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aps/>
        </w:rPr>
      </w:pPr>
      <w:r>
        <w:rPr>
          <w:b/>
          <w:caps/>
        </w:rPr>
        <w:t>Europa debe protegerse en la globalización</w:t>
      </w:r>
    </w:p>
    <w:p>
      <w:pPr>
        <w:pStyle w:val="Normal"/>
        <w:spacing w:lineRule="auto" w:line="360"/>
        <w:jc w:val="both"/>
        <w:rPr>
          <w:b/>
          <w:b/>
          <w:caps/>
        </w:rPr>
      </w:pPr>
      <w:r>
        <w:rPr>
          <w:b/>
          <w:caps/>
        </w:rPr>
      </w:r>
    </w:p>
    <w:p>
      <w:pPr>
        <w:pStyle w:val="Normal"/>
        <w:spacing w:lineRule="auto" w:line="360"/>
        <w:ind w:firstLine="708"/>
        <w:jc w:val="both"/>
        <w:rPr/>
      </w:pPr>
      <w:r>
        <w:rPr/>
        <w:t>Soy  europeo convencido. Se por experiencia propia lo que ha costado a Europa estar dividida. Sin embargo no he dicho si a la construcción europea a lo largo de estos años para tener la Europa que tenemos hoy. Europa no debe ser el caballo de Toya de una globalización reducida a la circulación de capitales y de mercancías, sino al contrario, debe proteger a sus ciudadanos de la globalización.</w:t>
      </w:r>
    </w:p>
    <w:p>
      <w:pPr>
        <w:pStyle w:val="Normal"/>
        <w:spacing w:lineRule="auto" w:line="360"/>
        <w:jc w:val="both"/>
        <w:rPr/>
      </w:pPr>
      <w:r>
        <w:rPr/>
      </w:r>
    </w:p>
    <w:p>
      <w:pPr>
        <w:pStyle w:val="Normal"/>
        <w:spacing w:lineRule="auto" w:line="360"/>
        <w:ind w:firstLine="708"/>
        <w:jc w:val="both"/>
        <w:rPr/>
      </w:pPr>
      <w:r>
        <w:rPr/>
        <w:t xml:space="preserve">Europa es antes que nada una gran cultura. </w:t>
      </w:r>
      <w:r>
        <w:rPr>
          <w:b/>
        </w:rPr>
        <w:t xml:space="preserve">Debe actuar en el mundo para que los valores de la civilización no cedan ante la presión de los intereses comerciales y financieros. </w:t>
      </w:r>
      <w:r>
        <w:rPr/>
        <w:t>Debe defender los Derechos Humanos, la democracia, la protección de los más débiles, la solidaridad, la protección de la naturaleza.</w:t>
      </w:r>
    </w:p>
    <w:p>
      <w:pPr>
        <w:pStyle w:val="Normal"/>
        <w:spacing w:lineRule="auto" w:line="360"/>
        <w:jc w:val="both"/>
        <w:rPr/>
      </w:pPr>
      <w:r>
        <w:rPr/>
      </w:r>
    </w:p>
    <w:p>
      <w:pPr>
        <w:pStyle w:val="Normal"/>
        <w:spacing w:lineRule="auto" w:line="360"/>
        <w:ind w:firstLine="708"/>
        <w:jc w:val="both"/>
        <w:rPr/>
      </w:pPr>
      <w:r>
        <w:rPr/>
        <w:t xml:space="preserve">Europa debe continuar preservando los intereses de sus ciudadanos. Rehabilitaré la </w:t>
      </w:r>
      <w:r>
        <w:rPr>
          <w:b/>
        </w:rPr>
        <w:t>preferencia</w:t>
      </w:r>
      <w:r>
        <w:rPr/>
        <w:t xml:space="preserve"> </w:t>
      </w:r>
      <w:r>
        <w:rPr>
          <w:b/>
        </w:rPr>
        <w:t>comunitaria</w:t>
      </w:r>
      <w:r>
        <w:rPr/>
        <w:t>, es decir, el derecho de Europa cuando vaya en ello su interés, en particular en la OMC, de conceder una preferencia y por tanto protección a sus productos, a sus empresas y a sus mercados. Europa no debe resignarse a la deslocalización, sino que debe hacer lo contrario, hacer todo lo posible para que la actividad se localice en Europa. Eso es lo que dijeron los que votaron no en el referéndum al proyecto de la Constitución. Se trata de  un hecho político. Quiero decirles que les he escuchado.</w:t>
      </w:r>
    </w:p>
    <w:p>
      <w:pPr>
        <w:pStyle w:val="Normal"/>
        <w:spacing w:lineRule="auto" w:line="360"/>
        <w:jc w:val="both"/>
        <w:rPr/>
      </w:pPr>
      <w:r>
        <w:rPr/>
      </w:r>
    </w:p>
    <w:p>
      <w:pPr>
        <w:pStyle w:val="Normal"/>
        <w:spacing w:lineRule="auto" w:line="360"/>
        <w:ind w:firstLine="708"/>
        <w:jc w:val="both"/>
        <w:rPr/>
      </w:pPr>
      <w:r>
        <w:rPr/>
        <w:t>Por último, Europa debe permitirnos hacer entre muchos lo que entre nosotros hacemos menos bien: especialmente la política migratoria y de desarrollo, la política industrial y la investigación, el desarrollo sostenible. Apoyaré la PAC, porque es la condición para la independencia alimentaria de toda Europa. Hemos construido Europa para actuar, no para sufrir. Hemos creado Europa para expresar una voluntad común, no para organizar nuestra renuncia colectiva.</w:t>
      </w:r>
    </w:p>
    <w:p>
      <w:pPr>
        <w:pStyle w:val="Normal"/>
        <w:spacing w:lineRule="auto" w:line="360"/>
        <w:jc w:val="both"/>
        <w:rPr/>
      </w:pPr>
      <w:r>
        <w:rPr/>
      </w:r>
    </w:p>
    <w:p>
      <w:pPr>
        <w:pStyle w:val="Normal"/>
        <w:spacing w:lineRule="auto" w:line="360"/>
        <w:ind w:firstLine="708"/>
        <w:jc w:val="both"/>
        <w:rPr/>
      </w:pPr>
      <w:r>
        <w:rPr/>
        <w:t>Por todas estas razones quiero que Europa tenga fronteras y me opondré a la entra de Turquía. Propongo a nuestros socios un tratado simplificado, limitado a las institucion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El orgullo de ser francés</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ind w:firstLine="708"/>
        <w:jc w:val="both"/>
        <w:rPr/>
      </w:pPr>
      <w:r>
        <w:rPr/>
        <w:t>La peor de nuestras renuncias es, sin duda, el haber dejado de estar orgullosos de ser francés.</w:t>
      </w:r>
    </w:p>
    <w:p>
      <w:pPr>
        <w:pStyle w:val="Normal"/>
        <w:spacing w:lineRule="auto" w:line="360"/>
        <w:jc w:val="both"/>
        <w:rPr/>
      </w:pPr>
      <w:r>
        <w:rPr/>
      </w:r>
    </w:p>
    <w:p>
      <w:pPr>
        <w:pStyle w:val="Normal"/>
        <w:spacing w:lineRule="auto" w:line="360"/>
        <w:ind w:firstLine="708"/>
        <w:jc w:val="both"/>
        <w:rPr/>
      </w:pPr>
      <w:r>
        <w:rPr/>
        <w:t>Nuestro orgullo descansa, en primer lugar, sobre la identidad de nuestra Nación. Encarnamos el ideal nacional, porque justamente nuestro país es continuación de multitud de pueblos, regiones, de tradiciones y de culturas locales, desde la metrópoli hasta los departamentos de ultramar, enriquecido por oleadas sucesivas de inmigración, federada entorno a ambición y una fe comunes: ser un gran país, unido por los derechos humanos y nuestros valores republicanos. Si soy elegido, no cesaré de afirmar nuestro orgullo de ser franceses.</w:t>
      </w:r>
    </w:p>
    <w:p>
      <w:pPr>
        <w:pStyle w:val="Normal"/>
        <w:spacing w:lineRule="auto" w:line="360"/>
        <w:jc w:val="both"/>
        <w:rPr/>
      </w:pPr>
      <w:r>
        <w:rPr/>
      </w:r>
    </w:p>
    <w:p>
      <w:pPr>
        <w:pStyle w:val="Normal"/>
        <w:spacing w:lineRule="auto" w:line="360"/>
        <w:ind w:firstLine="708"/>
        <w:jc w:val="both"/>
        <w:rPr/>
      </w:pPr>
      <w:r>
        <w:rPr/>
        <w:t>Nuestro orgullo se fundamenta en nuestra lengua y nuestra cultura,  extraordinarias. Defenderé la lengua francesa, me atrevo a afirmar que es un bien para la humanidad, así como el resplandor de nuestra cultura en el mundo. Pero también quiero que la cultura sea hecha para nuestro pueblo. Estimularé la creación y haré que la cultura sea accesible a un mayor número porque es una fuente de libertad, de felicidad y de paz social.</w:t>
      </w:r>
    </w:p>
    <w:p>
      <w:pPr>
        <w:pStyle w:val="Normal"/>
        <w:spacing w:lineRule="auto" w:line="360"/>
        <w:jc w:val="both"/>
        <w:rPr/>
      </w:pPr>
      <w:r>
        <w:rPr/>
      </w:r>
    </w:p>
    <w:p>
      <w:pPr>
        <w:pStyle w:val="Normal"/>
        <w:spacing w:lineRule="auto" w:line="360"/>
        <w:ind w:firstLine="708"/>
        <w:jc w:val="both"/>
        <w:rPr/>
      </w:pPr>
      <w:r>
        <w:rPr/>
        <w:t>Por ultimo nuestro orgullo se fundamenta en la vocación particular de Francia en el Mundo. No transigiré en los valores de nuestro país, su independencia y sus alianzas. Deseo que Francia pese en el marco mundial y que asuma su responsabilidad en la gestión de los conflictos mundiales. Por eso mantendré nuestro esfuerzo de defensa al menos en su nivel actual, adaptando toda nuestra estrategia a la evolución de los riesgos mundiales. Favoreceré el desarrollo de los países pobres, dejando de ayudar a los gobiernos corruptos, poniendo en su lugar una unión mediterránea con los países del sur. Jamás pasaré por alto los atentados contra los derechos humanos en nombre de nuestros intereses económicos. Defenderé los derechos humanos donde sean desconocidos o amenazados y los pondré al servicio de la defensa de los derechos de la mujer.</w:t>
      </w:r>
    </w:p>
    <w:p>
      <w:pPr>
        <w:pStyle w:val="Normal"/>
        <w:spacing w:lineRule="auto" w:line="3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3:49:00Z</dcterms:created>
  <dc:creator>USUARIO</dc:creator>
  <dc:description/>
  <cp:keywords/>
  <dc:language>en-US</dc:language>
  <cp:lastModifiedBy>USUARIO</cp:lastModifiedBy>
  <dcterms:modified xsi:type="dcterms:W3CDTF">2007-06-17T13:50:00Z</dcterms:modified>
  <cp:revision>1</cp:revision>
  <dc:subject/>
  <dc:title>EUROPA DEBE PROTEGERSE EN LA GLOBALIZACIÓN</dc:title>
</cp:coreProperties>
</file>