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8" w:hanging="0"/>
        <w:jc w:val="center"/>
        <w:rPr>
          <w:b/>
          <w:b/>
          <w:bCs/>
          <w:sz w:val="52"/>
          <w:szCs w:val="52"/>
          <w:u w:val="single"/>
        </w:rPr>
      </w:pPr>
      <w:r>
        <w:rPr>
          <w:b/>
          <w:bCs/>
          <w:sz w:val="52"/>
          <w:szCs w:val="52"/>
          <w:u w:val="single"/>
        </w:rPr>
      </w:r>
    </w:p>
    <w:p>
      <w:pPr>
        <w:pStyle w:val="Normal"/>
        <w:ind w:left="-360" w:right="-828" w:hanging="0"/>
        <w:jc w:val="center"/>
        <w:rPr>
          <w:b/>
          <w:b/>
          <w:bCs/>
          <w:sz w:val="52"/>
          <w:szCs w:val="52"/>
          <w:u w:val="single"/>
        </w:rPr>
      </w:pPr>
      <w:r>
        <w:rPr>
          <w:b/>
          <w:bCs/>
          <w:sz w:val="52"/>
          <w:szCs w:val="52"/>
          <w:u w:val="single"/>
        </w:rPr>
        <w:t>L’AVENUE DES VOLCANS</w:t>
      </w:r>
    </w:p>
    <w:p>
      <w:pPr>
        <w:pStyle w:val="Normal"/>
        <w:ind w:left="-360" w:right="-828" w:hanging="0"/>
        <w:jc w:val="center"/>
        <w:rPr>
          <w:b/>
          <w:b/>
          <w:bCs/>
          <w:i/>
          <w:i/>
          <w:iCs/>
          <w:sz w:val="44"/>
          <w:szCs w:val="44"/>
        </w:rPr>
      </w:pPr>
      <w:r>
        <w:rPr>
          <w:b/>
          <w:bCs/>
          <w:i/>
          <w:iCs/>
          <w:sz w:val="44"/>
          <w:szCs w:val="44"/>
        </w:rPr>
        <w:t>(EQUATEUR 2008)</w:t>
      </w:r>
    </w:p>
    <w:p>
      <w:pPr>
        <w:pStyle w:val="Normal"/>
        <w:ind w:left="-360" w:right="-828" w:hanging="0"/>
        <w:jc w:val="both"/>
        <w:rPr>
          <w:b/>
          <w:b/>
          <w:bCs/>
          <w:i/>
          <w:i/>
          <w:iCs/>
          <w:sz w:val="44"/>
          <w:szCs w:val="44"/>
        </w:rPr>
      </w:pPr>
      <w:r>
        <w:rPr>
          <w:b/>
          <w:bCs/>
          <w:i/>
          <w:iCs/>
          <w:sz w:val="44"/>
          <w:szCs w:val="44"/>
        </w:rPr>
      </w:r>
    </w:p>
    <w:p>
      <w:pPr>
        <w:pStyle w:val="Normal"/>
        <w:ind w:left="-360" w:right="-828" w:hanging="0"/>
        <w:jc w:val="both"/>
        <w:rPr/>
      </w:pPr>
      <w:r>
        <w:rPr/>
        <w:t xml:space="preserve">                        </w:t>
      </w:r>
      <w:r>
        <w:rPr/>
        <w:t>Une  « avenue »  de volcans ! Voilà qui ne peut qu’interpeller les « volcanophiles » que nous sommes. Rien que cette appellation est déjà impressionnante. Il faut aller voir. C’est ainsi que le 16 juillet 2008, nous nous envolons dans un appareil de la compagnie sud-américaine Lan Airlines en direction de Guayaquil, deuxième ville équatorienne.</w:t>
      </w:r>
    </w:p>
    <w:p>
      <w:pPr>
        <w:pStyle w:val="Normal"/>
        <w:ind w:left="-360" w:right="-828" w:hanging="0"/>
        <w:jc w:val="both"/>
        <w:rPr/>
      </w:pPr>
      <w:r>
        <w:rPr/>
        <w:t xml:space="preserve">                       </w:t>
      </w:r>
      <w:r>
        <w:rPr/>
        <w:t>Ce nouveau voyage va durer 7 semaines dans un pays grand comme la moitié de la France. 7 semaines, cela peut paraître long et pourtant nous n’aurons pas le temps de tout faire, de tout voir, tant ce pays est riche en paysages, populations et climats. Comme d’habitude, nous voyageons en « routards », sacs au dos, en utilisant tous les types de transports locaux et en préparant au jour le jour ce que sera l’occupation du lendemain.</w:t>
      </w:r>
    </w:p>
    <w:p>
      <w:pPr>
        <w:pStyle w:val="Normal"/>
        <w:ind w:left="-360" w:right="-828" w:hanging="0"/>
        <w:jc w:val="both"/>
        <w:rPr/>
      </w:pPr>
      <w:r>
        <w:rPr/>
        <w:t xml:space="preserve">                      </w:t>
      </w:r>
      <w:r>
        <w:rPr/>
        <w:t>Si nous sommes habitués aux ascensions de volcans disons « classiques », atteignant des altitudes « raisonnables » jusqu’à 3 à 4000 mètres, beaucoup de ceux d’Equateur frôlent les 6000, voire plus comme le Chimborazo avec ses 6310 mètres, et çà, ce n’est plus de la plaisanterie. C’est de la haute montagne et même de la très haute montagne…Et en plus, nous aussi, on frôle les …60 ans !</w:t>
      </w:r>
    </w:p>
    <w:p>
      <w:pPr>
        <w:pStyle w:val="Normal"/>
        <w:ind w:left="-360" w:right="-828" w:hanging="0"/>
        <w:jc w:val="both"/>
        <w:rPr/>
      </w:pPr>
      <w:r>
        <w:rPr/>
        <w:t xml:space="preserve">                    </w:t>
      </w:r>
      <w:r>
        <w:rPr/>
        <w:t>Alors, on se prépare physiquement toute l’année 2007-2008. Entraînement presque chaque jour dans le club de triathlon, avec natation et vélo. Malheureusement, blessé au genou (tendinite apparemment, accentuée depuis  la descente du Semeru en Indonésie en 2007), je n’ose plus courir. C’est mon obsession car je crains souffrir dans les descentes. Je ne suis même pas  sûr de pouvoir les assurer.</w:t>
      </w:r>
    </w:p>
    <w:p>
      <w:pPr>
        <w:pStyle w:val="Normal"/>
        <w:ind w:left="-360" w:right="-828" w:hanging="0"/>
        <w:jc w:val="both"/>
        <w:rPr/>
      </w:pPr>
      <w:r>
        <w:rPr/>
        <w:t xml:space="preserve">                   </w:t>
      </w:r>
      <w:r>
        <w:rPr/>
        <w:t>La préparation du voyage est relativement succincte. Nous parcourons des sites sur Internet afin de commencer à nous familiariser avec les noms des volcans, leur localisation dans une géographie dont on ne sait pas grand-chose, leur activité du moment et leur possibilité d’ascension. Sur ce dernier point, je dispose d’un guide en langue anglaise, guide du style « Lonely planet » ou « Routard » mais axé uniquement sur les randonnées des plus faciles jusqu’aux grimpées les plus techniques réservées aux professionnels ou presque. Il s’agit du « Bradt », intitulé « The Bradt climbing and hiking guide » sur l’ « Ecuador ». Ce bouquin sera du voyage.</w:t>
      </w:r>
    </w:p>
    <w:p>
      <w:pPr>
        <w:pStyle w:val="Normal"/>
        <w:ind w:left="-360" w:right="-828" w:hanging="0"/>
        <w:jc w:val="both"/>
        <w:rPr/>
      </w:pPr>
      <w:r>
        <w:rPr/>
        <w:t xml:space="preserve">                   </w:t>
      </w:r>
      <w:r>
        <w:rPr/>
        <w:t xml:space="preserve">Reste un point crucial : l’acclimatation à l’altitude afin d’éviter le mal des montagnes et toutes ses conséquences. On décide donc d’effectuer ce voyage en deux grandes parties. L’une en basse altitude (côte atlantique et Amazonie), l’autre entre 2800 m et 6000 m (La Sierra avec les Cordillères andines occidentales et orientales). Ce séjour en haute altitude va durer 4 semaines avec d’abord des sommets faciles vers les 3500 – 4500 m pour finir avec les 6000 m. </w:t>
      </w:r>
    </w:p>
    <w:p>
      <w:pPr>
        <w:pStyle w:val="Normal"/>
        <w:ind w:left="-360" w:right="-828" w:hanging="0"/>
        <w:jc w:val="both"/>
        <w:rPr/>
      </w:pPr>
      <w:r>
        <w:rPr/>
        <w:t xml:space="preserve">                  </w:t>
      </w:r>
      <w:r>
        <w:rPr/>
        <w:t>Dernier souci pour lequel on ne peut rien : le climat ! Il paraîtrait, qu’en été, les sommets des volcans de la chaîne orientale soient couverts et que ceux de la chaîne occidentale soient dégagés mais très venteux. En fait, la couverture nuageuse sera permanente ou presque et ceci sur la totalité du pays. Il faudra jouer avec les rares éclaircies…Comme on a plusieurs semaines devant nous, je décide de rester le temps qu’il faudra au pied d’un volcan jusqu’à ce qu’il « cède ». Ce n’est pas lui qui va m’imposer ses règles à la fin !!? Et bien, on verra que si,  malgré tout !</w:t>
      </w:r>
    </w:p>
    <w:p>
      <w:pPr>
        <w:pStyle w:val="Normal"/>
        <w:ind w:left="-360" w:right="-828" w:hanging="0"/>
        <w:jc w:val="both"/>
        <w:rPr/>
      </w:pPr>
      <w:r>
        <w:rPr/>
        <w:t xml:space="preserve">                  </w:t>
      </w:r>
      <w:r>
        <w:rPr/>
        <w:t>Nous allons ainsi côtoyer plus d’une vingtaine de volcans, faire l’ascension réelle de 4, marcher des kilomètres dans des paysages magnifiques, utiliser cinquante bus et parcourir plus de 4500 kilomètres de la côte atlantique au fin fond de l’Amazonie, jusqu’aux frontières colombienne et péruvienne.</w:t>
      </w:r>
    </w:p>
    <w:p>
      <w:pPr>
        <w:pStyle w:val="Normal"/>
        <w:ind w:left="-360" w:right="-828" w:hanging="0"/>
        <w:jc w:val="both"/>
        <w:rPr/>
      </w:pPr>
      <w:r>
        <w:rPr/>
        <w:t xml:space="preserve">                 </w:t>
      </w:r>
      <w:r>
        <w:rPr/>
        <w:t>Ce récit présente les volcans dans l’ordre chronologique où nous les avons approchés.</w:t>
      </w:r>
    </w:p>
    <w:p>
      <w:pPr>
        <w:pStyle w:val="Normal"/>
        <w:ind w:left="-360" w:right="-828" w:hanging="0"/>
        <w:jc w:val="both"/>
        <w:rPr>
          <w:i/>
          <w:i/>
          <w:iCs/>
        </w:rPr>
      </w:pPr>
      <w:r>
        <w:rPr>
          <w:i/>
          <w:iCs/>
        </w:rPr>
      </w:r>
    </w:p>
    <w:p>
      <w:pPr>
        <w:pStyle w:val="Normal"/>
        <w:numPr>
          <w:ilvl w:val="0"/>
          <w:numId w:val="2"/>
        </w:numPr>
        <w:ind w:left="480" w:right="-828" w:hanging="360"/>
        <w:jc w:val="both"/>
        <w:rPr>
          <w:b/>
          <w:b/>
          <w:bCs/>
        </w:rPr>
      </w:pPr>
      <w:r>
        <w:rPr>
          <w:b/>
          <w:bCs/>
        </w:rPr>
        <w:t>Pululahua (3356 m)</w:t>
      </w:r>
    </w:p>
    <w:p>
      <w:pPr>
        <w:pStyle w:val="Normal"/>
        <w:numPr>
          <w:ilvl w:val="0"/>
          <w:numId w:val="2"/>
        </w:numPr>
        <w:ind w:left="480" w:right="-828" w:hanging="360"/>
        <w:jc w:val="both"/>
        <w:rPr>
          <w:b/>
          <w:b/>
          <w:bCs/>
        </w:rPr>
      </w:pPr>
      <w:r>
        <w:rPr>
          <w:b/>
          <w:bCs/>
        </w:rPr>
        <w:t>El Reventador (3562 m)</w:t>
      </w:r>
    </w:p>
    <w:p>
      <w:pPr>
        <w:pStyle w:val="Normal"/>
        <w:numPr>
          <w:ilvl w:val="0"/>
          <w:numId w:val="2"/>
        </w:numPr>
        <w:ind w:left="480" w:right="-828" w:hanging="360"/>
        <w:jc w:val="both"/>
        <w:rPr>
          <w:b/>
          <w:b/>
          <w:bCs/>
        </w:rPr>
      </w:pPr>
      <w:r>
        <w:rPr>
          <w:b/>
          <w:bCs/>
        </w:rPr>
        <w:t>Sumaco (3732 m)</w:t>
      </w:r>
    </w:p>
    <w:p>
      <w:pPr>
        <w:pStyle w:val="Normal"/>
        <w:numPr>
          <w:ilvl w:val="0"/>
          <w:numId w:val="2"/>
        </w:numPr>
        <w:ind w:left="480" w:right="-828" w:hanging="360"/>
        <w:jc w:val="both"/>
        <w:rPr>
          <w:b/>
          <w:b/>
          <w:bCs/>
        </w:rPr>
      </w:pPr>
      <w:r>
        <w:rPr>
          <w:b/>
          <w:bCs/>
        </w:rPr>
        <w:t>Antisana (5753 m)</w:t>
      </w:r>
    </w:p>
    <w:p>
      <w:pPr>
        <w:pStyle w:val="Normal"/>
        <w:numPr>
          <w:ilvl w:val="0"/>
          <w:numId w:val="2"/>
        </w:numPr>
        <w:ind w:left="480" w:right="-828" w:hanging="360"/>
        <w:jc w:val="both"/>
        <w:rPr>
          <w:b/>
          <w:b/>
          <w:bCs/>
        </w:rPr>
      </w:pPr>
      <w:r>
        <w:rPr>
          <w:b/>
          <w:bCs/>
        </w:rPr>
        <w:t>Cayambe (5790 m)</w:t>
      </w:r>
    </w:p>
    <w:p>
      <w:pPr>
        <w:pStyle w:val="Normal"/>
        <w:numPr>
          <w:ilvl w:val="0"/>
          <w:numId w:val="2"/>
        </w:numPr>
        <w:ind w:left="480" w:right="-828" w:hanging="360"/>
        <w:jc w:val="both"/>
        <w:rPr>
          <w:b/>
          <w:b/>
          <w:bCs/>
        </w:rPr>
      </w:pPr>
      <w:r>
        <w:rPr>
          <w:b/>
          <w:bCs/>
        </w:rPr>
        <w:t>Imbabura (4609 m)</w:t>
      </w:r>
    </w:p>
    <w:p>
      <w:pPr>
        <w:pStyle w:val="Normal"/>
        <w:numPr>
          <w:ilvl w:val="0"/>
          <w:numId w:val="2"/>
        </w:numPr>
        <w:ind w:left="480" w:right="-828" w:hanging="360"/>
        <w:jc w:val="both"/>
        <w:rPr>
          <w:b/>
          <w:b/>
          <w:bCs/>
        </w:rPr>
      </w:pPr>
      <w:r>
        <w:rPr>
          <w:b/>
          <w:bCs/>
        </w:rPr>
        <w:t>Cotacachi (4944 m)</w:t>
      </w:r>
    </w:p>
    <w:p>
      <w:pPr>
        <w:pStyle w:val="Normal"/>
        <w:numPr>
          <w:ilvl w:val="0"/>
          <w:numId w:val="2"/>
        </w:numPr>
        <w:ind w:left="480" w:right="-828" w:hanging="360"/>
        <w:jc w:val="both"/>
        <w:rPr>
          <w:b/>
          <w:b/>
          <w:bCs/>
        </w:rPr>
      </w:pPr>
      <w:r>
        <w:rPr>
          <w:b/>
          <w:bCs/>
        </w:rPr>
        <w:t>Cuicocha (3400 m)</w:t>
      </w:r>
    </w:p>
    <w:p>
      <w:pPr>
        <w:pStyle w:val="Normal"/>
        <w:numPr>
          <w:ilvl w:val="0"/>
          <w:numId w:val="2"/>
        </w:numPr>
        <w:ind w:left="480" w:right="-828" w:hanging="360"/>
        <w:jc w:val="both"/>
        <w:rPr>
          <w:b/>
          <w:b/>
          <w:bCs/>
        </w:rPr>
      </w:pPr>
      <w:r>
        <w:rPr>
          <w:b/>
          <w:bCs/>
        </w:rPr>
        <w:t>Fuya-Fuya (4263 m)</w:t>
      </w:r>
    </w:p>
    <w:p>
      <w:pPr>
        <w:pStyle w:val="Normal"/>
        <w:numPr>
          <w:ilvl w:val="0"/>
          <w:numId w:val="2"/>
        </w:numPr>
        <w:ind w:left="480" w:right="-828" w:hanging="480"/>
        <w:jc w:val="both"/>
        <w:rPr>
          <w:b/>
          <w:b/>
          <w:bCs/>
        </w:rPr>
      </w:pPr>
      <w:r>
        <w:rPr>
          <w:b/>
          <w:bCs/>
        </w:rPr>
        <w:t>Rucu Pichincha (4627 m)</w:t>
      </w:r>
    </w:p>
    <w:p>
      <w:pPr>
        <w:pStyle w:val="Normal"/>
        <w:numPr>
          <w:ilvl w:val="0"/>
          <w:numId w:val="2"/>
        </w:numPr>
        <w:ind w:left="480" w:right="-828" w:hanging="480"/>
        <w:jc w:val="both"/>
        <w:rPr>
          <w:b/>
          <w:b/>
          <w:bCs/>
        </w:rPr>
      </w:pPr>
      <w:r>
        <w:rPr>
          <w:b/>
          <w:bCs/>
        </w:rPr>
        <w:t>Corazon (4788 m)</w:t>
      </w:r>
    </w:p>
    <w:p>
      <w:pPr>
        <w:pStyle w:val="Normal"/>
        <w:numPr>
          <w:ilvl w:val="0"/>
          <w:numId w:val="2"/>
        </w:numPr>
        <w:ind w:left="480" w:right="-828" w:hanging="480"/>
        <w:jc w:val="both"/>
        <w:rPr/>
      </w:pPr>
      <w:r>
        <w:rPr>
          <w:b/>
          <w:bCs/>
        </w:rPr>
        <w:t>Iliniza Sur (5248 m) et Iliniza Norte (5126 m)</w:t>
      </w:r>
    </w:p>
    <w:p>
      <w:pPr>
        <w:pStyle w:val="Normal"/>
        <w:numPr>
          <w:ilvl w:val="0"/>
          <w:numId w:val="2"/>
        </w:numPr>
        <w:ind w:left="480" w:right="-828" w:hanging="480"/>
        <w:jc w:val="both"/>
        <w:rPr>
          <w:b/>
          <w:b/>
          <w:bCs/>
        </w:rPr>
      </w:pPr>
      <w:r>
        <w:rPr>
          <w:b/>
          <w:bCs/>
        </w:rPr>
        <w:t>Quilotoa (4300 m)</w:t>
      </w:r>
    </w:p>
    <w:p>
      <w:pPr>
        <w:pStyle w:val="Normal"/>
        <w:numPr>
          <w:ilvl w:val="0"/>
          <w:numId w:val="2"/>
        </w:numPr>
        <w:ind w:left="480" w:right="-828" w:hanging="480"/>
        <w:jc w:val="both"/>
        <w:rPr>
          <w:b/>
          <w:b/>
          <w:bCs/>
        </w:rPr>
      </w:pPr>
      <w:r>
        <w:rPr>
          <w:b/>
          <w:bCs/>
        </w:rPr>
        <w:t>Yanaurcu (4292 m)</w:t>
      </w:r>
    </w:p>
    <w:p>
      <w:pPr>
        <w:pStyle w:val="Normal"/>
        <w:numPr>
          <w:ilvl w:val="0"/>
          <w:numId w:val="2"/>
        </w:numPr>
        <w:ind w:left="480" w:right="-828" w:hanging="480"/>
        <w:jc w:val="both"/>
        <w:rPr>
          <w:b/>
          <w:b/>
          <w:bCs/>
        </w:rPr>
      </w:pPr>
      <w:r>
        <w:rPr>
          <w:b/>
          <w:bCs/>
        </w:rPr>
        <w:t>Carihuairazo (5020 m)</w:t>
      </w:r>
    </w:p>
    <w:p>
      <w:pPr>
        <w:pStyle w:val="Normal"/>
        <w:numPr>
          <w:ilvl w:val="0"/>
          <w:numId w:val="2"/>
        </w:numPr>
        <w:ind w:left="480" w:right="-828" w:hanging="480"/>
        <w:jc w:val="both"/>
        <w:rPr>
          <w:b/>
          <w:b/>
          <w:bCs/>
        </w:rPr>
      </w:pPr>
      <w:r>
        <w:rPr>
          <w:b/>
          <w:bCs/>
        </w:rPr>
        <w:t>Ruminahui (4712 m)</w:t>
      </w:r>
    </w:p>
    <w:p>
      <w:pPr>
        <w:pStyle w:val="Normal"/>
        <w:numPr>
          <w:ilvl w:val="0"/>
          <w:numId w:val="2"/>
        </w:numPr>
        <w:ind w:left="480" w:right="-828" w:hanging="480"/>
        <w:jc w:val="both"/>
        <w:rPr>
          <w:b/>
          <w:b/>
          <w:bCs/>
        </w:rPr>
      </w:pPr>
      <w:r>
        <w:rPr>
          <w:b/>
          <w:bCs/>
        </w:rPr>
        <w:t>Sincholagua (4893 m)</w:t>
      </w:r>
    </w:p>
    <w:p>
      <w:pPr>
        <w:pStyle w:val="Normal"/>
        <w:numPr>
          <w:ilvl w:val="0"/>
          <w:numId w:val="2"/>
        </w:numPr>
        <w:ind w:left="480" w:right="-828" w:hanging="480"/>
        <w:jc w:val="both"/>
        <w:rPr>
          <w:b/>
          <w:b/>
          <w:bCs/>
        </w:rPr>
      </w:pPr>
      <w:r>
        <w:rPr>
          <w:b/>
          <w:bCs/>
        </w:rPr>
        <w:t>Cotopaxi (5897 m)</w:t>
      </w:r>
    </w:p>
    <w:p>
      <w:pPr>
        <w:pStyle w:val="Normal"/>
        <w:numPr>
          <w:ilvl w:val="0"/>
          <w:numId w:val="2"/>
        </w:numPr>
        <w:ind w:left="480" w:right="-828" w:hanging="480"/>
        <w:jc w:val="both"/>
        <w:rPr>
          <w:b/>
          <w:b/>
          <w:bCs/>
        </w:rPr>
      </w:pPr>
      <w:r>
        <w:rPr>
          <w:b/>
          <w:bCs/>
        </w:rPr>
        <w:t>Tungurahua (5023 m)</w:t>
      </w:r>
    </w:p>
    <w:p>
      <w:pPr>
        <w:pStyle w:val="Normal"/>
        <w:numPr>
          <w:ilvl w:val="0"/>
          <w:numId w:val="2"/>
        </w:numPr>
        <w:ind w:left="480" w:right="-828" w:hanging="480"/>
        <w:jc w:val="both"/>
        <w:rPr>
          <w:b/>
          <w:b/>
          <w:bCs/>
        </w:rPr>
      </w:pPr>
      <w:r>
        <w:rPr>
          <w:b/>
          <w:bCs/>
        </w:rPr>
        <w:t>Chimborazo (6310 m)</w:t>
      </w:r>
    </w:p>
    <w:p>
      <w:pPr>
        <w:pStyle w:val="Normal"/>
        <w:numPr>
          <w:ilvl w:val="0"/>
          <w:numId w:val="2"/>
        </w:numPr>
        <w:ind w:left="480" w:right="-828" w:hanging="480"/>
        <w:jc w:val="both"/>
        <w:rPr>
          <w:b/>
          <w:b/>
          <w:bCs/>
        </w:rPr>
      </w:pPr>
      <w:r>
        <w:rPr>
          <w:b/>
          <w:bCs/>
        </w:rPr>
        <w:t>Altar (5321 m)</w:t>
      </w:r>
    </w:p>
    <w:p>
      <w:pPr>
        <w:pStyle w:val="Normal"/>
        <w:ind w:left="-360" w:right="-828" w:hanging="0"/>
        <w:jc w:val="both"/>
        <w:rPr>
          <w:i/>
          <w:i/>
          <w:iCs/>
        </w:rPr>
      </w:pPr>
      <w:r>
        <w:rPr>
          <w:i/>
          <w:iCs/>
        </w:rPr>
        <w:t xml:space="preserve">                    </w:t>
      </w:r>
    </w:p>
    <w:p>
      <w:pPr>
        <w:pStyle w:val="Normal"/>
        <w:ind w:left="-360" w:hanging="0"/>
        <w:jc w:val="both"/>
        <w:rPr>
          <w:i/>
          <w:i/>
          <w:iCs/>
        </w:rPr>
      </w:pPr>
      <w:r>
        <w:rPr>
          <w:i/>
          <w:iCs/>
        </w:rPr>
      </w:r>
    </w:p>
    <w:p>
      <w:pPr>
        <w:pStyle w:val="Normal"/>
        <w:numPr>
          <w:ilvl w:val="0"/>
          <w:numId w:val="1"/>
        </w:numPr>
        <w:jc w:val="center"/>
        <w:rPr>
          <w:b/>
          <w:b/>
          <w:bCs/>
          <w:sz w:val="36"/>
          <w:szCs w:val="36"/>
        </w:rPr>
      </w:pPr>
      <w:r>
        <w:rPr>
          <w:b/>
          <w:bCs/>
          <w:sz w:val="36"/>
          <w:szCs w:val="36"/>
          <w:u w:val="single"/>
        </w:rPr>
        <w:t xml:space="preserve">Le PULULAHUA </w:t>
      </w:r>
      <w:r>
        <w:rPr>
          <w:b/>
          <w:bCs/>
          <w:sz w:val="36"/>
          <w:szCs w:val="36"/>
        </w:rPr>
        <w:t xml:space="preserve">(3356 m) </w:t>
      </w:r>
      <w:r>
        <w:rPr>
          <w:b/>
          <w:bCs/>
          <w:color w:val="3366FF"/>
          <w:sz w:val="36"/>
          <w:szCs w:val="36"/>
        </w:rPr>
        <w:t>EN SOMMEIL</w:t>
      </w:r>
    </w:p>
    <w:p>
      <w:pPr>
        <w:pStyle w:val="Normal"/>
        <w:ind w:left="-360" w:hanging="0"/>
        <w:jc w:val="center"/>
        <w:rPr>
          <w:sz w:val="28"/>
          <w:szCs w:val="28"/>
        </w:rPr>
      </w:pPr>
      <w:r>
        <w:rPr>
          <w:sz w:val="28"/>
          <w:szCs w:val="28"/>
        </w:rPr>
        <w:t>Samedi 26 juillet</w:t>
      </w:r>
    </w:p>
    <w:p>
      <w:pPr>
        <w:pStyle w:val="Normal"/>
        <w:ind w:left="-360" w:hanging="0"/>
        <w:jc w:val="center"/>
        <w:rPr>
          <w:sz w:val="28"/>
          <w:szCs w:val="28"/>
        </w:rPr>
      </w:pPr>
      <w:r>
        <w:rPr>
          <w:sz w:val="28"/>
          <w:szCs w:val="28"/>
        </w:rPr>
      </w:r>
    </w:p>
    <w:p>
      <w:pPr>
        <w:pStyle w:val="Normal"/>
        <w:ind w:left="-360" w:right="-828" w:hanging="0"/>
        <w:jc w:val="both"/>
        <w:rPr>
          <w:i/>
          <w:i/>
          <w:iCs/>
        </w:rPr>
      </w:pPr>
      <w:r>
        <w:rPr>
          <w:i/>
          <w:iCs/>
        </w:rPr>
        <w:t xml:space="preserve">                  </w:t>
      </w:r>
      <w:r>
        <w:rPr>
          <w:i/>
          <w:iCs/>
        </w:rPr>
        <w:t>Le complexe volcanique du Pululahua a connu une large histoire éruptive depuis l’holocène, marquée par la génération de nombreux écoulements pyroclastiques, la croissance de dômes et leur effondrement, et la formation de la caldera actuelle. Il se situe à une trentaine de kilomètres au nord de Quito. Sa caldera fait 3 km de diamètre et est ouverte sur l’ouest. On trouve une dizaine de dômes sur ses bords.</w:t>
      </w:r>
    </w:p>
    <w:p>
      <w:pPr>
        <w:pStyle w:val="Normal"/>
        <w:ind w:left="-360" w:right="-828" w:hanging="0"/>
        <w:jc w:val="both"/>
        <w:rPr>
          <w:i/>
          <w:i/>
          <w:iCs/>
        </w:rPr>
      </w:pPr>
      <w:r>
        <w:rPr>
          <w:i/>
          <w:iCs/>
        </w:rPr>
        <w:t xml:space="preserve">              </w:t>
      </w:r>
      <w:r>
        <w:rPr>
          <w:i/>
          <w:iCs/>
        </w:rPr>
        <w:t xml:space="preserve">Une des dernières éruptions s’est produite il y a 2400 ans. Les dépôts importants formés par les écoulements pyroclastiques, lahars et effondrement de dômes ont rempli toutes les vallées adjacentes au volcan. Le plancher de la caldera est aujourd’hui habité et cultivé, les paysans profitant de la fertilité des sols. Au centre du cratère se trouvent trois dômes imbriqués qui abritent une végétation luxuriante et très particulière de forêt brumeuse. </w:t>
      </w:r>
    </w:p>
    <w:p>
      <w:pPr>
        <w:pStyle w:val="Normal"/>
        <w:ind w:left="-360" w:right="-828" w:hanging="0"/>
        <w:jc w:val="both"/>
        <w:rPr>
          <w:i/>
          <w:i/>
          <w:iCs/>
        </w:rPr>
      </w:pPr>
      <w:r>
        <w:rPr>
          <w:i/>
          <w:iCs/>
        </w:rPr>
        <w:t xml:space="preserve">              </w:t>
      </w:r>
      <w:r>
        <w:rPr>
          <w:i/>
          <w:iCs/>
        </w:rPr>
        <w:t>La morphologie du Pululahua, aux parois verticales, a été propice au développement d’un microclimat au milieu des collines arides du nord de Quito. Chaque après-midi, le cratère se remplit de brume épaisse qui permet à la végétation des bords du cratère et des dômes de pourvoir à leurs besoins en humidité.</w:t>
      </w:r>
    </w:p>
    <w:p>
      <w:pPr>
        <w:pStyle w:val="Normal"/>
        <w:ind w:left="-360" w:right="-828" w:hanging="0"/>
        <w:jc w:val="both"/>
        <w:rPr>
          <w:i/>
          <w:i/>
          <w:iCs/>
        </w:rPr>
      </w:pPr>
      <w:r>
        <w:rPr>
          <w:i/>
          <w:iCs/>
        </w:rPr>
      </w:r>
    </w:p>
    <w:p>
      <w:pPr>
        <w:pStyle w:val="Normal"/>
        <w:ind w:left="-360" w:right="-828" w:hanging="0"/>
        <w:jc w:val="both"/>
        <w:rPr/>
      </w:pPr>
      <w:r>
        <w:rPr/>
        <w:t xml:space="preserve">             </w:t>
      </w:r>
      <w:r>
        <w:rPr/>
        <w:t xml:space="preserve">C’est depuis Mitad del Mundo, lieu touristique où chacun se doit de mettre un pied dans chaque hémisphère au-dessus de la ligne de l’équateur, que l’idée nous prend d’aller rendre visite à ce volcan dont nous ignorions l’existence. En effet, une petite agence propose une excursion sur place avec une balade autour de la caldera, du moins c’est ce que l’on croit comprendre. </w:t>
      </w:r>
    </w:p>
    <w:p>
      <w:pPr>
        <w:pStyle w:val="Normal"/>
        <w:ind w:left="-360" w:right="-828" w:hanging="0"/>
        <w:jc w:val="both"/>
        <w:rPr/>
      </w:pPr>
      <w:r>
        <w:rPr/>
        <w:t xml:space="preserve">             </w:t>
      </w:r>
      <w:r>
        <w:rPr/>
        <w:t>On a le choix entre aller jusqu’à un point de vue pour 2 dollars, ou faire la balade pour 8 dollars, dont 5 dollars pour l’entrée dans le parc. On s’engage donc pour cette deuxième solution qui nous paraît la plus intéressante car on croit que la marche sera relativement importante. En fait, nous n’aurions pas dû ! A deux, cela nous fait donc 16 dollars. Si nous avions été mieux informés, cela ne nous aurait coûté qu’un seul petit dollar. Mais bien sûr, nous n’aurions pas eu les quelques explications du guide… Pour ceux qui, un jour, viendraient à circuler dans le coin, il faut savoir qu’un bus public peut les amener depuis Mitad del Mundo jusqu’en bas du cône volcanique, situé à 3-4 kilomètres, pour 0,25 dollar. De là, une petite montée à pied sur une route goudronnée permet d’arriver au point de vue au-dessus du cratère et ceci sans aucune difficulté.</w:t>
      </w:r>
    </w:p>
    <w:p>
      <w:pPr>
        <w:pStyle w:val="Normal"/>
        <w:ind w:left="-360" w:right="-828" w:hanging="0"/>
        <w:jc w:val="both"/>
        <w:rPr/>
      </w:pPr>
      <w:r>
        <w:rPr/>
        <w:t xml:space="preserve">              </w:t>
      </w:r>
      <w:r>
        <w:rPr/>
        <w:t xml:space="preserve">Mais on a choisi la sortie « organisée » et en général on n’aime pas cela… </w:t>
      </w:r>
    </w:p>
    <w:p>
      <w:pPr>
        <w:pStyle w:val="Normal"/>
        <w:ind w:left="-360" w:right="-828" w:hanging="0"/>
        <w:jc w:val="both"/>
        <w:rPr/>
      </w:pPr>
      <w:r>
        <w:rPr/>
        <w:t xml:space="preserve">              </w:t>
      </w:r>
      <w:r>
        <w:rPr/>
        <w:t>A 13 h 30, nous partons en fourgon, avec un guide coiffé d’un chapeau de cow-boy, et d’autres personnes, toutes de nationalité équatorienne. Nous sommes les seuls à avoir pris l’option à 8 dollars…</w:t>
      </w:r>
    </w:p>
    <w:p>
      <w:pPr>
        <w:pStyle w:val="Normal"/>
        <w:ind w:left="-360" w:right="-828" w:hanging="0"/>
        <w:jc w:val="both"/>
        <w:rPr/>
      </w:pPr>
      <w:r>
        <w:rPr/>
        <w:t xml:space="preserve">              </w:t>
      </w:r>
      <w:r>
        <w:rPr/>
        <w:t>D’abord, depuis le site de Mitad del Mundo, la route monte au milieu de carrières de cendres volcaniques. Les collines sont littéralement éventrées. Très rapidement nous quittons la route principale où un bus public aurait donc pu nous amener, et nous grimpons sur les flancs sud du Pululahua. On remarque, au passage, un hôtel sorte de construction « inca », une grossière reproduction des temples de cette prestigieuse civilisation, histoire d’attirer l’attention des quelques touristes locaux et étrangers.</w:t>
      </w:r>
    </w:p>
    <w:p>
      <w:pPr>
        <w:pStyle w:val="Normal"/>
        <w:ind w:left="-360" w:right="-828" w:hanging="0"/>
        <w:jc w:val="both"/>
        <w:rPr/>
      </w:pPr>
      <w:r>
        <w:rPr/>
        <w:t xml:space="preserve">              </w:t>
      </w:r>
      <w:r>
        <w:rPr/>
        <w:t>Alors que tous les gens vont directement au point de vue, nous, on part seuls avec le guide au chapeau sur les pentes un peu plus haut. Un panneau au-dessus de la route indique que nous venons de pénétrer dans le parc. Le long du petit chemin en lacets faciles, au milieu de buissons clairsemés, le guide nous explique dans un bon anglais l’utilisation que l’on fait des diverses plantes rencontrées.</w:t>
      </w:r>
    </w:p>
    <w:p>
      <w:pPr>
        <w:pStyle w:val="Normal"/>
        <w:ind w:left="-360" w:right="-828" w:hanging="0"/>
        <w:jc w:val="both"/>
        <w:rPr/>
      </w:pPr>
      <w:r>
        <w:rPr/>
        <w:t xml:space="preserve">              </w:t>
      </w:r>
      <w:r>
        <w:rPr/>
        <w:t xml:space="preserve">C’est notre toute première marche en altitude, à plus de 3000 mètres, et on se sent le souffle un peu court. Le cœur est prêt à s’accélérer si on accentue un tant soit peu l’effort. Nous dominons progressivement la grande cuvette en contrebas que constitue le fond du cratère avec ses dômes couverts de forêts pointant vers le ciel. </w:t>
      </w:r>
    </w:p>
    <w:p>
      <w:pPr>
        <w:pStyle w:val="Normal"/>
        <w:ind w:left="-360" w:right="-828" w:hanging="0"/>
        <w:jc w:val="both"/>
        <w:rPr/>
      </w:pPr>
      <w:r>
        <w:rPr/>
        <w:t xml:space="preserve">              </w:t>
      </w:r>
      <w:r>
        <w:rPr/>
        <w:t xml:space="preserve">Nous sommes déçus quand on s’aperçoit qu’après à peine 200-300 mètres de marche, on arrive au bout de la balade… Le chemin s’arrête là et on ne peut pas aller plus loin. 8 dollars chacun rien que pour çà ? On se console en se disant que l’on profite des explications du guide. Penchés au-dessus du vide, nous admirons le paysage et l’ensemble de cette immense caldera qui commence d’ailleurs à se faire envahir par des nuages venus de l’ouest. Il est grand temps d’en profiter car après 15 h, tous les jours, la visibilité devient nulle. </w:t>
      </w:r>
    </w:p>
    <w:p>
      <w:pPr>
        <w:pStyle w:val="Normal"/>
        <w:ind w:left="-360" w:right="-828" w:hanging="0"/>
        <w:jc w:val="both"/>
        <w:rPr/>
      </w:pPr>
      <w:r>
        <w:rPr/>
        <w:t xml:space="preserve">             </w:t>
      </w:r>
      <w:r>
        <w:rPr/>
        <w:t>Cette humidité venue du Pacifique est récupérée par un système de condensation et l’eau circule dans des tuyauteries qui passent derrière nous. Elles alimentent ainsi la petite communauté qui vit au fond du cratère, quelques dizaines de familles travaillant essentiellement la terre. Cette population est totalement isolée du reste du pays car pour se sortir de ce trou, il faut une bonne heure de marche afin d’atteindre le bord de la caldera et atteindre les premiers bus qui peuvent amener vers Quito.</w:t>
      </w:r>
    </w:p>
    <w:p>
      <w:pPr>
        <w:pStyle w:val="Normal"/>
        <w:ind w:left="-360" w:right="-828" w:hanging="0"/>
        <w:jc w:val="both"/>
        <w:rPr/>
      </w:pPr>
      <w:r>
        <w:rPr/>
        <w:t xml:space="preserve">             </w:t>
      </w:r>
      <w:r>
        <w:rPr/>
        <w:t>Nous restons un moment à observer ces parcelles jaunes et vertes, cultivées par des petites silhouettes qui se baissent vers le sol. Quelques sons parviennent jusqu’à nos oreilles. D’autres sont en train de gravir le long sentier en lacets qui atteint ensuite le point de vue au bout de la route goudronnée. Il parait qu’un instituteur venu de Quito, ou de ses environs, vient assurer son enseignement aux quelques enfants qui habitent dans le cratère. Il fait donc, tous les jours, ce chemin à pied, descente et remontée…</w:t>
      </w:r>
    </w:p>
    <w:p>
      <w:pPr>
        <w:pStyle w:val="Normal"/>
        <w:ind w:left="-360" w:right="-828" w:hanging="0"/>
        <w:jc w:val="both"/>
        <w:rPr/>
      </w:pPr>
      <w:r>
        <w:rPr/>
        <w:t xml:space="preserve">            </w:t>
      </w:r>
      <w:r>
        <w:rPr/>
        <w:t>Les minutes passant, la brume envahit progressivement les dômes et une partie de la caldera. De plus, le guide a un horaire à respecter et d’autres touristes à récupérer… Il nous faut déjà redescendre. La visite est terminée, il n’y a plus rien à voir… !! Les 16 dollars nous restent un peu sur l’estomac !</w:t>
      </w:r>
    </w:p>
    <w:p>
      <w:pPr>
        <w:pStyle w:val="Normal"/>
        <w:ind w:left="-360" w:right="-828" w:hanging="0"/>
        <w:jc w:val="both"/>
        <w:rPr/>
      </w:pPr>
      <w:r>
        <w:rPr/>
        <w:t xml:space="preserve">            </w:t>
      </w:r>
      <w:r>
        <w:rPr/>
        <w:t>De retour à Mitad del Mundo, on constate que l’ensemble du volcan est recouvert de nuages. Ceux qui y montent maintenant en seront pour leurs frais…</w:t>
      </w:r>
    </w:p>
    <w:p>
      <w:pPr>
        <w:pStyle w:val="Normal"/>
        <w:ind w:left="-360" w:right="-828" w:hanging="0"/>
        <w:jc w:val="both"/>
        <w:rPr/>
      </w:pPr>
      <w:r>
        <w:rPr/>
      </w:r>
    </w:p>
    <w:p>
      <w:pPr>
        <w:pStyle w:val="Normal"/>
        <w:ind w:left="-360" w:right="-828" w:hanging="0"/>
        <w:jc w:val="both"/>
        <w:rPr/>
      </w:pPr>
      <w:r>
        <w:rPr/>
      </w:r>
    </w:p>
    <w:p>
      <w:pPr>
        <w:pStyle w:val="Normal"/>
        <w:numPr>
          <w:ilvl w:val="0"/>
          <w:numId w:val="1"/>
        </w:numPr>
        <w:ind w:left="30" w:right="-828" w:hanging="390"/>
        <w:jc w:val="center"/>
        <w:rPr>
          <w:b/>
          <w:b/>
          <w:bCs/>
          <w:sz w:val="36"/>
          <w:szCs w:val="36"/>
        </w:rPr>
      </w:pPr>
      <w:r>
        <w:rPr>
          <w:b/>
          <w:bCs/>
          <w:sz w:val="36"/>
          <w:szCs w:val="36"/>
          <w:u w:val="single"/>
        </w:rPr>
        <w:t>EL REVENTADOR</w:t>
      </w:r>
      <w:r>
        <w:rPr>
          <w:b/>
          <w:bCs/>
          <w:sz w:val="36"/>
          <w:szCs w:val="36"/>
        </w:rPr>
        <w:t xml:space="preserve"> (3562 m) </w:t>
      </w:r>
      <w:r>
        <w:rPr>
          <w:b/>
          <w:bCs/>
          <w:color w:val="FF0000"/>
          <w:sz w:val="36"/>
          <w:szCs w:val="36"/>
        </w:rPr>
        <w:t>TRES ACTIF</w:t>
      </w:r>
    </w:p>
    <w:p>
      <w:pPr>
        <w:pStyle w:val="Normal"/>
        <w:ind w:left="-360" w:right="-828" w:hanging="0"/>
        <w:jc w:val="center"/>
        <w:rPr>
          <w:sz w:val="28"/>
          <w:szCs w:val="28"/>
        </w:rPr>
      </w:pPr>
      <w:r>
        <w:rPr>
          <w:sz w:val="28"/>
          <w:szCs w:val="28"/>
        </w:rPr>
        <w:t>Dimanche 27 juillet</w:t>
      </w:r>
    </w:p>
    <w:p>
      <w:pPr>
        <w:pStyle w:val="Normal"/>
        <w:ind w:left="-360" w:right="-828" w:hanging="0"/>
        <w:jc w:val="both"/>
        <w:rPr>
          <w:sz w:val="28"/>
          <w:szCs w:val="28"/>
        </w:rPr>
      </w:pPr>
      <w:r>
        <w:rPr>
          <w:sz w:val="28"/>
          <w:szCs w:val="28"/>
        </w:rPr>
      </w:r>
    </w:p>
    <w:p>
      <w:pPr>
        <w:pStyle w:val="Normal"/>
        <w:ind w:left="-360" w:right="-828" w:hanging="0"/>
        <w:jc w:val="both"/>
        <w:rPr/>
      </w:pPr>
      <w:r>
        <w:rPr/>
        <w:t xml:space="preserve">            </w:t>
      </w:r>
      <w:r>
        <w:rPr/>
        <w:t>Ce volcan a un nom qui me plaît ! Il veut dire « Le Destructeur ». Tout un programme ! Il est situé du côté de l’Amazonie, sur les pentes Est de la Cordillère orientale. Je ne pensais pas pouvoir l’approcher au cours de ce voyage car je l’imaginais assez inaccessible. Aussi, quand, étudiant la route à suivre pour gagner la forêt amazonienne en direction de Lago Agrio et les frontières colombienne et péruvienne, je constate que l’on passe tout près de lui, je commence à m’intéresser aux possibilités de le gravir.</w:t>
      </w:r>
    </w:p>
    <w:p>
      <w:pPr>
        <w:pStyle w:val="Normal"/>
        <w:ind w:left="-360" w:right="-828" w:hanging="0"/>
        <w:jc w:val="both"/>
        <w:rPr/>
      </w:pPr>
      <w:r>
        <w:rPr/>
        <w:t xml:space="preserve">            </w:t>
      </w:r>
      <w:r>
        <w:rPr/>
        <w:t>Mais je vais vite déchanter. Atteindre le cratère est une expédition de plusieurs jours. Mon « Bradt climbing guide » signale que c’est une ascension assez physique qui, bien que pas difficile techniquement, demande 3 à 5 jours de marche en pleine forêt dense et humide. Il faut y aller à la machette… Mais surtout, les éruptions fréquentes et inattendues de ce volcan font que l’endroit est très dangereux. En fait, il faudrait habiter en Equateur et bien se préparer une expédition de quelques jours rien que pour lui.</w:t>
      </w:r>
    </w:p>
    <w:p>
      <w:pPr>
        <w:pStyle w:val="Normal"/>
        <w:ind w:left="-360" w:right="-828" w:hanging="0"/>
        <w:jc w:val="both"/>
        <w:rPr/>
      </w:pPr>
      <w:r>
        <w:rPr/>
        <w:t xml:space="preserve">            </w:t>
      </w:r>
      <w:r>
        <w:rPr/>
        <w:t xml:space="preserve">Aussi, je renonce même à descendre du bus à San Rafael, petit hameau de 4-5 maisons, situé au départ du chemin, car les possibilités de se loger sur place ne sont pas évidentes. Nous aurions pu nous arrêter là, passer une nuit sur place, aller voir les chutes d’eau de San Rafael et puis c’est tout. </w:t>
      </w:r>
    </w:p>
    <w:p>
      <w:pPr>
        <w:pStyle w:val="Normal"/>
        <w:ind w:left="-360" w:right="-828" w:hanging="0"/>
        <w:jc w:val="both"/>
        <w:rPr/>
      </w:pPr>
      <w:r>
        <w:rPr/>
        <w:t xml:space="preserve">             </w:t>
      </w:r>
      <w:r>
        <w:rPr/>
        <w:t>De toute manière, il n’y aura rien à regretter, car ce dimanche 27 juillet, comme c’est le cas la plupart du temps dans cette région, tout est dans la brume et le brouillard. La route,elle , est passablement dégagée et suit la grosse rivière bouillonnante du Quijos, mais les pentes et sommets, couverts d’une végétation luxuriante, sont englués dans une purée de pois qui semble accrochée à demeure. L’eau ruisselle de partout et de longues cascades fines dégringolent des pentes abruptes. Aucun espoir de voir le ciel se dégager.</w:t>
      </w:r>
    </w:p>
    <w:p>
      <w:pPr>
        <w:pStyle w:val="Normal"/>
        <w:ind w:left="-360" w:right="-828" w:hanging="0"/>
        <w:jc w:val="both"/>
        <w:rPr/>
      </w:pPr>
      <w:r>
        <w:rPr/>
        <w:t xml:space="preserve">             </w:t>
      </w:r>
      <w:r>
        <w:rPr/>
        <w:t>Nous ne verrons donc rien du El Reventador, tout juste le panneau au bord de la route indiquant que c’est de là que l’on peut partir à sa rencontre. On en distinguera les vagues contreforts, des vallées profondes encombrées de forêts épaisses et humides. On imagine des coulées de lave… Et le bus poursuit son chemin vers Lago Agrio !</w:t>
      </w:r>
    </w:p>
    <w:p>
      <w:pPr>
        <w:pStyle w:val="Normal"/>
        <w:ind w:left="-360" w:right="-828" w:hanging="0"/>
        <w:jc w:val="both"/>
        <w:rPr/>
      </w:pPr>
      <w:r>
        <w:rPr/>
        <w:t xml:space="preserve">             </w:t>
      </w:r>
      <w:r>
        <w:rPr/>
        <w:t>Nous passons ainsi 5 jours en immersion complète dans la forêt amazonienne, sans nouvelles de quoi que ce soit. De retour à Lago Agrio le vendredi 1</w:t>
      </w:r>
      <w:r>
        <w:rPr>
          <w:vertAlign w:val="superscript"/>
        </w:rPr>
        <w:t>er</w:t>
      </w:r>
      <w:r>
        <w:rPr/>
        <w:t xml:space="preserve"> août, on apprend que la route que nous avons prise pour venir ici  est coupée car El Reventador s’est brutalement réveillé mercredi 30 juillet. Cette éruption inattendue rend toute la région dangereuse et sous surveillance. On aurait pu y être si on avait décidé d’en faire l’ascension. On a donc eu de la chance. Mais en même temps, j’ai un petit regret de n’avoir rien vu et d’être passé si près d’un événement exceptionnel…</w:t>
      </w:r>
    </w:p>
    <w:p>
      <w:pPr>
        <w:pStyle w:val="Normal"/>
        <w:ind w:left="-360" w:right="-828" w:hanging="0"/>
        <w:jc w:val="both"/>
        <w:rPr/>
      </w:pPr>
      <w:r>
        <w:rPr/>
        <w:t xml:space="preserve">             </w:t>
      </w:r>
      <w:r>
        <w:rPr/>
        <w:t>Fin août, nous rencontrerons Cem Terzi, un Turc d’Istanbul mais vivant à Seattle aux USA et qui voyage à vélo. Il nous dira être passé au pied du El Reventador le jour de cette petite éruption. Il aurait vu le rouge d’une coulée de lave pas très loin de la route… Je le jalouse quelque peu !</w:t>
      </w:r>
    </w:p>
    <w:p>
      <w:pPr>
        <w:pStyle w:val="Normal"/>
        <w:ind w:left="-360" w:right="-828" w:hanging="0"/>
        <w:jc w:val="both"/>
        <w:rPr/>
      </w:pPr>
      <w:r>
        <w:rPr/>
        <w:t xml:space="preserve">             </w:t>
      </w:r>
      <w:r>
        <w:rPr/>
        <w:t>Comme nous restons encore en Amazonie et que nous descendons vers Coca, puis Tena, nous ne repasserons plus à proximité de ce volcan. Nous n’en verrons donc rien de plus. Cependant, début novembre, El Reventador fera à nouveau parler de lui. Un volcan à suivre de près, perdu dans cette forêt amazonienne!</w:t>
      </w:r>
    </w:p>
    <w:p>
      <w:pPr>
        <w:pStyle w:val="Normal"/>
        <w:ind w:left="-360" w:right="-828" w:hanging="0"/>
        <w:jc w:val="both"/>
        <w:rPr/>
      </w:pPr>
      <w:r>
        <w:rPr/>
      </w:r>
    </w:p>
    <w:p>
      <w:pPr>
        <w:pStyle w:val="Normal"/>
        <w:ind w:left="-360" w:right="-828" w:hanging="0"/>
        <w:jc w:val="both"/>
        <w:rPr/>
      </w:pPr>
      <w:r>
        <w:rPr/>
      </w:r>
    </w:p>
    <w:p>
      <w:pPr>
        <w:pStyle w:val="Normal"/>
        <w:ind w:left="-360" w:hanging="0"/>
        <w:jc w:val="both"/>
        <w:rPr/>
      </w:pPr>
      <w:r>
        <w:rPr/>
      </w:r>
    </w:p>
    <w:p>
      <w:pPr>
        <w:pStyle w:val="Normal"/>
        <w:numPr>
          <w:ilvl w:val="0"/>
          <w:numId w:val="1"/>
        </w:numPr>
        <w:ind w:left="-340" w:right="-850" w:hanging="390"/>
        <w:jc w:val="center"/>
        <w:rPr>
          <w:b/>
          <w:b/>
          <w:bCs/>
          <w:sz w:val="36"/>
          <w:szCs w:val="36"/>
        </w:rPr>
      </w:pPr>
      <w:r>
        <w:rPr>
          <w:b/>
          <w:bCs/>
          <w:sz w:val="36"/>
          <w:szCs w:val="36"/>
          <w:u w:val="single"/>
        </w:rPr>
        <w:t>Le SUMACO</w:t>
      </w:r>
      <w:r>
        <w:rPr>
          <w:b/>
          <w:bCs/>
          <w:sz w:val="36"/>
          <w:szCs w:val="36"/>
        </w:rPr>
        <w:t xml:space="preserve"> (3732 m) </w:t>
      </w:r>
      <w:r>
        <w:rPr>
          <w:b/>
          <w:bCs/>
          <w:color w:val="FF0000"/>
          <w:sz w:val="36"/>
          <w:szCs w:val="36"/>
        </w:rPr>
        <w:t>ACTIF</w:t>
      </w:r>
    </w:p>
    <w:p>
      <w:pPr>
        <w:pStyle w:val="Normal"/>
        <w:ind w:left="-340" w:right="-850" w:hanging="0"/>
        <w:jc w:val="center"/>
        <w:rPr>
          <w:sz w:val="28"/>
          <w:szCs w:val="28"/>
        </w:rPr>
      </w:pPr>
      <w:r>
        <w:rPr>
          <w:sz w:val="28"/>
          <w:szCs w:val="28"/>
        </w:rPr>
        <w:t>Dimanche 3 août- Lundi 4 août</w:t>
      </w:r>
    </w:p>
    <w:p>
      <w:pPr>
        <w:pStyle w:val="Normal"/>
        <w:ind w:left="-340" w:right="-850" w:hanging="0"/>
        <w:jc w:val="both"/>
        <w:rPr>
          <w:sz w:val="28"/>
          <w:szCs w:val="28"/>
        </w:rPr>
      </w:pPr>
      <w:r>
        <w:rPr>
          <w:sz w:val="28"/>
          <w:szCs w:val="28"/>
        </w:rPr>
      </w:r>
    </w:p>
    <w:p>
      <w:pPr>
        <w:pStyle w:val="Normal"/>
        <w:ind w:left="-340" w:right="-850" w:hanging="0"/>
        <w:jc w:val="both"/>
        <w:rPr/>
      </w:pPr>
      <w:r>
        <w:rPr/>
        <w:t xml:space="preserve">               </w:t>
      </w:r>
      <w:r>
        <w:rPr>
          <w:b/>
          <w:bCs/>
        </w:rPr>
        <w:t>Dimanche 3août</w:t>
      </w:r>
      <w:r>
        <w:rPr/>
        <w:t>. C’est depuis le bus qui nous amène de la ville de Coca, en Amazonie, à celle de Tena, au pied du versant Est de la Cordillère Andine Orientale, que nous apercevons pour la première fois ce volcan Sumaco. En fait, rien de bien extraordinaire que cette montagne ressortant de la forêt amazonienne avec sa couverture nuageuse, nuages qui, encore une fois, nous empêchent de distinguer correctement le sommet. On arrive cependant à en voir l’essentiel.</w:t>
      </w:r>
    </w:p>
    <w:p>
      <w:pPr>
        <w:pStyle w:val="Normal"/>
        <w:ind w:left="-340" w:right="-850" w:hanging="0"/>
        <w:jc w:val="both"/>
        <w:rPr/>
      </w:pPr>
      <w:r>
        <w:rPr/>
        <w:t xml:space="preserve">              </w:t>
      </w:r>
      <w:r>
        <w:rPr/>
        <w:t>Il n’est pas dans nos projets de gravir ce volcan. Nous n’avons pas le temps d’aller partout et d’autres priorités nous attendent, mais nous sommes contents d’observer ceux qui sont sur notre chemin. Le bus s’approche de l’édifice et gravit un petit col. Nous sommes à présent trop près pour distinguer autre chose que des pentes couvertes de forêt.</w:t>
      </w:r>
    </w:p>
    <w:p>
      <w:pPr>
        <w:pStyle w:val="Normal"/>
        <w:ind w:left="-340" w:right="-850" w:hanging="0"/>
        <w:jc w:val="both"/>
        <w:rPr/>
      </w:pPr>
      <w:r>
        <w:rPr/>
        <w:t xml:space="preserve">              </w:t>
      </w:r>
      <w:r>
        <w:rPr/>
        <w:t>La chance nous sourit cependant alors que nous marchons dans les rues de Tena. Tout à coup, au-dessus des toits de maisons, le sommet du Sumaco se dévoile dans son intégralité. Vite, nous prenons photos et films avant que les nuages reviennent à la charge. Pour mieux voir au-dessus de la ville,  nous nous hissons sur les marches de l’entrée d’une maison. A plusieurs moments, on reviendra à cet emplacement afin de profiter le plus possible du spectacle. L’édifice a la belle forme classique d’un volcan bien pointu vers le ciel. La forêt amazonienne grignote ses flancs  et laisse la place à un cône dégagé de teinte claire.</w:t>
      </w:r>
    </w:p>
    <w:p>
      <w:pPr>
        <w:pStyle w:val="Normal"/>
        <w:ind w:left="-340" w:right="-850" w:hanging="0"/>
        <w:jc w:val="both"/>
        <w:rPr/>
      </w:pPr>
      <w:r>
        <w:rPr/>
        <w:t xml:space="preserve">              </w:t>
      </w:r>
      <w:r>
        <w:rPr/>
        <w:t>Mais nous ne profiterons pas d’un coucher de soleil sur le volcan. Les nuages vont à nouveau tout recouvrir et on aura droit dans la soirée à l’une de nos plus grosses averses du voyage, une de ces averses équatoriales qui inondent tout en quelques minutes.</w:t>
      </w:r>
    </w:p>
    <w:p>
      <w:pPr>
        <w:pStyle w:val="Normal"/>
        <w:ind w:left="-340" w:right="-850" w:hanging="0"/>
        <w:jc w:val="both"/>
        <w:rPr/>
      </w:pPr>
      <w:r>
        <w:rPr/>
        <w:t xml:space="preserve">              </w:t>
      </w:r>
      <w:r>
        <w:rPr/>
        <w:t xml:space="preserve">Le lendemain, </w:t>
      </w:r>
      <w:r>
        <w:rPr>
          <w:b/>
          <w:bCs/>
        </w:rPr>
        <w:t>lundi 4 août</w:t>
      </w:r>
      <w:r>
        <w:rPr/>
        <w:t>, nous prenons un bus en direction de Quito. La route qui monte vers le nord se faufile en lacets serrés sur une piste parfois difficile entre, à l’Ouest, la Cordillère Andine et le volcan Antisana et, à l’Est, la Cordillère de los Guacamayos et le volcan Sumaco. C’est notre dernière chance de nous approcher au plus près de ce volcan et ainsi de mieux l’observer. Mais les grosses averses de la veille se sont poursuivies dans la nuit avec tonnerre et éclairs. Ce matin tout est encore plus dans la brume que la veille. Dommage, car, par temps dégagé, le paysage doit être extraordinaire. On voit la forêt amazonienne s’étendre à l’infini vers l’Est et on ne fait que deviner les pentes du volcan. Notre imagination fait le reste…</w:t>
      </w:r>
    </w:p>
    <w:p>
      <w:pPr>
        <w:pStyle w:val="Normal"/>
        <w:ind w:left="-340" w:right="-850" w:hanging="0"/>
        <w:jc w:val="both"/>
        <w:rPr/>
      </w:pPr>
      <w:r>
        <w:rPr/>
        <w:t xml:space="preserve">               </w:t>
      </w:r>
      <w:r>
        <w:rPr/>
        <w:t>Nous laissons donc le Sumaco derrière nous en gardant le souvenir de sa brève apparition au-dessus des toits de Tena !</w:t>
      </w:r>
    </w:p>
    <w:p>
      <w:pPr>
        <w:pStyle w:val="Normal"/>
        <w:ind w:left="-340" w:right="-850" w:hanging="0"/>
        <w:jc w:val="both"/>
        <w:rPr/>
      </w:pPr>
      <w:r>
        <w:rPr/>
        <w:t xml:space="preserve">              </w:t>
      </w:r>
    </w:p>
    <w:p>
      <w:pPr>
        <w:pStyle w:val="Normal"/>
        <w:ind w:left="-340" w:right="-850" w:hanging="0"/>
        <w:jc w:val="both"/>
        <w:rPr/>
      </w:pPr>
      <w:r>
        <w:rPr/>
        <w:t xml:space="preserve">                </w:t>
      </w:r>
    </w:p>
    <w:p>
      <w:pPr>
        <w:pStyle w:val="Normal"/>
        <w:numPr>
          <w:ilvl w:val="0"/>
          <w:numId w:val="1"/>
        </w:numPr>
        <w:ind w:left="-340" w:right="-850" w:hanging="390"/>
        <w:jc w:val="center"/>
        <w:rPr>
          <w:b/>
          <w:b/>
          <w:bCs/>
          <w:sz w:val="36"/>
          <w:szCs w:val="36"/>
        </w:rPr>
      </w:pPr>
      <w:r>
        <w:rPr>
          <w:b/>
          <w:bCs/>
          <w:sz w:val="36"/>
          <w:szCs w:val="36"/>
          <w:u w:val="single"/>
        </w:rPr>
        <w:t>L’ANTISANA</w:t>
      </w:r>
      <w:r>
        <w:rPr>
          <w:b/>
          <w:bCs/>
          <w:sz w:val="36"/>
          <w:szCs w:val="36"/>
        </w:rPr>
        <w:t xml:space="preserve"> (5753 m)  </w:t>
      </w:r>
      <w:r>
        <w:rPr>
          <w:b/>
          <w:bCs/>
          <w:color w:val="FF0000"/>
          <w:sz w:val="36"/>
          <w:szCs w:val="36"/>
        </w:rPr>
        <w:t>ACTIF</w:t>
      </w:r>
    </w:p>
    <w:p>
      <w:pPr>
        <w:pStyle w:val="Normal"/>
        <w:ind w:left="-340" w:right="-850" w:hanging="0"/>
        <w:jc w:val="center"/>
        <w:rPr>
          <w:sz w:val="28"/>
          <w:szCs w:val="28"/>
        </w:rPr>
      </w:pPr>
      <w:r>
        <w:rPr>
          <w:sz w:val="28"/>
          <w:szCs w:val="28"/>
        </w:rPr>
        <w:t>Dimanche 27 juillet - Lundi 4 août - Samedi 9 août-</w:t>
      </w:r>
    </w:p>
    <w:p>
      <w:pPr>
        <w:pStyle w:val="Normal"/>
        <w:ind w:left="-340" w:right="-850" w:hanging="0"/>
        <w:jc w:val="center"/>
        <w:rPr>
          <w:sz w:val="28"/>
          <w:szCs w:val="28"/>
        </w:rPr>
      </w:pPr>
      <w:r>
        <w:rPr>
          <w:sz w:val="28"/>
          <w:szCs w:val="28"/>
        </w:rPr>
        <w:t xml:space="preserve">  </w:t>
      </w:r>
      <w:r>
        <w:rPr>
          <w:sz w:val="28"/>
          <w:szCs w:val="28"/>
        </w:rPr>
        <w:t>Lundi 11 août - Mardi 12 août - Mercredi 20 août</w:t>
      </w:r>
    </w:p>
    <w:p>
      <w:pPr>
        <w:pStyle w:val="Normal"/>
        <w:ind w:left="-340" w:right="-850" w:hanging="0"/>
        <w:jc w:val="center"/>
        <w:rPr>
          <w:sz w:val="28"/>
          <w:szCs w:val="28"/>
        </w:rPr>
      </w:pPr>
      <w:r>
        <w:rPr>
          <w:sz w:val="28"/>
          <w:szCs w:val="28"/>
        </w:rPr>
      </w:r>
    </w:p>
    <w:p>
      <w:pPr>
        <w:pStyle w:val="Normal"/>
        <w:ind w:left="-340" w:right="-850" w:hanging="0"/>
        <w:jc w:val="both"/>
        <w:rPr/>
      </w:pPr>
      <w:r>
        <w:rPr/>
        <w:t xml:space="preserve">             </w:t>
      </w:r>
      <w:r>
        <w:rPr/>
        <w:t>A six reprises nous serons en vue, ou nous nous approcherons, de cet énorme volcan couvert de glaciers, au sommet composé de quatre pics. Nous ne le verrons bien qu’une seule fois, ce fameux mardi 12 août où le ciel de l’Equateur se dégagera de façon parfaite.</w:t>
      </w:r>
    </w:p>
    <w:p>
      <w:pPr>
        <w:pStyle w:val="Normal"/>
        <w:ind w:left="-340" w:right="-850" w:hanging="0"/>
        <w:jc w:val="both"/>
        <w:rPr/>
      </w:pPr>
      <w:r>
        <w:rPr/>
        <w:t xml:space="preserve">             </w:t>
      </w:r>
      <w:r>
        <w:rPr/>
        <w:t>Il n’a jamais été dans notre intention d’en tenter l’ascension. L’accès n’en est pas très facile. Mon « Bradt » signale que « l’Antisana est l’un des sommets les plus difficiles d’Equateur à grimper. De plus, il est dangereux car il y a beaucoup de crevasses et le mauvais temps y est presque permanent. Ce n’est pas fait pour les personnes inexpérimentées ! »</w:t>
      </w:r>
    </w:p>
    <w:p>
      <w:pPr>
        <w:pStyle w:val="Normal"/>
        <w:ind w:left="-340" w:right="-850" w:hanging="0"/>
        <w:jc w:val="both"/>
        <w:rPr/>
      </w:pPr>
      <w:r>
        <w:rPr/>
        <w:t xml:space="preserve">             </w:t>
      </w:r>
      <w:r>
        <w:rPr/>
        <w:t>Même si j’ai suivi des cours d’escalades sur glacier, je me classe parmi ces personnes sans expérience réelle, surtout à une altitude à laquelle nous ne sommes pas encore assez adaptés. Cette ascension demanderait plusieurs jours, comme d’habitude, entre la recherche d’un guide, la location du matériel, l’arrivée sur place, l’ascension et enfin le retour. Nous n’en avons pas le temps. D’autres priorités nous attendent.</w:t>
      </w:r>
    </w:p>
    <w:p>
      <w:pPr>
        <w:pStyle w:val="Normal"/>
        <w:ind w:left="-340" w:right="-850" w:hanging="0"/>
        <w:jc w:val="both"/>
        <w:rPr/>
      </w:pPr>
      <w:r>
        <w:rPr/>
        <w:t xml:space="preserve">             </w:t>
      </w:r>
      <w:r>
        <w:rPr/>
        <w:t>Donc, notre seul plaisir sera de l’observer, même de loin… et ce sera très dur !</w:t>
      </w:r>
    </w:p>
    <w:p>
      <w:pPr>
        <w:pStyle w:val="Normal"/>
        <w:ind w:left="-340" w:right="-850" w:hanging="0"/>
        <w:jc w:val="both"/>
        <w:rPr/>
      </w:pPr>
      <w:r>
        <w:rPr/>
        <w:t xml:space="preserve">             </w:t>
      </w:r>
      <w:r>
        <w:rPr/>
        <w:t xml:space="preserve">Ce </w:t>
      </w:r>
      <w:r>
        <w:rPr>
          <w:b/>
          <w:bCs/>
        </w:rPr>
        <w:t>dimanche 27 juillet</w:t>
      </w:r>
      <w:r>
        <w:rPr/>
        <w:t xml:space="preserve">, nous prenons un bus pour passer la Cordillère Orientale et descendre vers l’Amazonie. Je suis ravi de passer le col de Papallacta à 4064 mètres car c’est là que nous serons au plus près de l’Antisana. Je savoure à l’avance le spectacle que doit offrir la couverture glacière… Déception. Le temps est complètement pourri au col et sur la face orientale de la Cordillère. Il  tombe même de la neige fondue. On ne voit pas à 50 mètres ! </w:t>
      </w:r>
    </w:p>
    <w:p>
      <w:pPr>
        <w:pStyle w:val="Normal"/>
        <w:ind w:left="-340" w:right="-850" w:hanging="0"/>
        <w:jc w:val="both"/>
        <w:rPr/>
      </w:pPr>
      <w:r>
        <w:rPr/>
        <w:t xml:space="preserve">             </w:t>
      </w:r>
      <w:r>
        <w:rPr/>
        <w:t>Ce n’est pas grave, on repassera en sens inverse dans quelques jours et on espère un temps plus dégagé.</w:t>
      </w:r>
    </w:p>
    <w:p>
      <w:pPr>
        <w:pStyle w:val="Normal"/>
        <w:ind w:left="-340" w:right="-850" w:hanging="0"/>
        <w:jc w:val="both"/>
        <w:rPr/>
      </w:pPr>
      <w:r>
        <w:rPr/>
        <w:t xml:space="preserve">             </w:t>
      </w:r>
      <w:r>
        <w:rPr>
          <w:b/>
          <w:bCs/>
        </w:rPr>
        <w:t>Lundi 4 août</w:t>
      </w:r>
      <w:r>
        <w:rPr/>
        <w:t>, nous gravissons à nouveau ce col, de retour d’Amazonie vers Quito. Ce n’est guère mieux. Il ne tombe plus de la neige fondue, mais le brouillard épais rase le col et donc tout ce qui est au-dessus est invisible… On ne se rapprochera plus jamais aussi près du volcan et ma déception est grande. Au col, la température est glaciale et on imagine sans peine ce qu’elle doit être 1700 mètres plus haut.</w:t>
      </w:r>
    </w:p>
    <w:p>
      <w:pPr>
        <w:pStyle w:val="Normal"/>
        <w:ind w:left="-340" w:right="-850" w:hanging="0"/>
        <w:jc w:val="both"/>
        <w:rPr/>
      </w:pPr>
      <w:r>
        <w:rPr/>
        <w:t xml:space="preserve">             </w:t>
      </w:r>
      <w:r>
        <w:rPr/>
        <w:t>Ce même jour, nous rejoignons Quito et prenons aussitôt un autre bus pour gagner la ville d’Otavalo, au nord du pays. Sur ce haut plateau situé à 2800 mètres d’altitude, entre les deux Cordillères, celle de l’Ouest et celle de l’Est, le ciel est souvent plus dégagé avec de grandes plages de ciel bleu au milieu de nuages très hauts. La Cordillère Orientale reste toujours la plus encombrée. Mais alors que nous quittons la banlieue nord de Quito, nous apercevons au-dessus des toits, la blancheur immaculée des glaciers de l’Antisana. Le voici tout dégagé ! Il aurait pu le faire ce matin alors que nous étions à ses pieds ou presque… Nous sommes tout excités d’observer enfin ce volcan, alors que les passagers équatoriens nous regardent d’un air blasé !</w:t>
      </w:r>
    </w:p>
    <w:p>
      <w:pPr>
        <w:pStyle w:val="Normal"/>
        <w:ind w:left="-340" w:right="-850" w:hanging="0"/>
        <w:jc w:val="both"/>
        <w:rPr/>
      </w:pPr>
      <w:r>
        <w:rPr/>
        <w:t xml:space="preserve">               </w:t>
      </w:r>
      <w:r>
        <w:rPr/>
        <w:t>A présent, nous ne le quittons plus des yeux tout émerveillés que nous sommes. Le paysage est particulièrement superbe alors que le bus descend quelques lacets qui amènent jusqu’au canyon que l’on dominera avant d’atteindre Otavalo. Nous avons alors une perspective exceptionnelle sur la campagne équatorienne avec, en enfilade, la Cordillère orientale et, tout au bout, l’Antisana resplendissant !</w:t>
      </w:r>
    </w:p>
    <w:p>
      <w:pPr>
        <w:pStyle w:val="Normal"/>
        <w:ind w:left="-340" w:right="-850" w:hanging="0"/>
        <w:jc w:val="both"/>
        <w:rPr/>
      </w:pPr>
      <w:r>
        <w:rPr/>
        <w:t xml:space="preserve">               </w:t>
      </w:r>
      <w:r>
        <w:rPr>
          <w:b/>
          <w:bCs/>
        </w:rPr>
        <w:t>Samedi 9 août</w:t>
      </w:r>
      <w:r>
        <w:rPr/>
        <w:t>. Ce jour là, nous faisons le chemin en sens inverse puisque d’Otavalo nous retournons à Quito. Nous espérons revoir l’Antisana tout au long de la route en nous plaçant du côté gauche du bus. Peine perdue. C’est moins bien qu’à l’aller. Même si le couvert nuageux est haut, il est suffisamment bas pour cacher l’essentiel du volcan. Nous sommes déçus !</w:t>
      </w:r>
    </w:p>
    <w:p>
      <w:pPr>
        <w:pStyle w:val="Normal"/>
        <w:ind w:left="-340" w:right="-850" w:hanging="0"/>
        <w:jc w:val="both"/>
        <w:rPr/>
      </w:pPr>
      <w:r>
        <w:rPr>
          <w:b/>
          <w:bCs/>
        </w:rPr>
        <w:t xml:space="preserve">                </w:t>
      </w:r>
      <w:r>
        <w:rPr>
          <w:b/>
          <w:bCs/>
        </w:rPr>
        <w:t>Lundi 11 août</w:t>
      </w:r>
      <w:r>
        <w:rPr/>
        <w:t>. C’est l’ascension du Pichincha au-dessus de Quito. De là-haut le spectacle aurait pu être fabuleux, notamment sur l’Antisana tout proche. Et bien non ! Le volcan est encore sous une couverture nuageuse. Mais quand se dégagera-t-il vraiment ? C’est incroyable cette affaire. Nous sommes pourtant patients. On tourne autour depuis des jours…</w:t>
      </w:r>
    </w:p>
    <w:p>
      <w:pPr>
        <w:pStyle w:val="Normal"/>
        <w:ind w:left="-340" w:right="-850" w:hanging="0"/>
        <w:jc w:val="both"/>
        <w:rPr/>
      </w:pPr>
      <w:r>
        <w:rPr>
          <w:b/>
          <w:bCs/>
        </w:rPr>
        <w:t xml:space="preserve">                </w:t>
      </w:r>
      <w:r>
        <w:rPr/>
        <w:t xml:space="preserve">Enfin notre patience infinie est récompensée et cela arrive le lendemain même, ce fameux </w:t>
      </w:r>
      <w:r>
        <w:rPr>
          <w:b/>
          <w:bCs/>
        </w:rPr>
        <w:t>mardi 12 août</w:t>
      </w:r>
      <w:r>
        <w:rPr/>
        <w:t xml:space="preserve"> où nous nous réveillons sous un ciel de Quito uniformément bleu. Ce jour là, nous devons quitter la capitale équatorienne pour descendre vers le sud en direction de El Chaupi, avant l’ascension de l’Iliniza Norte. Le bus qui nous y amène prend un itinéraire qui évite tous les quartiers Sud de la ville. Il grimpe sur les collines à l’Ouest et suit l’arête sommitale nous permettant ainsi de découvrir un magnifique panorama sur la Cordillère Orientale parfaitement dégagée. Nous sommes stupéfaits d’admiration. Nous voudrions nous arrêter pour le contempler à loisir comme le font des touristes positionnés sur le bord de la route. Notre bus se contrefiche du paysage et il trace sa route… Il faut faire avec ! Nous en profitons quand même un maximum. Le glacier de l’Antisana, relativement proche quand même, étincelle sous les rayons du soleil. C’est extraordinaire. On l’aura vu et vraiment vu. On a réussi !</w:t>
      </w:r>
    </w:p>
    <w:p>
      <w:pPr>
        <w:pStyle w:val="Normal"/>
        <w:ind w:left="-340" w:right="-850" w:hanging="0"/>
        <w:jc w:val="both"/>
        <w:rPr/>
      </w:pPr>
      <w:r>
        <w:rPr/>
        <w:t xml:space="preserve">                </w:t>
      </w:r>
      <w:r>
        <w:rPr/>
        <w:t xml:space="preserve">Nous pensions en avoir fini cette fois avec l’Antisana puisque notre route continue à nous entraîner plus au sud du pays. C’est un peu oublier que le </w:t>
      </w:r>
      <w:r>
        <w:rPr>
          <w:b/>
        </w:rPr>
        <w:t>mercredi 20 août</w:t>
      </w:r>
      <w:r>
        <w:rPr/>
        <w:t>, alors que nous descendons les pentes du Cotopaxi, nous assistons au lever du soleil. Nos regards portant alors vers le Nord-Est et la forêt amazonienne d’où arrivent à la fois et les nuages et les premiers rayons du soleil, ils rencontrent la silhouette  massive, en contre jour, de ce volcan aux 4 sommets pointus. Nous avons juste le temps de profiter de ce dernier spectacle avant qu’une mer de nuages gris et épais ne recouvre rapidement et de façon définitive l’Antisana.</w:t>
      </w:r>
    </w:p>
    <w:p>
      <w:pPr>
        <w:pStyle w:val="Normal"/>
        <w:ind w:left="-340" w:right="-850" w:hanging="0"/>
        <w:jc w:val="both"/>
        <w:rPr/>
      </w:pPr>
      <w:r>
        <w:rPr/>
      </w:r>
    </w:p>
    <w:p>
      <w:pPr>
        <w:pStyle w:val="Normal"/>
        <w:ind w:left="-340" w:right="-850" w:hanging="0"/>
        <w:jc w:val="both"/>
        <w:rPr/>
      </w:pPr>
      <w:r>
        <w:rPr/>
      </w:r>
    </w:p>
    <w:p>
      <w:pPr>
        <w:pStyle w:val="Normal"/>
        <w:numPr>
          <w:ilvl w:val="0"/>
          <w:numId w:val="1"/>
        </w:numPr>
        <w:ind w:left="-340" w:right="-850" w:hanging="390"/>
        <w:jc w:val="center"/>
        <w:rPr>
          <w:b/>
          <w:b/>
          <w:bCs/>
          <w:sz w:val="36"/>
          <w:szCs w:val="36"/>
        </w:rPr>
      </w:pPr>
      <w:r>
        <w:rPr>
          <w:b/>
          <w:bCs/>
          <w:sz w:val="36"/>
          <w:szCs w:val="36"/>
          <w:u w:val="single"/>
        </w:rPr>
        <w:t>Le CAYAMBE</w:t>
      </w:r>
      <w:r>
        <w:rPr>
          <w:b/>
          <w:bCs/>
          <w:sz w:val="36"/>
          <w:szCs w:val="36"/>
        </w:rPr>
        <w:t xml:space="preserve"> (5790 m)  </w:t>
      </w:r>
      <w:r>
        <w:rPr>
          <w:b/>
          <w:bCs/>
          <w:color w:val="FF0000"/>
          <w:sz w:val="36"/>
          <w:szCs w:val="36"/>
        </w:rPr>
        <w:t>ACTIF</w:t>
      </w:r>
    </w:p>
    <w:p>
      <w:pPr>
        <w:pStyle w:val="Normal"/>
        <w:ind w:left="-340" w:right="-850" w:hanging="0"/>
        <w:jc w:val="center"/>
        <w:rPr>
          <w:sz w:val="28"/>
          <w:szCs w:val="28"/>
        </w:rPr>
      </w:pPr>
      <w:r>
        <w:rPr>
          <w:sz w:val="28"/>
          <w:szCs w:val="28"/>
        </w:rPr>
        <w:t>Lundi 4 août – Mercredi 6 août - Samedi 9 août- Mardi 12 août</w:t>
      </w:r>
    </w:p>
    <w:p>
      <w:pPr>
        <w:pStyle w:val="Normal"/>
        <w:ind w:left="-340" w:right="-850" w:hanging="0"/>
        <w:jc w:val="center"/>
        <w:rPr>
          <w:sz w:val="28"/>
          <w:szCs w:val="28"/>
        </w:rPr>
      </w:pPr>
      <w:r>
        <w:rPr>
          <w:sz w:val="28"/>
          <w:szCs w:val="28"/>
        </w:rPr>
        <w:t xml:space="preserve">  </w:t>
      </w:r>
    </w:p>
    <w:p>
      <w:pPr>
        <w:pStyle w:val="Normal"/>
        <w:ind w:left="-340" w:right="-850" w:hanging="0"/>
        <w:jc w:val="both"/>
        <w:rPr/>
      </w:pPr>
      <w:r>
        <w:rPr/>
        <w:t xml:space="preserve">                </w:t>
      </w:r>
      <w:r>
        <w:rPr/>
        <w:t>Lui aussi est un gros de la série avec ses 5790 m et sa calotte glacière. Lui aussi va avoir du mal à nous dévoiler tout ses charmes. Et pourtant, lui aussi, on va tourner longtemps autour…</w:t>
      </w:r>
    </w:p>
    <w:p>
      <w:pPr>
        <w:pStyle w:val="Normal"/>
        <w:ind w:left="-340" w:right="-850" w:hanging="0"/>
        <w:jc w:val="both"/>
        <w:rPr/>
      </w:pPr>
      <w:r>
        <w:rPr/>
        <w:t xml:space="preserve">                </w:t>
      </w:r>
      <w:r>
        <w:rPr/>
        <w:t>Bien que l’envie me démange, je n’envisage pas son ascension. Cela demanderait là aussi trop de temps ou, alors, il faudrait rester 3  mois en Equateur ! Car, comme pour l’Antisana, bien que d’accès plus facile, il y a la marche d’approche, l’entraînement à la progression sur glacier avec notamment le passage de crevasses très nombreuses. Le « Bradt » nous prévient : « Bien que techniquement pas très difficile, l’ascension du Cayambe est plutôt dangereuse à cause des crevasses et des avalanches. En 1974 une avalanche a tué des grimpeurs équatoriens et français bien connus, Carlos Oleas, César Ruales et Joseph Berge. » De quoi se méfier. Et puis, comme ailleurs, le beau temps ne sera pas de la partie !</w:t>
      </w:r>
    </w:p>
    <w:p>
      <w:pPr>
        <w:pStyle w:val="Normal"/>
        <w:ind w:left="-340" w:right="-850" w:hanging="0"/>
        <w:jc w:val="both"/>
        <w:rPr/>
      </w:pPr>
      <w:r>
        <w:rPr/>
        <w:t xml:space="preserve">              </w:t>
      </w:r>
      <w:r>
        <w:rPr/>
        <w:t xml:space="preserve">C’est sur la route menant à Otavalo, le </w:t>
      </w:r>
      <w:r>
        <w:rPr>
          <w:b/>
        </w:rPr>
        <w:t>lundi 4 août</w:t>
      </w:r>
      <w:r>
        <w:rPr/>
        <w:t>, qu’on va le plus s’en rapprocher. Autant ce jour là on verra parfaitement tous les volcans de la région, autant le Cayambe ne permettra de ne nous montrer que le bas de ses pentes à la limite des langues glacières dont on aperçoit tout juste les pointes. C’est rageant, mais on se dit qu’en restant une semaine dans le coin, ce sera bien le diable si on n’aura pas au moins une belle journée dégagée… Nous passons donc la petite ville de Cayambe et descendons sur Otavalo.</w:t>
      </w:r>
    </w:p>
    <w:p>
      <w:pPr>
        <w:pStyle w:val="Normal"/>
        <w:ind w:left="-340" w:right="-850" w:hanging="0"/>
        <w:jc w:val="both"/>
        <w:rPr/>
      </w:pPr>
      <w:r>
        <w:rPr/>
        <w:t xml:space="preserve">             </w:t>
      </w:r>
      <w:r>
        <w:rPr/>
        <w:t xml:space="preserve">Cela a presque marché le surlendemain, en début d’après-midi. Ce </w:t>
      </w:r>
      <w:r>
        <w:rPr>
          <w:b/>
        </w:rPr>
        <w:t>mercredi 6 août</w:t>
      </w:r>
      <w:r>
        <w:rPr/>
        <w:t xml:space="preserve">, nous finissons de faire le tour du cratère du Cuicocha. Nous sommes orientés plein Est en direction du Cayambe. Voilà qu’une bonne partie de la couverture nuageuse se déchire au-dessus de lui laissant apparaître les blancheurs de son glacier. Mais ce n’est pas parfait. De nouveaux nuages partent à l’assaut des pentes et du sommet. Ils jouent avec nos nerfs. On décide de s’asseoir sur le bord du chemin au-dessus de la laguna de Cuicocha, devant ce paysage splendide, en plein vent froid. On va patienter et on va bien voir qui va gagner ! </w:t>
      </w:r>
    </w:p>
    <w:p>
      <w:pPr>
        <w:pStyle w:val="Normal"/>
        <w:ind w:left="-340" w:right="-850" w:hanging="0"/>
        <w:jc w:val="both"/>
        <w:rPr/>
      </w:pPr>
      <w:r>
        <w:rPr/>
        <w:t xml:space="preserve">             </w:t>
      </w:r>
      <w:r>
        <w:rPr/>
        <w:t>C’est le Cayambe qui va gagner ! A aucun moment il daignera se découvrir entièrement. On va le croire à plusieurs reprises, mais cela ne dure pas. Des nuages plus nombreux reviennent à l’assaut. Je veux encore rester. Cécile veut partir. Aller, on abandonne. On se console en se disant qu’on en a quand même vu une bonne partie, pas longtemps certes, mais quand même un peu… Et puis, il y aura les jours suivants toujours pleins d’espoir !</w:t>
      </w:r>
    </w:p>
    <w:p>
      <w:pPr>
        <w:pStyle w:val="Normal"/>
        <w:ind w:left="-340" w:right="-850" w:hanging="0"/>
        <w:jc w:val="both"/>
        <w:rPr/>
      </w:pPr>
      <w:r>
        <w:rPr/>
        <w:t xml:space="preserve">             </w:t>
      </w:r>
      <w:r>
        <w:rPr/>
        <w:t xml:space="preserve">Faux espoirs ! Le temps ne se dégagera jamais. Le </w:t>
      </w:r>
      <w:r>
        <w:rPr>
          <w:b/>
        </w:rPr>
        <w:t>samedi 9 août</w:t>
      </w:r>
      <w:r>
        <w:rPr/>
        <w:t xml:space="preserve">, nous retournons vers Quito. C’est notre dernière chance car on passe si près de lui. Le Cayambe ne se découvrira pas plus qu’à l’aller. Une vraie vacherie. Quelle déception, car on ne reviendra plus par là. </w:t>
      </w:r>
    </w:p>
    <w:p>
      <w:pPr>
        <w:pStyle w:val="Normal"/>
        <w:ind w:left="-340" w:right="-850" w:hanging="0"/>
        <w:jc w:val="both"/>
        <w:rPr/>
      </w:pPr>
      <w:r>
        <w:rPr/>
        <w:t xml:space="preserve">            </w:t>
      </w:r>
      <w:r>
        <w:rPr/>
        <w:t xml:space="preserve">Maigre consolation et beaucoup de regret quand le </w:t>
      </w:r>
      <w:r>
        <w:rPr>
          <w:b/>
        </w:rPr>
        <w:t>mardi 12 août</w:t>
      </w:r>
      <w:r>
        <w:rPr/>
        <w:t xml:space="preserve"> nous sommes en bus en direction du sud du pays. La région est inondée de lumière sous un ciel d’une pureté parfaite. Derrière nous, loin à l’horizon, le Cayambe nous nargue de ses blancheurs. </w:t>
      </w:r>
    </w:p>
    <w:p>
      <w:pPr>
        <w:pStyle w:val="Normal"/>
        <w:ind w:left="-340" w:right="-850" w:hanging="0"/>
        <w:jc w:val="both"/>
        <w:rPr/>
      </w:pPr>
      <w:r>
        <w:rPr/>
        <w:t xml:space="preserve">            </w:t>
      </w:r>
      <w:r>
        <w:rPr/>
        <w:t>Mais nous l’avons quand même vu !</w:t>
      </w:r>
    </w:p>
    <w:p>
      <w:pPr>
        <w:pStyle w:val="Normal"/>
        <w:ind w:left="-340" w:right="-850" w:hanging="0"/>
        <w:jc w:val="both"/>
        <w:rPr/>
      </w:pPr>
      <w:r>
        <w:rPr/>
      </w:r>
    </w:p>
    <w:p>
      <w:pPr>
        <w:pStyle w:val="Normal"/>
        <w:ind w:left="-340" w:right="-850" w:hanging="0"/>
        <w:jc w:val="both"/>
        <w:rPr/>
      </w:pPr>
      <w:r>
        <w:rPr/>
      </w:r>
    </w:p>
    <w:p>
      <w:pPr>
        <w:pStyle w:val="Normal"/>
        <w:numPr>
          <w:ilvl w:val="0"/>
          <w:numId w:val="1"/>
        </w:numPr>
        <w:ind w:left="-340" w:right="-850" w:hanging="390"/>
        <w:jc w:val="center"/>
        <w:rPr>
          <w:b/>
          <w:b/>
          <w:bCs/>
          <w:color w:val="0070C0"/>
          <w:sz w:val="36"/>
          <w:szCs w:val="36"/>
        </w:rPr>
      </w:pPr>
      <w:r>
        <w:rPr>
          <w:b/>
          <w:bCs/>
          <w:sz w:val="36"/>
          <w:szCs w:val="36"/>
          <w:u w:val="single"/>
        </w:rPr>
        <w:t>L’IMBABURA</w:t>
      </w:r>
      <w:r>
        <w:rPr>
          <w:b/>
          <w:bCs/>
          <w:sz w:val="36"/>
          <w:szCs w:val="36"/>
        </w:rPr>
        <w:t xml:space="preserve"> (4609 m)  </w:t>
      </w:r>
      <w:r>
        <w:rPr>
          <w:b/>
          <w:bCs/>
          <w:color w:val="0070C0"/>
          <w:sz w:val="36"/>
          <w:szCs w:val="36"/>
        </w:rPr>
        <w:t>EN SOMMEIL</w:t>
      </w:r>
    </w:p>
    <w:p>
      <w:pPr>
        <w:pStyle w:val="Normal"/>
        <w:ind w:left="-340" w:right="-850" w:hanging="0"/>
        <w:jc w:val="center"/>
        <w:rPr/>
      </w:pPr>
      <w:r>
        <w:rPr>
          <w:sz w:val="28"/>
          <w:szCs w:val="28"/>
        </w:rPr>
        <w:t>Du lundi 4 août au samedi 9 août</w:t>
      </w:r>
    </w:p>
    <w:p>
      <w:pPr>
        <w:pStyle w:val="Normal"/>
        <w:ind w:right="-850" w:hanging="0"/>
        <w:jc w:val="both"/>
        <w:rPr>
          <w:sz w:val="28"/>
          <w:szCs w:val="28"/>
        </w:rPr>
      </w:pPr>
      <w:r>
        <w:rPr>
          <w:sz w:val="28"/>
          <w:szCs w:val="28"/>
        </w:rPr>
      </w:r>
    </w:p>
    <w:p>
      <w:pPr>
        <w:pStyle w:val="Normal"/>
        <w:ind w:left="-340" w:right="-850" w:hanging="0"/>
        <w:jc w:val="both"/>
        <w:rPr/>
      </w:pPr>
      <w:r>
        <w:rPr/>
        <w:t xml:space="preserve">           </w:t>
      </w:r>
      <w:r>
        <w:rPr/>
        <w:t xml:space="preserve">Ce volcan apparaît comme une grosse montagne posée au bord du lac San Pablo au-dessus de la ville du même nom et d’Otavalo où nous allons rester près d’une semaine. Ce </w:t>
      </w:r>
      <w:r>
        <w:rPr>
          <w:b/>
        </w:rPr>
        <w:t>lundi 4 août</w:t>
      </w:r>
      <w:r>
        <w:rPr/>
        <w:t>, jour de notre arrivée, il est dégagé jusqu’au sommet. Pas de neige, mais un pic attirant par le fait qu’il domine toute la région et que de là-haut le spectacle sur les reliefs alentours doit être sublime. L’envie de le gravir est donc dans nos têtes.</w:t>
      </w:r>
    </w:p>
    <w:p>
      <w:pPr>
        <w:pStyle w:val="Normal"/>
        <w:ind w:left="-340" w:right="-850" w:hanging="0"/>
        <w:jc w:val="both"/>
        <w:rPr/>
      </w:pPr>
      <w:r>
        <w:rPr/>
        <w:t xml:space="preserve">          </w:t>
      </w:r>
      <w:r>
        <w:rPr/>
        <w:t xml:space="preserve">La petite location que l’on occupe à Otavalo se situe sur les toits et on dispose d’une grande terrasse dominant la ville. De là, on aperçoit les trois volcans qui entourent le site: l’Imbabura, le Cotacachi et le Fuya Fuya. Ce point de vue stratégique nous permet de repérer immédiatement les conditions climatiques qui déterminent notre programme au jour le jour. </w:t>
      </w:r>
    </w:p>
    <w:p>
      <w:pPr>
        <w:pStyle w:val="Normal"/>
        <w:ind w:left="-340" w:right="-850" w:hanging="0"/>
        <w:jc w:val="both"/>
        <w:rPr/>
      </w:pPr>
      <w:r>
        <w:rPr/>
        <w:t xml:space="preserve">          </w:t>
      </w:r>
      <w:r>
        <w:rPr/>
        <w:t xml:space="preserve">Aux premières heures du matin du mardi 5 août, le ciel est magnifiquement dégagé. Tous les sommets se détachent sur un très beau ciel bleu, même si l’on devine une avancée nuageuse du côté de l’Amazonie… comme d’habitude ! On profite de ces heures de visibilité parfaite. Cette contemplation nous encourage à nous renseigner en ville sur les possibilités d’ascensions. Les agences de voyages locales proposent aux touristes de passage des « Tours » sur différents thèmes : villages artisanaux, balades faciles, ascensions et même sorties dites de spiritualité… La seule chose qui nous intéresse c’est de grimper sur des sommets. Le reste, on peut se débrouiller seuls. Quant au thème sur la spiritualité… ce n’est pas pour nous ! Il est vrai que quand on ne connaît pas une région et que l’on veut faire de la montagne, le plus difficile est d’accéder au chemin de départ. Seul, on perd du temps, on se trompe, on s’énerve. </w:t>
      </w:r>
    </w:p>
    <w:p>
      <w:pPr>
        <w:pStyle w:val="Normal"/>
        <w:ind w:left="-340" w:right="-850" w:hanging="0"/>
        <w:jc w:val="both"/>
        <w:rPr/>
      </w:pPr>
      <w:r>
        <w:rPr/>
        <w:t xml:space="preserve">           </w:t>
      </w:r>
      <w:r>
        <w:rPr/>
        <w:t>Les agences proposent entre 25 et 50 dollars par personne selon les difficultés logistiques de la sortie. Pour l’Imbabura qui demande un départ dans la nuit en véhicule 4x4 en passant par Ibarra, la prestation, avec guide et repas, est de 50 dollars. 100 dollars pour nous deux, il ne faut pas rater notre coup et nous devons être certains qu’au sommet nous ne seront pas dans le brouillard… C’est ce qui nous fait hésiter à nous engager immédiatement alors que, bien entendu, les gars des agences nous assurent qu’il fait beau chaque matin et que les nuages arrivent plus tard ! Nous émettons quelques doutes, et nous allons avoir malheureusement raison…</w:t>
      </w:r>
    </w:p>
    <w:p>
      <w:pPr>
        <w:pStyle w:val="Normal"/>
        <w:ind w:left="-340" w:right="-850" w:hanging="0"/>
        <w:jc w:val="both"/>
        <w:rPr/>
      </w:pPr>
      <w:r>
        <w:rPr/>
        <w:t xml:space="preserve">           </w:t>
      </w:r>
      <w:r>
        <w:rPr/>
        <w:t>De toute la semaine nous ne reverrons plus jamais le sommet de l’Imbabura dégagé. Même durant des journées d’une relative clarté, la pointe sera toujours prise dans les nuages. Je lis et relis mon « Bradt » pour imaginer les difficultés de l’ascension et voir si il serait possible d’assurer cette ascension sans guide, donc sans payer. Faut-il avoir des regrets de ne pas pouvoir y grimper ? Forcément un peu…</w:t>
      </w:r>
    </w:p>
    <w:p>
      <w:pPr>
        <w:pStyle w:val="Normal"/>
        <w:ind w:left="-340" w:right="-850" w:hanging="0"/>
        <w:jc w:val="both"/>
        <w:rPr/>
      </w:pPr>
      <w:r>
        <w:rPr/>
        <w:t xml:space="preserve">           </w:t>
      </w:r>
      <w:r>
        <w:rPr/>
        <w:t xml:space="preserve">Le </w:t>
      </w:r>
      <w:r>
        <w:rPr>
          <w:b/>
        </w:rPr>
        <w:t>jeudi 7 août</w:t>
      </w:r>
      <w:r>
        <w:rPr/>
        <w:t>, nous prenons un bus pour Ibarra et nous tournons autour de l’Imbabura. Au passage, je repère la route qui permet d’accéder au point de départ du chemin de l’ascension, en direction de La Esperanza. Comme j’aimerais m’y rendre. Mais de toute façon, tout le haut de la montagne reste englué dans le brouillard. Nous renonçons définitivement à grimper au sommet de ce volcan.</w:t>
      </w:r>
    </w:p>
    <w:p>
      <w:pPr>
        <w:pStyle w:val="Normal"/>
        <w:ind w:left="-340" w:right="-850" w:hanging="0"/>
        <w:jc w:val="both"/>
        <w:rPr/>
      </w:pPr>
      <w:r>
        <w:rPr/>
        <w:t xml:space="preserve">        </w:t>
      </w:r>
    </w:p>
    <w:p>
      <w:pPr>
        <w:pStyle w:val="Normal"/>
        <w:ind w:left="-340" w:right="-850" w:hanging="0"/>
        <w:jc w:val="both"/>
        <w:rPr/>
      </w:pPr>
      <w:r>
        <w:rPr/>
        <w:t xml:space="preserve">         </w:t>
      </w:r>
    </w:p>
    <w:p>
      <w:pPr>
        <w:pStyle w:val="Normal"/>
        <w:numPr>
          <w:ilvl w:val="0"/>
          <w:numId w:val="1"/>
        </w:numPr>
        <w:ind w:left="-340" w:right="-850" w:hanging="390"/>
        <w:jc w:val="center"/>
        <w:rPr>
          <w:b/>
          <w:b/>
          <w:bCs/>
          <w:color w:val="0070C0"/>
          <w:sz w:val="36"/>
          <w:szCs w:val="36"/>
        </w:rPr>
      </w:pPr>
      <w:r>
        <w:rPr>
          <w:b/>
          <w:bCs/>
          <w:sz w:val="36"/>
          <w:szCs w:val="36"/>
          <w:u w:val="single"/>
        </w:rPr>
        <w:t>Le COTACACHI</w:t>
      </w:r>
      <w:r>
        <w:rPr>
          <w:b/>
          <w:bCs/>
          <w:sz w:val="36"/>
          <w:szCs w:val="36"/>
        </w:rPr>
        <w:t xml:space="preserve"> (4944 m)  </w:t>
      </w:r>
      <w:r>
        <w:rPr>
          <w:b/>
          <w:bCs/>
          <w:color w:val="0070C0"/>
          <w:sz w:val="36"/>
          <w:szCs w:val="36"/>
        </w:rPr>
        <w:t>EN SOMMEIL</w:t>
      </w:r>
    </w:p>
    <w:p>
      <w:pPr>
        <w:pStyle w:val="Normal"/>
        <w:ind w:left="-340" w:right="-850" w:hanging="0"/>
        <w:jc w:val="center"/>
        <w:rPr>
          <w:sz w:val="28"/>
          <w:szCs w:val="28"/>
        </w:rPr>
      </w:pPr>
      <w:r>
        <w:rPr>
          <w:sz w:val="28"/>
          <w:szCs w:val="28"/>
        </w:rPr>
        <w:t>Du lundi 4 août au samedi 9 août</w:t>
      </w:r>
    </w:p>
    <w:p>
      <w:pPr>
        <w:pStyle w:val="Normal"/>
        <w:ind w:left="-340" w:right="-850" w:hanging="0"/>
        <w:jc w:val="both"/>
        <w:rPr>
          <w:sz w:val="28"/>
          <w:szCs w:val="28"/>
        </w:rPr>
      </w:pPr>
      <w:r>
        <w:rPr>
          <w:sz w:val="28"/>
          <w:szCs w:val="28"/>
        </w:rPr>
      </w:r>
    </w:p>
    <w:p>
      <w:pPr>
        <w:pStyle w:val="Normal"/>
        <w:ind w:left="-340" w:right="-850" w:hanging="0"/>
        <w:jc w:val="both"/>
        <w:rPr/>
      </w:pPr>
      <w:r>
        <w:rPr/>
        <w:t xml:space="preserve">          </w:t>
      </w:r>
      <w:r>
        <w:rPr/>
        <w:t xml:space="preserve">Nous découvrons ce volcan en arrivant sur Otavalo. Il est en partie dégagé et domine le nord de la ville. Ce </w:t>
      </w:r>
      <w:r>
        <w:rPr>
          <w:b/>
        </w:rPr>
        <w:t>lundi 4 août</w:t>
      </w:r>
      <w:r>
        <w:rPr/>
        <w:t xml:space="preserve"> en soirée, quelques nuages s’accrochent au sommet. Nous étudions les replis du relief et le chemin qu’on devine gravissant les pentes. Lui aussi, je souhaiterais le conquérir, mais la fin apparaît bien raide et un peu technique. Que dit le « Bradt » le concernant : « Le temps est souvent couvert ce qui limite toute visibilité. L’ascension peut-être faite en une journée si on monte en voiture jusqu’au bout de la route. Elle présente des zones d’escalade un peu risquées et demande l’utilisation d’un piolet si les pentes sont couvertes de neige ».</w:t>
      </w:r>
    </w:p>
    <w:p>
      <w:pPr>
        <w:pStyle w:val="Normal"/>
        <w:ind w:left="-340" w:right="-850" w:hanging="0"/>
        <w:jc w:val="both"/>
        <w:rPr/>
      </w:pPr>
      <w:r>
        <w:rPr/>
        <w:t xml:space="preserve">         </w:t>
      </w:r>
      <w:r>
        <w:rPr/>
        <w:t xml:space="preserve">Or de la neige, il y en a ! Nous la découvrons le lendemain matin, </w:t>
      </w:r>
      <w:r>
        <w:rPr>
          <w:b/>
        </w:rPr>
        <w:t>mardi 5 août</w:t>
      </w:r>
      <w:r>
        <w:rPr/>
        <w:t>. Le temps est superbe et le sommet enneigé du Cotacachi se détache sur le bleu du ciel. C’est vrai que la tentation d’aller là-haut est grande. Mais il faut, comme toujours, faire des choix. De toute façon, le problème va être vite réglé. Nous ne reverrons plus jamais le sommet du volcan dans les jours qui suivront… Les nuages descendront même très bas. Finie la neige aperçue ce premier matin. Cette neige tombe en abondance cette année et nous aurons encore l’occasion de nous en apercevoir dans l’avenir.</w:t>
      </w:r>
    </w:p>
    <w:p>
      <w:pPr>
        <w:pStyle w:val="Normal"/>
        <w:ind w:left="-340" w:right="-850" w:hanging="0"/>
        <w:jc w:val="both"/>
        <w:rPr/>
      </w:pPr>
      <w:r>
        <w:rPr/>
      </w:r>
    </w:p>
    <w:p>
      <w:pPr>
        <w:pStyle w:val="Normal"/>
        <w:ind w:left="-340" w:right="-850" w:hanging="0"/>
        <w:jc w:val="both"/>
        <w:rPr/>
      </w:pPr>
      <w:r>
        <w:rPr/>
      </w:r>
    </w:p>
    <w:p>
      <w:pPr>
        <w:pStyle w:val="Normal"/>
        <w:numPr>
          <w:ilvl w:val="0"/>
          <w:numId w:val="1"/>
        </w:numPr>
        <w:ind w:left="1701" w:right="-964" w:hanging="390"/>
        <w:jc w:val="both"/>
        <w:rPr>
          <w:b/>
          <w:b/>
          <w:color w:val="0070C0"/>
          <w:sz w:val="36"/>
          <w:szCs w:val="36"/>
          <w:u w:val="single"/>
        </w:rPr>
      </w:pPr>
      <w:r>
        <w:rPr>
          <w:b/>
          <w:sz w:val="36"/>
          <w:szCs w:val="36"/>
        </w:rPr>
        <w:t xml:space="preserve">    </w:t>
      </w:r>
      <w:r>
        <w:rPr>
          <w:b/>
          <w:sz w:val="36"/>
          <w:szCs w:val="36"/>
          <w:u w:val="single"/>
        </w:rPr>
        <w:t>Le CUICOCHA</w:t>
      </w:r>
      <w:r>
        <w:rPr>
          <w:b/>
          <w:sz w:val="36"/>
          <w:szCs w:val="36"/>
        </w:rPr>
        <w:t xml:space="preserve"> (3400 m) </w:t>
      </w:r>
      <w:r>
        <w:rPr>
          <w:b/>
          <w:color w:val="0070C0"/>
          <w:sz w:val="36"/>
          <w:szCs w:val="36"/>
        </w:rPr>
        <w:t>EN SOMMEIL</w:t>
      </w:r>
    </w:p>
    <w:p>
      <w:pPr>
        <w:pStyle w:val="Normal"/>
        <w:ind w:right="-850" w:hanging="0"/>
        <w:jc w:val="center"/>
        <w:rPr>
          <w:bCs/>
          <w:sz w:val="28"/>
          <w:szCs w:val="28"/>
        </w:rPr>
      </w:pPr>
      <w:r>
        <w:rPr>
          <w:bCs/>
          <w:sz w:val="28"/>
          <w:szCs w:val="28"/>
        </w:rPr>
        <w:t>Mercredi 6 août</w:t>
      </w:r>
    </w:p>
    <w:p>
      <w:pPr>
        <w:pStyle w:val="Normal"/>
        <w:ind w:left="-284" w:right="-850" w:hanging="0"/>
        <w:jc w:val="both"/>
        <w:rPr>
          <w:bCs/>
          <w:i/>
          <w:i/>
        </w:rPr>
      </w:pPr>
      <w:r>
        <w:rPr>
          <w:bCs/>
          <w:i/>
        </w:rPr>
        <w:t xml:space="preserve">        </w:t>
      </w:r>
      <w:r>
        <w:rPr>
          <w:bCs/>
          <w:i/>
        </w:rPr>
        <w:t xml:space="preserve">Localisé dans la province d’Imbabura, au nord de Quito, le volcan Cuicocha est une caldera de 2,5 kilomètres de diamètre formée par une activité explosive. Il fait partie du complexe volcanique Cuicocha-Cotacachi, qui comprend de nombreux centres éruptifs sur tout l’édifice. L’activité de ces centres semble avoir débuté il y a plus de 40 000 ans, mais le Cuicocha n’a été le siège que d’éruptions récentes. La caldera est remplie d’eaux cristallines bleu profond, et plusieurs dômes centraux forment deux petites îles au centre. La dernière grande éruption remonte à environ 3000 ans. Les écoulements pyroclastiques générés atteignirent Otavalo, à 40 kilomètres au Nord-Ouest, et leur volume est estimé à 4,1 kilomètres cubes. L’éruption s’est conclue par l’extrusion des dômes de l’Isla Yerovi et de l’Isla Wolf au centre de la caldera.  </w:t>
      </w:r>
    </w:p>
    <w:p>
      <w:pPr>
        <w:pStyle w:val="Normal"/>
        <w:ind w:left="-283" w:right="-850" w:hanging="0"/>
        <w:jc w:val="both"/>
        <w:rPr/>
      </w:pPr>
      <w:r>
        <w:rPr>
          <w:sz w:val="36"/>
          <w:szCs w:val="36"/>
        </w:rPr>
        <w:t xml:space="preserve">      </w:t>
      </w:r>
      <w:r>
        <w:rPr/>
        <w:t>La Laguna de Cuicocha est une destination classique depuis Otavalo. Les agences touristiques de la ville la propose toutes. Nous ferons l’économie de leur service en nous débrouillant seuls. Nous économiserons ainsi 50 dollars. Il n’y a qu’une seule inquiétude : les risques d’agression.</w:t>
      </w:r>
    </w:p>
    <w:p>
      <w:pPr>
        <w:pStyle w:val="Normal"/>
        <w:ind w:left="-283" w:right="-850" w:hanging="0"/>
        <w:jc w:val="both"/>
        <w:rPr/>
      </w:pPr>
      <w:r>
        <w:rPr/>
        <w:t xml:space="preserve">         </w:t>
      </w:r>
      <w:r>
        <w:rPr/>
        <w:t>En effet, de nombreux témoignages dans les guides et le site du Ministère des Affaires Etrangères sur Internet font part d’attaques et de vols, parfois même à main armée. Ils conseillent de faire la balade en groupe et de prévenir la police avant d’entamer la sortie. Voilà qui nous rassure assez peu. On espère donc rencontrer d’autres marcheurs… et je garde un couteau à portée de main même si il n’est pas recommandé d’offrir la moindre résistance. Je ne sais pas si je pourrais me laisser détrousser sans rien faire ! Ce souci d’agression va malheureusement occuper notre esprit une partie de cette belle journée.</w:t>
      </w:r>
    </w:p>
    <w:p>
      <w:pPr>
        <w:pStyle w:val="Normal"/>
        <w:ind w:left="-283" w:right="-850" w:hanging="0"/>
        <w:jc w:val="both"/>
        <w:rPr/>
      </w:pPr>
      <w:r>
        <w:rPr/>
        <w:t xml:space="preserve">        </w:t>
      </w:r>
      <w:r>
        <w:rPr/>
        <w:t>Cette journée sera donc très belle et nous ne ferons pas de mauvaise rencontre. En tout cas, c’est notre première vraie marche en altitude puisque que l’on va se situer entre 3000 et 3400 m, avec de nombreuses montées et descentes assez raides. C’est excellent pour un début d’acclimatation à l’altitude.</w:t>
      </w:r>
    </w:p>
    <w:p>
      <w:pPr>
        <w:pStyle w:val="Normal"/>
        <w:ind w:left="-283" w:right="-850" w:hanging="0"/>
        <w:jc w:val="both"/>
        <w:rPr/>
      </w:pPr>
      <w:r>
        <w:rPr/>
        <w:t xml:space="preserve">       </w:t>
      </w:r>
      <w:r>
        <w:rPr/>
        <w:t xml:space="preserve">Ce matin du </w:t>
      </w:r>
      <w:r>
        <w:rPr>
          <w:b/>
        </w:rPr>
        <w:t>mercredi 6août</w:t>
      </w:r>
      <w:r>
        <w:rPr/>
        <w:t>, le ciel est bien couvert sur Otavalo et les sommets alentours agrippent de gros paquets de nuages. On se dit que le gars de l’agence de voyage nous a baratiné hier en disant que tous les matins il faisait beau ici et que l’on était assuré d’avoir un paysage dégagé su on montait sur les sommets. Heureusement qu’on a attendu pour voir avant de payer une ascension.</w:t>
      </w:r>
    </w:p>
    <w:p>
      <w:pPr>
        <w:pStyle w:val="Normal"/>
        <w:ind w:left="-283" w:right="-850" w:hanging="0"/>
        <w:jc w:val="both"/>
        <w:rPr/>
      </w:pPr>
      <w:r>
        <w:rPr/>
        <w:t xml:space="preserve">       </w:t>
      </w:r>
      <w:r>
        <w:rPr/>
        <w:t>On emporte les vestes en Goretex au cas où nous serions pris par le mauvais temps et on part avec le petit sac à dos vers la gare routière. Un bus nous amène d’abord en direction d’Ibarra et prend à gauche vers le village de Cotacachi, petite bourgade propre et bien soignée au pied du volcan du même nom. Nous ne nous y arrêtons pas et poursuivons notre route vers l’Ouest jusqu’au village de Quiroga. Tout cela pour 0,25 dollar !</w:t>
      </w:r>
    </w:p>
    <w:p>
      <w:pPr>
        <w:pStyle w:val="Normal"/>
        <w:ind w:left="-283" w:right="-850" w:hanging="0"/>
        <w:jc w:val="both"/>
        <w:rPr/>
      </w:pPr>
      <w:r>
        <w:rPr/>
        <w:t xml:space="preserve">        </w:t>
      </w:r>
      <w:r>
        <w:rPr/>
        <w:t>Sur la place du village, nous sommes interpellés par le chauffeur d’un pick-up qui se propose de nous conduire, pour 4 dollars, jusqu’au lac du cratère. C’est l’habitude ici et nous savions que nous pouvions faire ce trajet de cette manière. L’air est frais et on s’entasse, Cécile et moi, à côté du chauffeur.</w:t>
      </w:r>
    </w:p>
    <w:p>
      <w:pPr>
        <w:pStyle w:val="Normal"/>
        <w:ind w:left="-283" w:right="-850" w:hanging="0"/>
        <w:jc w:val="both"/>
        <w:rPr/>
      </w:pPr>
      <w:r>
        <w:rPr/>
        <w:t xml:space="preserve">        </w:t>
      </w:r>
      <w:r>
        <w:rPr/>
        <w:t>Par une petite route goudronnée grimpant facilement sur le flanc de la montagne, nous parcourons les 16 kilomètres qui nous séparent de la Laguna de Cuicocha. Le pick-up nous laisse, à 9 h, sur le bord de la caldeira. A présent, nous sommes seuls, mais complètement seuls, au bord de ce très grand lac de cratère, au milieu duquel pointent deux dômes couverts de végétation. Nous ne savons pas très bien comment on regagnera Quiroga. Faut-il compter sur d’autres pick-ups venus là pour ramener d’éventuels touristes ? Nous verrons bien.</w:t>
      </w:r>
    </w:p>
    <w:p>
      <w:pPr>
        <w:pStyle w:val="Normal"/>
        <w:ind w:left="-283" w:right="-850" w:hanging="0"/>
        <w:jc w:val="both"/>
        <w:rPr/>
      </w:pPr>
      <w:r>
        <w:rPr/>
        <w:t xml:space="preserve">        </w:t>
      </w:r>
      <w:r>
        <w:rPr/>
        <w:t>La distance à parcourir en suivant sur les hauteurs toute la caldeira est de 11 kilomètres. Cette marche est prévue durer 4-5 heures. Je suis sûr qu’on peut faire moins, mais l’objectif est de s’acclimater à l’altitude et profiter du cadre. En fait, on mettra bien 5 heures à faire le tour en prenant largement notre temps.</w:t>
      </w:r>
    </w:p>
    <w:p>
      <w:pPr>
        <w:pStyle w:val="Normal"/>
        <w:ind w:left="-283" w:right="-850" w:hanging="0"/>
        <w:jc w:val="both"/>
        <w:rPr/>
      </w:pPr>
      <w:r>
        <w:rPr/>
        <w:t xml:space="preserve">        </w:t>
      </w:r>
      <w:r>
        <w:rPr/>
        <w:t>Premier constat, il n’y a pas de poste de gardes, en tout cas on ne le voit pas. Pas de policiers auxquels on pourrait indiquer que nous partons sur le chemin. On espère donc ne pas faire de mauvaises rencontres. Nous rejoignons rapidement une petite plateforme où se tient une famille de touristes et leur guide équatorien. Il y a quand même du monde et cela rassure un peu. Mais ils resteront là à observer le lac et écouter les commentaires du guide. Ils repartiront bien vite dans leur gros 4x4 garé en contrebas dans lequel attend un chauffeur...</w:t>
      </w:r>
    </w:p>
    <w:p>
      <w:pPr>
        <w:pStyle w:val="Normal"/>
        <w:ind w:left="-283" w:right="-850" w:hanging="0"/>
        <w:jc w:val="both"/>
        <w:rPr/>
      </w:pPr>
      <w:r>
        <w:rPr/>
        <w:t xml:space="preserve">        </w:t>
      </w:r>
      <w:r>
        <w:rPr/>
        <w:t>Dès le début de la montée, nous sommes un peu essoufflés car l’altitude est de 3000 mètres, avec un point le plus haut à 3450 mètres. Il y a des fleurs partout mais, malheureusement, le soleil se montre peu. Il y a même de plus en plus de nuages qui arrivent toujours plus nombreux de l’Est. Cécile rouspète. Moi, je dis que cela pourrait être pire, qu’il pourrait pleuvoir. Et puis, les rayons qui passent entre les nuages donnent une touche particulière au paysage très étendu autour de nous.</w:t>
      </w:r>
    </w:p>
    <w:p>
      <w:pPr>
        <w:pStyle w:val="Normal"/>
        <w:ind w:left="-283" w:right="-850" w:hanging="0"/>
        <w:jc w:val="both"/>
        <w:rPr/>
      </w:pPr>
      <w:r>
        <w:rPr/>
        <w:t xml:space="preserve">         </w:t>
      </w:r>
      <w:r>
        <w:rPr/>
        <w:t>On aperçoit au pied du volcan Imbabura la ville d’Otavalo, mais tous les sommets sont couverts de nuages bas qui filent, poussés par le vent. On espère toujours que cela va s’arranger, c’est pourquoi on progresse lentement pour apprécier d’autant le paysage.</w:t>
      </w:r>
    </w:p>
    <w:p>
      <w:pPr>
        <w:pStyle w:val="Normal"/>
        <w:ind w:left="-283" w:right="-850" w:hanging="0"/>
        <w:jc w:val="both"/>
        <w:rPr/>
      </w:pPr>
      <w:r>
        <w:rPr/>
        <w:t xml:space="preserve">         </w:t>
      </w:r>
      <w:r>
        <w:rPr/>
        <w:t xml:space="preserve">Le sentier monte en permanence au début et on atteint une butte sur le bord du  cratère rempli d’eau. Il fait froid, le vent souffle fort. On se couvre la tête et on enfile nos Goretex. Nous ne sommes pas loin de 3500 m. </w:t>
      </w:r>
    </w:p>
    <w:p>
      <w:pPr>
        <w:pStyle w:val="Normal"/>
        <w:ind w:left="-283" w:right="-850" w:hanging="0"/>
        <w:jc w:val="both"/>
        <w:rPr/>
      </w:pPr>
      <w:r>
        <w:rPr/>
        <w:t xml:space="preserve">        </w:t>
      </w:r>
      <w:r>
        <w:rPr/>
        <w:t>On va rencontrer quelques personnes qui font le chemin en sens inverse. Au prime abord, on ne les voit pas mais on entend leur avancée. Le sentiment que ce pourrait être des braqueurs nous serre un peu l’estomac. Cependant, on continue d’avancer sans avoir l’air de rien… Et tout se passera très bien !</w:t>
      </w:r>
    </w:p>
    <w:p>
      <w:pPr>
        <w:pStyle w:val="Normal"/>
        <w:ind w:left="-283" w:right="-850" w:hanging="0"/>
        <w:jc w:val="both"/>
        <w:rPr/>
      </w:pPr>
      <w:r>
        <w:rPr/>
        <w:t xml:space="preserve">        </w:t>
      </w:r>
      <w:r>
        <w:rPr/>
        <w:t>Nous nous arrêtons à de nombreux points de vue et à 11 h 30, nous mangeons des chips achetés à Otavalo avons de prendre le bus. Nous nous asseyons sur des bancs, sous un abri, là même où se trouvaient des Français et leur guide l’instant d’avant. Nous échangeons quelques mots. Nous retrouverons ces Français le soir même quand on sera sur Internet.</w:t>
      </w:r>
    </w:p>
    <w:p>
      <w:pPr>
        <w:pStyle w:val="Normal"/>
        <w:ind w:left="-283" w:right="-850" w:hanging="0"/>
        <w:jc w:val="both"/>
        <w:rPr/>
      </w:pPr>
      <w:r>
        <w:rPr/>
        <w:t xml:space="preserve">        </w:t>
      </w:r>
      <w:r>
        <w:rPr/>
        <w:t>Tout en croquant nos chips qui feront l’essentiel de notre repas de midi, nous observons l’eau du lac et les dômes qui en émergent. Ils sont presque séparés par un bras d’eau. Le paysage est splendide avec ce petit bateau à moteur qui vient de quitter les rives de la caldeira et qui trace son sillage dans le bleu profond du lac pour venir accoster sur le plus petit des dômes.</w:t>
      </w:r>
    </w:p>
    <w:p>
      <w:pPr>
        <w:pStyle w:val="Normal"/>
        <w:ind w:left="-283" w:right="-850" w:hanging="0"/>
        <w:jc w:val="both"/>
        <w:rPr/>
      </w:pPr>
      <w:r>
        <w:rPr/>
        <w:t xml:space="preserve">       </w:t>
      </w:r>
      <w:r>
        <w:rPr/>
        <w:t>Derrière nous se trouve le chemin assez large qui gravit les pentes du Cotacachi vers le point de départ de l’ascension de ce volcan. Le sommet est toujours caché. On aurait pu arriver jusque là en véhicule tout terrain…</w:t>
      </w:r>
    </w:p>
    <w:p>
      <w:pPr>
        <w:pStyle w:val="Normal"/>
        <w:ind w:left="-283" w:right="-850" w:hanging="0"/>
        <w:jc w:val="both"/>
        <w:rPr/>
      </w:pPr>
      <w:r>
        <w:rPr/>
        <w:t xml:space="preserve">       </w:t>
      </w:r>
      <w:r>
        <w:rPr/>
        <w:t>Depuis ces points de vue abrités le « Bradt » nous dit de nous méfier : « Des panneaux d’informations et des bancs pour pique-niquer sont installés au niveau de deux points de vue (nous y sommes). Il y a eu des attaques pour vols dans la partie plus reculée de ce sentier, aussi il est recommandé d’aller seulement jusqu’à ces points de vue, à moins que vous soyez avec un groupe important de personnes ». Bon, on continue quand même !</w:t>
      </w:r>
    </w:p>
    <w:p>
      <w:pPr>
        <w:pStyle w:val="Normal"/>
        <w:ind w:left="-283" w:right="-850" w:hanging="0"/>
        <w:jc w:val="both"/>
        <w:rPr/>
      </w:pPr>
      <w:r>
        <w:rPr/>
        <w:t xml:space="preserve">       </w:t>
      </w:r>
      <w:r>
        <w:rPr/>
        <w:t>Le chemin s’engage en profondeur dans la végétation et quitte la crête. Nous marchons dans un véritable jardin fleuri. Tout est magnifique avec ces fleurs multicolores d’espèces inconnues en Europe. Je m’arrête souvent pour photographier et filmer.</w:t>
      </w:r>
    </w:p>
    <w:p>
      <w:pPr>
        <w:pStyle w:val="Normal"/>
        <w:ind w:left="-283" w:right="-850" w:hanging="0"/>
        <w:jc w:val="both"/>
        <w:rPr/>
      </w:pPr>
      <w:r>
        <w:rPr/>
        <w:t xml:space="preserve">       </w:t>
      </w:r>
      <w:r>
        <w:rPr/>
        <w:t>Avant de passer un petit pont qui enjambe un cours d’eau à l’eau vive, nous sommes rattrapés par le martellement de pas arrivant au-dessus de nous. Nouvel instant d’inquiétude avant de s’apercevoir que c’est une famille avec deux grands adolescents qui arrivent presque en courant. Nous resterons d’ailleurs très souvent ensemble tout le reste du parcours.</w:t>
      </w:r>
    </w:p>
    <w:p>
      <w:pPr>
        <w:pStyle w:val="Normal"/>
        <w:ind w:left="-283" w:right="-850" w:hanging="0"/>
        <w:jc w:val="both"/>
        <w:rPr/>
      </w:pPr>
      <w:r>
        <w:rPr/>
        <w:t xml:space="preserve">       </w:t>
      </w:r>
      <w:r>
        <w:rPr/>
        <w:t>Après le pont, le chemin remonte dans une végétation luxuriante composée de feuilles immenses au limbe gigantesque. On pourrait s’abriter en dessous en cas de pluie. En attendant, l’endroit est très humide et nous enfonçons nos pieds dans la boue presque jusqu’aux chevilles. Sortis de ce bourbier, nous retrouvons un chemin zigzagant sur le flanc des collines. On croit toujours arriver, mais ce chemin tourne et retourne sans cesse. On marche vite car il est bien tracé, sans obstacle et suit plus ou moins les courbes de niveau.</w:t>
      </w:r>
    </w:p>
    <w:p>
      <w:pPr>
        <w:pStyle w:val="Normal"/>
        <w:ind w:left="-283" w:right="-850" w:hanging="0"/>
        <w:jc w:val="both"/>
        <w:rPr/>
      </w:pPr>
      <w:r>
        <w:rPr/>
        <w:t xml:space="preserve">        </w:t>
      </w:r>
      <w:r>
        <w:rPr/>
        <w:t xml:space="preserve">Au détour d’un virage, on aperçoit l’Antisana avec ses glaciers bien blancs dans une trouée nuageuse. Et surtout, vers la fin du circuit, des bouts du glacier du Cayambe attirent notre attention. On s’arrête alors sur le bord du chemin et patiemment nous attendons que ce volcan se dégage d’avantage. On espère longtemps que les nuages libéreront totalement le sommet. Mais ce sera sans succès. </w:t>
      </w:r>
    </w:p>
    <w:p>
      <w:pPr>
        <w:pStyle w:val="Normal"/>
        <w:ind w:left="-283" w:right="-850" w:hanging="0"/>
        <w:jc w:val="both"/>
        <w:rPr/>
      </w:pPr>
      <w:r>
        <w:rPr/>
        <w:t xml:space="preserve">        </w:t>
      </w:r>
      <w:r>
        <w:rPr/>
        <w:t>Nous sommes déçus par la fin du circuit car, en fait, le chemin ne fait pas tout le tour de la Laguna. On se retrouve bientôt sur une piste poussiéreuse balayée par le vent qui nous envoie tout dans la figure. On ne voit plus rien du cratère et du lac. C’est à peine si quelques jolies fleurs poussiéreuses égaient un peu le parcours. Et puis, les jambes commencent à tirer après plus de 5 heures de marche.</w:t>
      </w:r>
    </w:p>
    <w:p>
      <w:pPr>
        <w:pStyle w:val="Normal"/>
        <w:ind w:left="-283" w:right="-850" w:hanging="0"/>
        <w:jc w:val="both"/>
        <w:rPr/>
      </w:pPr>
      <w:r>
        <w:rPr/>
        <w:t xml:space="preserve">        </w:t>
      </w:r>
      <w:r>
        <w:rPr/>
        <w:t>Après 3 kilomètres sur cette piste déserte et sans intérêt, un pick-up passe à notre niveau. Cécile a la présence d’esprit de faire du stop. Les gens, un couple, s’arrête et nous voilà dans la benne du véhicule, en plein air, à dévaler la pente du volcan. Le plus sympa, c’est que ces gens vont jusqu’à Otavalo. On est en plein vent frais à l’arrière et on se protège les oreilles comme on peut. En moins de 30 minutes nous voilà à Otavalo !</w:t>
      </w:r>
    </w:p>
    <w:p>
      <w:pPr>
        <w:pStyle w:val="Normal"/>
        <w:ind w:left="-283" w:right="-850" w:hanging="0"/>
        <w:jc w:val="both"/>
        <w:rPr/>
      </w:pPr>
      <w:r>
        <w:rPr/>
      </w:r>
    </w:p>
    <w:p>
      <w:pPr>
        <w:pStyle w:val="Normal"/>
        <w:ind w:left="-283" w:right="-850" w:hanging="0"/>
        <w:jc w:val="both"/>
        <w:rPr/>
      </w:pPr>
      <w:r>
        <w:rPr/>
      </w:r>
    </w:p>
    <w:p>
      <w:pPr>
        <w:pStyle w:val="Normal"/>
        <w:ind w:right="-964" w:hanging="0"/>
        <w:jc w:val="both"/>
        <w:rPr>
          <w:b/>
          <w:b/>
          <w:color w:val="0070C0"/>
          <w:sz w:val="36"/>
          <w:szCs w:val="36"/>
          <w:u w:val="single"/>
        </w:rPr>
      </w:pPr>
      <w:r>
        <w:rPr>
          <w:b/>
          <w:sz w:val="36"/>
          <w:szCs w:val="36"/>
        </w:rPr>
        <w:t xml:space="preserve">                 </w:t>
      </w:r>
      <w:r>
        <w:rPr>
          <w:b/>
          <w:sz w:val="36"/>
          <w:szCs w:val="36"/>
        </w:rPr>
        <w:t xml:space="preserve">9-    </w:t>
      </w:r>
      <w:r>
        <w:rPr>
          <w:b/>
          <w:sz w:val="36"/>
          <w:szCs w:val="36"/>
          <w:u w:val="single"/>
        </w:rPr>
        <w:t>Le FUYA FUYA</w:t>
      </w:r>
      <w:r>
        <w:rPr>
          <w:b/>
          <w:sz w:val="36"/>
          <w:szCs w:val="36"/>
        </w:rPr>
        <w:t xml:space="preserve"> (4263 m) </w:t>
      </w:r>
      <w:r>
        <w:rPr>
          <w:b/>
          <w:color w:val="0070C0"/>
          <w:sz w:val="36"/>
          <w:szCs w:val="36"/>
        </w:rPr>
        <w:t>EN SOMMEIL</w:t>
      </w:r>
    </w:p>
    <w:p>
      <w:pPr>
        <w:pStyle w:val="Normal"/>
        <w:ind w:right="-850" w:hanging="0"/>
        <w:jc w:val="center"/>
        <w:rPr/>
      </w:pPr>
      <w:r>
        <w:rPr>
          <w:bCs/>
          <w:sz w:val="28"/>
          <w:szCs w:val="28"/>
        </w:rPr>
        <w:t>Vendredi 8 août</w:t>
      </w:r>
    </w:p>
    <w:p>
      <w:pPr>
        <w:pStyle w:val="Normal"/>
        <w:ind w:left="-284" w:right="-850" w:hanging="0"/>
        <w:jc w:val="both"/>
        <w:rPr>
          <w:bCs/>
          <w:sz w:val="28"/>
          <w:szCs w:val="28"/>
        </w:rPr>
      </w:pPr>
      <w:r>
        <w:rPr>
          <w:bCs/>
          <w:sz w:val="28"/>
          <w:szCs w:val="28"/>
        </w:rPr>
      </w:r>
    </w:p>
    <w:p>
      <w:pPr>
        <w:pStyle w:val="Normal"/>
        <w:ind w:left="-284" w:right="-850" w:hanging="0"/>
        <w:jc w:val="both"/>
        <w:rPr>
          <w:bCs/>
        </w:rPr>
      </w:pPr>
      <w:r>
        <w:rPr>
          <w:bCs/>
        </w:rPr>
        <w:t xml:space="preserve">          </w:t>
      </w:r>
      <w:r>
        <w:rPr>
          <w:bCs/>
        </w:rPr>
        <w:t xml:space="preserve">Cet ancien volcan au sommet présentant des arêtes bien marquées fait partie du paysage que l’on a de la terrasse de notre logement d’Otavalo. Chaque jour, je jette un œil dessus. Des trois volcans du coin, c’est celui qui est tout de même le moins encombré de nuages car il est le moins haut. Je n’envisage pas spécialement de grimper là-haut, mais l’opportunité peut se présenter. C’est ce qui va arriver ce </w:t>
      </w:r>
      <w:r>
        <w:rPr>
          <w:b/>
          <w:bCs/>
        </w:rPr>
        <w:t>vendredi 8 août</w:t>
      </w:r>
      <w:r>
        <w:rPr>
          <w:bCs/>
        </w:rPr>
        <w:t>.</w:t>
      </w:r>
    </w:p>
    <w:p>
      <w:pPr>
        <w:pStyle w:val="Normal"/>
        <w:ind w:left="-284" w:right="-850" w:hanging="0"/>
        <w:jc w:val="both"/>
        <w:rPr>
          <w:bCs/>
        </w:rPr>
      </w:pPr>
      <w:r>
        <w:rPr>
          <w:bCs/>
        </w:rPr>
        <w:t xml:space="preserve">          </w:t>
      </w:r>
      <w:r>
        <w:rPr>
          <w:bCs/>
        </w:rPr>
        <w:t>Ce matin là, à 6 h 30, je scrute le ciel et les volcans. C’est un peu mieux que la veille mais ce n’est pas super. Au-dessus d’Otavalo, il y a du ciel bleu, mais les sommets sont tous recouverts, surtout celui où on doit aller aujourd’hui, comme par hasard ! L’Imbabura est aussi recouvert. Or, en ce moment, doivent y monter ceux qui se sont inscrits dans les agences pour 50 dollars par personne. Ils ne doivent pas être déçus… !</w:t>
      </w:r>
    </w:p>
    <w:p>
      <w:pPr>
        <w:pStyle w:val="Normal"/>
        <w:ind w:left="-284" w:right="-850" w:hanging="0"/>
        <w:jc w:val="both"/>
        <w:rPr>
          <w:bCs/>
        </w:rPr>
      </w:pPr>
      <w:r>
        <w:rPr>
          <w:bCs/>
        </w:rPr>
        <w:t xml:space="preserve">            </w:t>
      </w:r>
      <w:r>
        <w:rPr>
          <w:bCs/>
        </w:rPr>
        <w:t>A 7 h 30, nous sommes prêts et nous amenons nos vestes Goretex et de quoi protéger les oreilles du vent. A 8 h 30, nous embarquons dans un taxi jaune à qui on demande de nous emmener jusqu’au lac de Mojanda situé à 16 kilomètres au sud d’Otavalo. On se met d’accord pour 10 dollars le trajet aller.</w:t>
      </w:r>
    </w:p>
    <w:p>
      <w:pPr>
        <w:pStyle w:val="Normal"/>
        <w:ind w:left="-284" w:right="-850" w:hanging="0"/>
        <w:jc w:val="both"/>
        <w:rPr>
          <w:bCs/>
        </w:rPr>
      </w:pPr>
      <w:r>
        <w:rPr>
          <w:bCs/>
        </w:rPr>
        <w:t xml:space="preserve">            </w:t>
      </w:r>
      <w:r>
        <w:rPr>
          <w:bCs/>
        </w:rPr>
        <w:t>La route qui quitte Otavalo devient vite une mauvaise piste faite de pavés grossiers, mal jointifs qui, par endroit, sont complètement enlevés. Ce sera donc 16 kilomètres d’une route très difficile à cause de ces pierres. Par endroit, cela fait de vrais trous que le taxi négocie avec douceur. On monte ainsi de 2300 mètres à 3700 mètres. Cécile ne se voit pas revenir à pied sur ces 16 kilomètres qui, par endroit, manquent d’intérêt. On n’a pas solutionné notre retour.</w:t>
      </w:r>
    </w:p>
    <w:p>
      <w:pPr>
        <w:pStyle w:val="Normal"/>
        <w:ind w:left="-284" w:right="-850" w:hanging="0"/>
        <w:jc w:val="both"/>
        <w:rPr>
          <w:bCs/>
        </w:rPr>
      </w:pPr>
      <w:r>
        <w:rPr>
          <w:bCs/>
        </w:rPr>
        <w:t xml:space="preserve">            </w:t>
      </w:r>
      <w:r>
        <w:rPr>
          <w:bCs/>
        </w:rPr>
        <w:t>Bientôt, on rattrape un bus rempli de touristes. On verra plus tard qu’il s’agit de Français de l’agence de voyage « Alibert ». D’ailleurs, arrivés au lac, nous tomberons sur un autre bus dont les marcheurs en sont descendus et sont en train de s’échauffer. Il s’agit aussi de Français d’ « Alibert » qui s’apprêtent à partir à l’assaut du Fuya Fuya. Ils sont équipés de vêtements de haute montagne et possèdent des bâtons de marche.</w:t>
      </w:r>
    </w:p>
    <w:p>
      <w:pPr>
        <w:pStyle w:val="Normal"/>
        <w:ind w:left="-284" w:right="-850" w:hanging="0"/>
        <w:jc w:val="both"/>
        <w:rPr/>
      </w:pPr>
      <w:r>
        <w:rPr>
          <w:bCs/>
        </w:rPr>
        <w:t xml:space="preserve">           </w:t>
      </w:r>
      <w:r>
        <w:rPr>
          <w:bCs/>
        </w:rPr>
        <w:t>Le taxi est d’accord pour venir nous rechercher à 15 heures. Il est actuellement 9 heures. On a largement le temps de grimper au sommet et de traîner autour du lac de Mojanda. Les lieux sont splendides, mais les sommets, encore visibles, vont être recouverts de nuages dans la journée. Le taxi repart et nous allons suivre le premier groupe de Français qui a déjà une petite avance. Le deuxième groupe s’échauffe les bras avant d’entamer la montée.</w:t>
      </w:r>
    </w:p>
    <w:p>
      <w:pPr>
        <w:pStyle w:val="Normal"/>
        <w:ind w:left="-284" w:right="-850" w:hanging="0"/>
        <w:jc w:val="both"/>
        <w:rPr>
          <w:bCs/>
        </w:rPr>
      </w:pPr>
      <w:r>
        <w:rPr>
          <w:bCs/>
        </w:rPr>
        <w:t xml:space="preserve">          </w:t>
      </w:r>
      <w:r>
        <w:rPr>
          <w:bCs/>
        </w:rPr>
        <w:t>Nous partons en faisant attention à ne pas aller trop vite à cause de l’altitude. Cela monte assez raide au milieu d’herbes jaunes assez hautes et dans le vent. Nous avons enfilé les Goretex dès le début. La montée est donc tranquille. J’attends souvent Cécile qui reprend son souffle. Un moment même, elle se plaindra d’une tachycardie de courte durée. Donc on monte avec prudence.</w:t>
      </w:r>
    </w:p>
    <w:p>
      <w:pPr>
        <w:pStyle w:val="Normal"/>
        <w:ind w:left="-284" w:right="-850" w:hanging="0"/>
        <w:jc w:val="both"/>
        <w:rPr>
          <w:bCs/>
        </w:rPr>
      </w:pPr>
      <w:r>
        <w:rPr>
          <w:bCs/>
        </w:rPr>
        <w:t xml:space="preserve">         </w:t>
      </w:r>
      <w:r>
        <w:rPr>
          <w:bCs/>
        </w:rPr>
        <w:t>Cependant, on rattrape le groupe précédent qui fait une longue pause sur un replat. Nous, nous poursuivons la montée jusqu’à un gros rocher sur lequel nous nous asseyons. Nous espérons, qu’en attendant un peu, peut-être que le soleil va arriver…</w:t>
      </w:r>
    </w:p>
    <w:p>
      <w:pPr>
        <w:pStyle w:val="Normal"/>
        <w:ind w:left="-284" w:right="-850" w:hanging="0"/>
        <w:jc w:val="both"/>
        <w:rPr/>
      </w:pPr>
      <w:r>
        <w:rPr>
          <w:bCs/>
        </w:rPr>
        <w:t xml:space="preserve">         </w:t>
      </w:r>
      <w:r>
        <w:rPr>
          <w:bCs/>
        </w:rPr>
        <w:t>Le groupe nous rattrape et on échange quelques bonjours. Avec les deux groupes d’Alibert, plus nous, plus un jeune dont on va faire la connaissance au sommet, nous sommes une quarantaine de Français. On en rencontrera encore d’autres grimpeurs. Toujours que des Français. C’est bizarre et cela se vérifie dans le monde entier.</w:t>
      </w:r>
    </w:p>
    <w:p>
      <w:pPr>
        <w:pStyle w:val="Normal"/>
        <w:ind w:left="-284" w:right="-850" w:hanging="0"/>
        <w:jc w:val="both"/>
        <w:rPr/>
      </w:pPr>
      <w:r>
        <w:rPr>
          <w:bCs/>
        </w:rPr>
        <w:t xml:space="preserve">         </w:t>
      </w:r>
      <w:r>
        <w:rPr>
          <w:bCs/>
        </w:rPr>
        <w:t>On renonce à attendre le soleil et nous repartons, d’autant qu’on commence à se refroidir. Quelques personnes d’ « Alibert » ont du mal à grimper. Ils ne sont pas prêts pour marcher à cette altitude alors qu’ils viennent juste d’arriver en Equateur. Un jeune, grand, costaud et à l’allure sportive, a mal à la tête et ne montera pas jusqu’au sommet. Il ne se sent vraiment pas bien. Pourtant il a fait de l’entraînement dans les Alpes avant de venir ici.</w:t>
      </w:r>
    </w:p>
    <w:p>
      <w:pPr>
        <w:pStyle w:val="Normal"/>
        <w:ind w:left="-284" w:right="-850" w:hanging="0"/>
        <w:jc w:val="both"/>
        <w:rPr>
          <w:bCs/>
        </w:rPr>
      </w:pPr>
      <w:r>
        <w:rPr>
          <w:bCs/>
        </w:rPr>
        <w:t xml:space="preserve">         </w:t>
      </w:r>
      <w:r>
        <w:rPr>
          <w:bCs/>
        </w:rPr>
        <w:t>La montée devient assez raide dans des éboulis, directement vers un col où nous nous trouvons dans le brouillard. Là, nous sympathisons avec tous ces Français et, notamment, nous rencontrons un autre individuel, un jeune qui est monté seul.</w:t>
      </w:r>
    </w:p>
    <w:p>
      <w:pPr>
        <w:pStyle w:val="Normal"/>
        <w:ind w:left="-284" w:right="-850" w:hanging="0"/>
        <w:jc w:val="both"/>
        <w:rPr>
          <w:bCs/>
        </w:rPr>
      </w:pPr>
      <w:r>
        <w:rPr>
          <w:bCs/>
        </w:rPr>
        <w:t xml:space="preserve">         </w:t>
      </w:r>
      <w:r>
        <w:rPr>
          <w:bCs/>
        </w:rPr>
        <w:t>Les derniers mètres se font en escaladant quelques rochers et on arrive au sommet dans le brouillard complet. Il est 11 heures et nous avons donc mis deux heures pour faire cette ascension. On est très nombreux avec ces deux groupes sur cette petite pointe du Fuya Fuya à 4263 m. Des échanges de nourriture se font entre nous. On nous donne des bananes et des biscuits.</w:t>
      </w:r>
    </w:p>
    <w:p>
      <w:pPr>
        <w:pStyle w:val="Normal"/>
        <w:ind w:left="-284" w:right="-850" w:hanging="0"/>
        <w:jc w:val="both"/>
        <w:rPr>
          <w:bCs/>
        </w:rPr>
      </w:pPr>
      <w:r>
        <w:rPr>
          <w:bCs/>
        </w:rPr>
        <w:t xml:space="preserve">         </w:t>
      </w:r>
      <w:r>
        <w:rPr>
          <w:bCs/>
        </w:rPr>
        <w:t>Très vite, les deux groupes d’« Alibert » redescendent et on reste seul, avec le jeune Français, à espérer que le ciel se dégage. Cinq à six personnes arrivent un peu plus tard. Encore des Français ! On redescend après 50 minutes à se geler au sommet. Tant pis pour la vue. C’est bien dommage ! On a au moins dépassé les 4000 et c’est bien pour notre acclimatation à l’altitude.</w:t>
      </w:r>
    </w:p>
    <w:p>
      <w:pPr>
        <w:pStyle w:val="Normal"/>
        <w:ind w:left="-284" w:right="-850" w:hanging="0"/>
        <w:jc w:val="both"/>
        <w:rPr>
          <w:bCs/>
        </w:rPr>
      </w:pPr>
      <w:r>
        <w:rPr>
          <w:bCs/>
        </w:rPr>
        <w:t xml:space="preserve">         </w:t>
      </w:r>
      <w:r>
        <w:rPr>
          <w:bCs/>
        </w:rPr>
        <w:t>Le jeune part devant. Nous descendons plus tranquillement, car on a du temps devant nous, et j’ai peur pour mon genou qui peut me faire très souffrir de façon inexpliquée, uniquement dans les descentes, et ceci depuis un an maintenant… C’est mon inquiétude de ce voyage. Mais tout se passera bien et j’en suis super étonné. La couche de nuages s’est épaissie et le temps s’est plutôt dégradé.</w:t>
      </w:r>
    </w:p>
    <w:p>
      <w:pPr>
        <w:pStyle w:val="Normal"/>
        <w:ind w:left="-284" w:right="-850" w:hanging="0"/>
        <w:jc w:val="both"/>
        <w:rPr>
          <w:bCs/>
        </w:rPr>
      </w:pPr>
      <w:r>
        <w:rPr>
          <w:bCs/>
        </w:rPr>
        <w:t xml:space="preserve">         </w:t>
      </w:r>
      <w:r>
        <w:rPr>
          <w:bCs/>
        </w:rPr>
        <w:t>Presque arrivés en bas, nous passons sous la couverture nuageuse et nous retrouvons le lac de Mojanda. Les sommets tout autour ne se voient plus. C’est alors que nous rencontrons un couple de Français, la cinquantaine tout juste, qui commence seulement à monter. Ils sont venus à cheval jusqu’au lac. Sympa comme balade. On discute ainsi avec Marc et Isabelle Branciard pendant une dizaine de minutes et on se quitte. Si on connaît ainsi leur nom, c’est que nous les retrouverons à d’autres reprises et nous échangerons nos adresses.</w:t>
      </w:r>
    </w:p>
    <w:p>
      <w:pPr>
        <w:pStyle w:val="Normal"/>
        <w:ind w:left="-284" w:right="-850" w:hanging="0"/>
        <w:jc w:val="both"/>
        <w:rPr>
          <w:bCs/>
        </w:rPr>
      </w:pPr>
      <w:r>
        <w:rPr>
          <w:bCs/>
        </w:rPr>
        <w:t xml:space="preserve">         </w:t>
      </w:r>
      <w:r>
        <w:rPr>
          <w:bCs/>
        </w:rPr>
        <w:t>En bas, près du lac, on ne retrouve pas le jeune Français avec lequel nous avions prévu de pique-niquer. En fait, on le saura plus tard, il nous aura fait signe, mais on ne le verra pas. On pique-nique au bord du lac assez loin du groupe d’ « Alibert » qui repart bientôt en bus.</w:t>
      </w:r>
    </w:p>
    <w:p>
      <w:pPr>
        <w:pStyle w:val="Normal"/>
        <w:ind w:left="-284" w:right="-850" w:hanging="0"/>
        <w:jc w:val="both"/>
        <w:rPr>
          <w:bCs/>
        </w:rPr>
      </w:pPr>
      <w:r>
        <w:rPr>
          <w:bCs/>
        </w:rPr>
        <w:t xml:space="preserve">        </w:t>
      </w:r>
      <w:r>
        <w:rPr>
          <w:bCs/>
        </w:rPr>
        <w:t>On se repose dix minutes et on part faire une partie du bord du lac à pied. Nous allons encore marcher pendant 1 h 30 profitant de très belles vues sur le lac et les montagnes tout autour. Pour cette région aussi, il est écrit dans les guides et sur le site du Ministère des Affaires Etrangères, que des agressions sont possibles. Nous sommes donc un peu sur nos gardes mais sans plus. Nous ne rencontrerons personne.</w:t>
      </w:r>
    </w:p>
    <w:p>
      <w:pPr>
        <w:pStyle w:val="Normal"/>
        <w:ind w:left="-284" w:right="-850" w:hanging="0"/>
        <w:jc w:val="both"/>
        <w:rPr>
          <w:bCs/>
        </w:rPr>
      </w:pPr>
      <w:r>
        <w:rPr>
          <w:bCs/>
        </w:rPr>
        <w:t xml:space="preserve">        </w:t>
      </w:r>
      <w:r>
        <w:rPr>
          <w:bCs/>
        </w:rPr>
        <w:t>Vers 14 h 30, nous revenons au point de rendez-vous avec le taxi. C’est là que l’on retrouve le jeune qui est rejoint par des amis. Ils redescendent tous à Otavalo dans deux véhicules. On se fixe rendez-vous à 16 h au petit resto qui fait des « pies ».</w:t>
      </w:r>
    </w:p>
    <w:p>
      <w:pPr>
        <w:pStyle w:val="Normal"/>
        <w:ind w:left="-284" w:right="-850" w:hanging="0"/>
        <w:jc w:val="both"/>
        <w:rPr>
          <w:bCs/>
        </w:rPr>
      </w:pPr>
      <w:r>
        <w:rPr>
          <w:bCs/>
        </w:rPr>
        <w:t xml:space="preserve">        </w:t>
      </w:r>
      <w:r>
        <w:rPr>
          <w:bCs/>
        </w:rPr>
        <w:t xml:space="preserve">Blottis à l’abri du vent derrière un talus on regarde le lac avec des nuages de plus en plus bas. Il n’a jamais autant plus cette année parait-il, si bien qu’une maison en ruine est au milieu de l’eau… On espère que le taxi va bientôt arriver. Il arrive pile à 14 h 55 au moment même où Marc et Isabelle débouchent sur le chemin. Ils sont montés au sommet mais, bien sûr, ils n’ont rien vu. </w:t>
      </w:r>
    </w:p>
    <w:p>
      <w:pPr>
        <w:pStyle w:val="Normal"/>
        <w:ind w:left="-284" w:right="-850" w:hanging="0"/>
        <w:jc w:val="both"/>
        <w:rPr>
          <w:bCs/>
        </w:rPr>
      </w:pPr>
      <w:r>
        <w:rPr>
          <w:bCs/>
        </w:rPr>
        <w:t xml:space="preserve">        </w:t>
      </w:r>
      <w:r>
        <w:rPr>
          <w:bCs/>
        </w:rPr>
        <w:t>On les accueille dans notre taxi auquel on donnera 5 dollars de plus. La voiture chargée avec 5 personnes souffre sur cette route abimée. Ce n’est pas facile de négocier tous les trous béants et passer entre les pierres déchaussées. On laisse Marc et Isabelle à La Luna, à 4 kilomètres du centre d’Otavalo où nous arrivons à 15 h 30. Le soleil brille sur la ville…</w:t>
      </w:r>
    </w:p>
    <w:p>
      <w:pPr>
        <w:pStyle w:val="Normal"/>
        <w:ind w:left="-284" w:right="-850" w:hanging="0"/>
        <w:jc w:val="both"/>
        <w:rPr>
          <w:bCs/>
        </w:rPr>
      </w:pPr>
      <w:r>
        <w:rPr>
          <w:bCs/>
        </w:rPr>
      </w:r>
    </w:p>
    <w:p>
      <w:pPr>
        <w:pStyle w:val="Normal"/>
        <w:ind w:left="-284" w:right="-850" w:hanging="0"/>
        <w:jc w:val="both"/>
        <w:rPr>
          <w:bCs/>
        </w:rPr>
      </w:pPr>
      <w:r>
        <w:rPr>
          <w:bCs/>
        </w:rPr>
        <w:t xml:space="preserve">         </w:t>
      </w:r>
    </w:p>
    <w:p>
      <w:pPr>
        <w:pStyle w:val="Normal"/>
        <w:ind w:left="-283" w:right="-850" w:hanging="0"/>
        <w:jc w:val="both"/>
        <w:rPr>
          <w:bCs/>
        </w:rPr>
      </w:pPr>
      <w:r>
        <w:rPr>
          <w:bCs/>
        </w:rPr>
      </w:r>
    </w:p>
    <w:p>
      <w:pPr>
        <w:pStyle w:val="Normal"/>
        <w:ind w:right="-964" w:hanging="0"/>
        <w:jc w:val="both"/>
        <w:rPr>
          <w:b/>
          <w:b/>
          <w:color w:val="0070C0"/>
          <w:sz w:val="36"/>
          <w:szCs w:val="36"/>
        </w:rPr>
      </w:pPr>
      <w:r>
        <w:rPr>
          <w:b/>
          <w:sz w:val="36"/>
          <w:szCs w:val="36"/>
        </w:rPr>
        <w:t xml:space="preserve">        </w:t>
      </w:r>
      <w:r>
        <w:rPr>
          <w:b/>
          <w:sz w:val="36"/>
          <w:szCs w:val="36"/>
        </w:rPr>
        <w:t xml:space="preserve">10-    </w:t>
      </w:r>
      <w:r>
        <w:rPr>
          <w:b/>
          <w:sz w:val="36"/>
          <w:szCs w:val="36"/>
          <w:u w:val="single"/>
        </w:rPr>
        <w:t>Le RUCU PICHINCHA</w:t>
      </w:r>
      <w:r>
        <w:rPr>
          <w:b/>
          <w:sz w:val="36"/>
          <w:szCs w:val="36"/>
        </w:rPr>
        <w:t xml:space="preserve"> (4627 m) </w:t>
      </w:r>
      <w:r>
        <w:rPr>
          <w:b/>
          <w:color w:val="0070C0"/>
          <w:sz w:val="36"/>
          <w:szCs w:val="36"/>
        </w:rPr>
        <w:t>EN SOMMEIL</w:t>
      </w:r>
    </w:p>
    <w:p>
      <w:pPr>
        <w:pStyle w:val="Normal"/>
        <w:ind w:right="-964" w:hanging="0"/>
        <w:jc w:val="both"/>
        <w:rPr>
          <w:b/>
          <w:b/>
          <w:color w:val="FF0000"/>
          <w:sz w:val="36"/>
          <w:szCs w:val="36"/>
        </w:rPr>
      </w:pPr>
      <w:r>
        <w:rPr>
          <w:sz w:val="36"/>
          <w:szCs w:val="36"/>
        </w:rPr>
        <w:t xml:space="preserve">           </w:t>
      </w:r>
      <w:r>
        <w:rPr>
          <w:b/>
          <w:sz w:val="36"/>
          <w:szCs w:val="36"/>
          <w:u w:val="single"/>
        </w:rPr>
        <w:t>et le GUAGUA PICHINCHA</w:t>
      </w:r>
      <w:r>
        <w:rPr>
          <w:b/>
          <w:sz w:val="36"/>
          <w:szCs w:val="36"/>
        </w:rPr>
        <w:t xml:space="preserve"> (4784 m) </w:t>
      </w:r>
      <w:r>
        <w:rPr>
          <w:b/>
          <w:color w:val="FF0000"/>
          <w:sz w:val="36"/>
          <w:szCs w:val="36"/>
        </w:rPr>
        <w:t>ACTIF</w:t>
      </w:r>
    </w:p>
    <w:p>
      <w:pPr>
        <w:pStyle w:val="Normal"/>
        <w:ind w:right="-850" w:hanging="0"/>
        <w:jc w:val="center"/>
        <w:rPr/>
      </w:pPr>
      <w:r>
        <w:rPr>
          <w:bCs/>
          <w:sz w:val="28"/>
          <w:szCs w:val="28"/>
        </w:rPr>
        <w:t>Lundi 11 août</w:t>
      </w:r>
    </w:p>
    <w:p>
      <w:pPr>
        <w:pStyle w:val="Normal"/>
        <w:ind w:left="-283" w:right="-850" w:hanging="0"/>
        <w:jc w:val="both"/>
        <w:rPr>
          <w:bCs/>
          <w:sz w:val="28"/>
          <w:szCs w:val="28"/>
        </w:rPr>
      </w:pPr>
      <w:r>
        <w:rPr>
          <w:bCs/>
          <w:sz w:val="28"/>
          <w:szCs w:val="28"/>
        </w:rPr>
      </w:r>
    </w:p>
    <w:p>
      <w:pPr>
        <w:pStyle w:val="Normal"/>
        <w:ind w:left="-283" w:right="-850" w:hanging="0"/>
        <w:jc w:val="both"/>
        <w:rPr/>
      </w:pPr>
      <w:r>
        <w:rPr/>
        <w:t xml:space="preserve">         </w:t>
      </w:r>
      <w:r>
        <w:rPr>
          <w:i/>
        </w:rPr>
        <w:t>Depuis au moins 10 000 ans, le Guagua Pichincha émet épisodiquement des magmas visqueux avec une période de retour de 400 à 500 ans. Cette activité est matérialisée par des niveaux de cendres et de lapillis de ponces que l’on retrouve dans le sous-sol de Quito. La dernière éruption ayant abouti à de tels dépôts remonte à l’an 1660 et s’est terminé par la montée d’un dôme obstruant le cratère.</w:t>
      </w:r>
    </w:p>
    <w:p>
      <w:pPr>
        <w:pStyle w:val="Normal"/>
        <w:ind w:left="-283" w:right="-850" w:hanging="0"/>
        <w:jc w:val="both"/>
        <w:rPr>
          <w:i/>
          <w:i/>
        </w:rPr>
      </w:pPr>
      <w:r>
        <w:rPr>
          <w:i/>
        </w:rPr>
        <w:t xml:space="preserve">        </w:t>
      </w:r>
      <w:r>
        <w:rPr>
          <w:i/>
        </w:rPr>
        <w:t>Depuis 1980, une augmentation progressive de l’activité fumerollienne et des explosions phréatiques, dues à la vaporisation de l’eau par la chaleur dégagée par le volcan, a été détectée, en relation avec une activité sismique. Après 338 années de repos, l’activité s’est brusquement intensifiée pour aboutir à une éruption en septembre 1999. Avec 2000 à 3000 séismes par jour, l’activité sismique a alors atteint un niveau maximum. Trois fortes explosions (le 26 septembre et les 5 et 7 octobre) ont en partie détruit le dôme de 1660, ouvrant à chaque fois un cratère immédiatement occupé par du magma frais. Des nuées ardentes suivies de coulées de boue ont dévalé les pentes du volcan. Simultanément, des lapillis et de la cendre sont retombés principalement autour du sommet et sur la zone sud-ouest du volcan jusqu’à des distances de 12 kilomètres, notamment sur Quito.</w:t>
      </w:r>
    </w:p>
    <w:p>
      <w:pPr>
        <w:pStyle w:val="Normal"/>
        <w:ind w:left="-283" w:right="-850" w:hanging="0"/>
        <w:jc w:val="both"/>
        <w:rPr>
          <w:i/>
          <w:i/>
        </w:rPr>
      </w:pPr>
      <w:r>
        <w:rPr>
          <w:i/>
        </w:rPr>
        <w:t xml:space="preserve">         </w:t>
      </w:r>
      <w:r>
        <w:rPr>
          <w:i/>
        </w:rPr>
        <w:t>En raison de l’ouverture du cratère vers l’ouest et du rempart formé par l’édifice ancien du Rucu Pichincha (sommet voisin culminant à 4627 m), la capitale est relativement protégée des nuées ardentes. Cependant, la dislocation progressive du dôme de 1660 peut devenir dangereuse. En effet, une explosion un peu plus forte que celles qui se sont déjà produites pourrait aboutir à l’ouverture de la cheminée et à la décompression rapide du stock de magma sous-jacent, et entraîner une éruption de même type que celle de 1660. En terme de volume de produits émis, une telle éruption serait au minimum cent fois supérieure aux explosions qui ont déjà eu lieu, et les conséquences pour la ville de Quito en proportion.</w:t>
      </w:r>
    </w:p>
    <w:p>
      <w:pPr>
        <w:pStyle w:val="Normal"/>
        <w:ind w:left="-283" w:right="-850" w:hanging="0"/>
        <w:jc w:val="both"/>
        <w:rPr>
          <w:i/>
          <w:i/>
        </w:rPr>
      </w:pPr>
      <w:r>
        <w:rPr>
          <w:i/>
        </w:rPr>
      </w:r>
    </w:p>
    <w:p>
      <w:pPr>
        <w:pStyle w:val="Normal"/>
        <w:ind w:left="-283" w:right="-850" w:hanging="0"/>
        <w:jc w:val="both"/>
        <w:rPr/>
      </w:pPr>
      <w:r>
        <w:rPr/>
        <w:t xml:space="preserve">         </w:t>
      </w:r>
      <w:r>
        <w:rPr/>
        <w:t xml:space="preserve">J’ignorais qu’un volcan aussi dangereux puisse se trouver si près d’une énorme ville comme Quito. Je me dois donc de grimper là-haut, du moins si l’opération est faisable. Techniquement, il n’y a pas de problème. Le souci est le temps disponible pour l’organisation de l’ascension et toujours ce satané paramètre météo qui agit comme une épée de Damoclès au-dessus de nos têtes… Et puis, il y a encore, là aussi paraît-il, des risques d’agression quand on ne fait pas partie d’un groupe. C’est casse pied cette affaire là ! Voici ce que dit le « Bradt » à ce sujet concernant l’ascension du Rucu Pichincha: </w:t>
      </w:r>
    </w:p>
    <w:p>
      <w:pPr>
        <w:pStyle w:val="Normal"/>
        <w:ind w:left="-283" w:right="-850" w:hanging="0"/>
        <w:jc w:val="both"/>
        <w:rPr/>
      </w:pPr>
      <w:r>
        <w:rPr/>
        <w:t xml:space="preserve">« L’approche du Rucu est devenue de plus en plus dangereuse à cause des vols dans les </w:t>
      </w:r>
      <w:r>
        <w:rPr>
          <w:i/>
        </w:rPr>
        <w:t>barrios</w:t>
      </w:r>
      <w:r>
        <w:rPr/>
        <w:t>, les quartiers, nord-ouest de la capitale que l’on est obligés de traverser pour atteindre le sommet. Des chiens agressifs dans les zones habitées à la base de la montagne, en dessous de la Cruz Loma, ont été responsables de nombreuses morsures. Des attaques à main armée, et même des viols, ont eu lieu très souvent. Il faut donc faire attention aux chiens le long de l’Avenue du 24 Mai et dans les environs de la Cruz Loma et se renseigner sur la sécurité avant de partir. Il est conseillé de marcher avec un groupe de 5 personnes ou plus et de ne porter aucun objet de valeur. »</w:t>
      </w:r>
    </w:p>
    <w:p>
      <w:pPr>
        <w:pStyle w:val="Normal"/>
        <w:ind w:left="-283" w:right="-850" w:hanging="0"/>
        <w:jc w:val="both"/>
        <w:rPr/>
      </w:pPr>
      <w:r>
        <w:rPr/>
        <w:t xml:space="preserve">        </w:t>
      </w:r>
      <w:r>
        <w:rPr/>
        <w:t>Voilà de quoi rassurer… et nous couper l’envie d’y aller !</w:t>
      </w:r>
    </w:p>
    <w:p>
      <w:pPr>
        <w:pStyle w:val="Normal"/>
        <w:ind w:left="-283" w:right="-850" w:hanging="0"/>
        <w:jc w:val="both"/>
        <w:rPr/>
      </w:pPr>
      <w:r>
        <w:rPr/>
        <w:t xml:space="preserve">        </w:t>
      </w:r>
      <w:r>
        <w:rPr/>
        <w:t xml:space="preserve">La première fois que je lève la tête vers le Pichincha, je suis sur l’une des nombreuses places de Quito. Ce </w:t>
      </w:r>
      <w:r>
        <w:rPr>
          <w:b/>
        </w:rPr>
        <w:t>vendredi 25 juillet</w:t>
      </w:r>
      <w:r>
        <w:rPr/>
        <w:t xml:space="preserve">, nous visitons la ville sous un ciel relativement dégagé et nous grimpons sur la colline d’El Panecillo au sud de la vieille ville. Là, depuis l’immense statue de la Vierge de Quito on a une vue superbe sur toute la ville jusqu’aux volcans environnants. Les guides préviennent qu’il faut prendre un taxi pour arriver jusque sur cette colline car, si on monte à pied, on risque d’être attaqués. Encore ! On est monté à pied et il ne nous est rien arrivé… On a peut-être eu de la chance ! Par contre, on n’en n’a pas pour l’observation des volcans. Ils sont dans les nuages. Seul, le Pichincha sort son épingle du jeu. Nous aurions peut-être dû l’escalader ce jour là, mais c’est notre premier jour à 2800m d’altitude et on ne se sent pas préparé à grimper au-dessus de 4000 mètres. Nous arrivons de la côte et nous ne sommes pas encore acclimatés à l’altitude. On repère simplement que des télécabines permettent d’accéder directement à la Cruz Loma. C’est une bonne nouvelle car cela doit éviter peut-être les chiens et les bandits… </w:t>
      </w:r>
    </w:p>
    <w:p>
      <w:pPr>
        <w:pStyle w:val="Normal"/>
        <w:ind w:left="-283" w:right="-850" w:hanging="0"/>
        <w:jc w:val="both"/>
        <w:rPr/>
      </w:pPr>
      <w:r>
        <w:rPr/>
        <w:t xml:space="preserve">         </w:t>
      </w:r>
      <w:r>
        <w:rPr/>
        <w:t xml:space="preserve">Nous restons deux jours à Quito avant de partir pour une période de dix jours en Amazonie. Quand nous repassons dans la capitale équatorienne le </w:t>
      </w:r>
      <w:r>
        <w:rPr>
          <w:b/>
        </w:rPr>
        <w:t>lundi 4 août</w:t>
      </w:r>
      <w:r>
        <w:rPr/>
        <w:t>, le ciel est magnifique et le massif du Pichincha se découpe au-dessus de la Cordillère Occidentale d’une manière magnifique. On a pu l’observer tout le long de la route depuis le col de Papallacta dans la Cordillère Orientale. Mais, là encore, inutile de songer à en faire l’ascension, notre préparation à l’altitude n’est pas encore commencée. Nous ne serons prêts qu’à notre retour d’Otavalo.</w:t>
      </w:r>
    </w:p>
    <w:p>
      <w:pPr>
        <w:pStyle w:val="Normal"/>
        <w:ind w:left="-283" w:right="-850" w:hanging="0"/>
        <w:jc w:val="both"/>
        <w:rPr/>
      </w:pPr>
      <w:r>
        <w:rPr/>
        <w:t xml:space="preserve">         </w:t>
      </w:r>
      <w:r>
        <w:rPr/>
        <w:t xml:space="preserve">C’est chose faite presque une semaine plus tard. Le </w:t>
      </w:r>
      <w:r>
        <w:rPr>
          <w:b/>
        </w:rPr>
        <w:t xml:space="preserve">samedi 9 août </w:t>
      </w:r>
      <w:r>
        <w:rPr/>
        <w:t>nous sommes de retour à Quito. Nous avons fait le Fuya Fuya la veille et nous sommes prêts à dépasser les 4500 mètres demain matin.</w:t>
      </w:r>
    </w:p>
    <w:p>
      <w:pPr>
        <w:pStyle w:val="Normal"/>
        <w:ind w:left="-283" w:right="-850" w:hanging="0"/>
        <w:jc w:val="both"/>
        <w:rPr/>
      </w:pPr>
      <w:r>
        <w:rPr/>
        <w:t xml:space="preserve">         </w:t>
      </w:r>
      <w:r>
        <w:rPr>
          <w:b/>
        </w:rPr>
        <w:t>Dimanche 10 août</w:t>
      </w:r>
      <w:r>
        <w:rPr/>
        <w:t>, le temps est pourri. Dehors, tout est gris, le ciel est bas et tous les sommets sont dans les nuages. Notre ascension du Pichincha est mal engagée… On ne voit même pas l’arrivée du téléphérique. Que faire un dimanche à Quito? Déjà, attendre voir si cela évolue en mieux… Cécile aimerait partir tout de suite plus au sud. Moi, j’aimerais attendre jusqu’à demain pour nous laisser encore une petite chance. Déjà, une chose est sûre. Nous ne grimperons pas sur le Guagua Pichincha, le volcan actif. Pour l’atteindre, c’est un peu plus compliqué et il demande plus de temps. Il n’est d’ailleurs pas trop conseillé de s’en approcher et surtout de descendre dans le cratère. Un volcanologue y est mort asphyxié en 2001. On se contentera donc du Rucu Pichincha. De plus, Cécile n’est pas en forme. Elle a mal aux jambes et elle se traîne. C’est sans doute le contre coup de l’ascension du Fuya Fuya.</w:t>
      </w:r>
    </w:p>
    <w:p>
      <w:pPr>
        <w:pStyle w:val="Normal"/>
        <w:ind w:left="-283" w:right="-850" w:hanging="0"/>
        <w:jc w:val="both"/>
        <w:rPr/>
      </w:pPr>
      <w:r>
        <w:rPr>
          <w:b/>
        </w:rPr>
        <w:t xml:space="preserve">         </w:t>
      </w:r>
      <w:r>
        <w:rPr>
          <w:b/>
        </w:rPr>
        <w:t>Lundi 11 août</w:t>
      </w:r>
      <w:r>
        <w:rPr/>
        <w:t>. Coup d’œil par la fenêtre : le ciel est bleu avec du soleil, des nuages, mais très hauts, et les sommets sont dégagés. Super ! Même si ce n’est pas parfait, on pourra monter au moins à la Cruz Loma avec le téléphérique.</w:t>
      </w:r>
    </w:p>
    <w:p>
      <w:pPr>
        <w:pStyle w:val="Normal"/>
        <w:ind w:left="-283" w:right="-850" w:hanging="0"/>
        <w:jc w:val="both"/>
        <w:rPr/>
      </w:pPr>
      <w:r>
        <w:rPr/>
        <w:t xml:space="preserve">         </w:t>
      </w:r>
      <w:r>
        <w:rPr/>
        <w:t>Vers  9 h, nous prenons un troll pour aller au plus près du départ du téléphérique. Le ciel reste correct et on est relativement optimiste alors que l’on traverse une bonne partie de la ville. Nous prenons ensuite un taxi pour 3 dollars qui nous amène jusqu’au téléphérique. Il n’y a encore personne à 9 h 30 alors qu’on apprend que le téléphérique démarre à 10 h et non à 11 h comme l’indiquent nos guides. Tant mieux, on gagne une heure et donc qui sait si on ne pourra pas grimper jusqu’au sommet du Rucu Pichincha à 4627 mètres. Cécile ne s’en sent pas trop l’envie…</w:t>
      </w:r>
    </w:p>
    <w:p>
      <w:pPr>
        <w:pStyle w:val="Normal"/>
        <w:ind w:left="-283" w:right="-850" w:hanging="0"/>
        <w:jc w:val="both"/>
        <w:rPr/>
      </w:pPr>
      <w:r>
        <w:rPr/>
        <w:t xml:space="preserve">         </w:t>
      </w:r>
      <w:r>
        <w:rPr/>
        <w:t>Je discute en anglais avec un guide de montagne équatorien qui accompagne un jeune Japonais. Il nous assure que le temps restera beau car je m’inquiète des nuages qui sont en train d’arriver depuis l’Est du pays. Lui-même va monter au Rucu Pichincha avec son Japonais.</w:t>
      </w:r>
    </w:p>
    <w:p>
      <w:pPr>
        <w:pStyle w:val="Normal"/>
        <w:ind w:left="-283" w:right="-850" w:hanging="0"/>
        <w:jc w:val="both"/>
        <w:rPr/>
      </w:pPr>
      <w:r>
        <w:rPr/>
        <w:t xml:space="preserve">         </w:t>
      </w:r>
      <w:r>
        <w:rPr/>
        <w:t>Heureusement que nous sommes dans les tout premiers à embarquer dans les cabines du téléphérique car, derrière, la queue commence à être sacrément longue. Au fur et à mesure que l’on monte, tout Quito se dévoile et le spectacle est fabuleux. Çà vaut le coup rien que pour cela et nous sommes ravis.</w:t>
      </w:r>
    </w:p>
    <w:p>
      <w:pPr>
        <w:pStyle w:val="Normal"/>
        <w:ind w:left="-283" w:right="-850" w:hanging="0"/>
        <w:jc w:val="both"/>
        <w:rPr/>
      </w:pPr>
      <w:r>
        <w:rPr/>
        <w:t xml:space="preserve">          </w:t>
      </w:r>
      <w:r>
        <w:rPr/>
        <w:t>A l’arrivée en haut, nous faisons le tour des points de vue. L’air est bien sûr frais car nous sommes à 4100 m. Le guide et son Japonais sont déjà partis vers le sommet. En contrebas nous observons l’ensemble du nord de Quito. Les avions qui y atterrissent sont en dessous de nous !</w:t>
      </w:r>
    </w:p>
    <w:p>
      <w:pPr>
        <w:pStyle w:val="Normal"/>
        <w:ind w:left="-283" w:right="-850" w:hanging="0"/>
        <w:jc w:val="both"/>
        <w:rPr/>
      </w:pPr>
      <w:r>
        <w:rPr/>
        <w:t xml:space="preserve">         </w:t>
      </w:r>
      <w:r>
        <w:rPr/>
        <w:t xml:space="preserve">On commence à grimper par un large chemin, sans nous presser car on est vite essoufflé, surtout Cécile qui se traîne un peu et je l’attends souvent. Bientôt nous sommes seuls car la plupart des gens restent au niveau du téléphérique. La pointe du Rucu est un peu dans les nuages et je me dis que je pourrais y aller, du moins jusqu’à la limite des nuages. </w:t>
      </w:r>
    </w:p>
    <w:p>
      <w:pPr>
        <w:pStyle w:val="Normal"/>
        <w:ind w:left="-283" w:right="-850" w:hanging="0"/>
        <w:jc w:val="both"/>
        <w:rPr/>
      </w:pPr>
      <w:r>
        <w:rPr/>
        <w:t xml:space="preserve">        </w:t>
      </w:r>
      <w:r>
        <w:rPr/>
        <w:t>On est doublé par un gars en chapeau et chaussures de ville. Il marche très vite. Nous prenons des photos et du film à profusion. On en profite tant que la visibilité est bonne car on ne sait pas ce que le temps va donner plus tard. Des chiens sont sur le chemin non loin de deux trois hommes qui gardent des chevaux. Je repense aux attaques de ces chiens et on passe en se méfiant un peu. Mais ils ne s’occupent pas de nous.</w:t>
      </w:r>
    </w:p>
    <w:p>
      <w:pPr>
        <w:pStyle w:val="Normal"/>
        <w:ind w:left="-283" w:right="-850" w:hanging="0"/>
        <w:jc w:val="both"/>
        <w:rPr/>
      </w:pPr>
      <w:r>
        <w:rPr/>
        <w:t xml:space="preserve">         </w:t>
      </w:r>
      <w:r>
        <w:rPr/>
        <w:t>A un moment, Cécile me dit de ne plus l’attendre, qu’elle marche à son rythme et qu’elle compte s’arrêter à un pylône à haute tension qu’on aperçoit sur une colline plus loin. Je bois une bonne gorgée d’eau, lui laisse la seule bouteille qu’on a amenée pour nous deux (ce n’est pas malin…), et je pars à l’ascension du sommet.</w:t>
      </w:r>
    </w:p>
    <w:p>
      <w:pPr>
        <w:pStyle w:val="Normal"/>
        <w:ind w:left="-283" w:right="-850" w:hanging="0"/>
        <w:jc w:val="both"/>
        <w:rPr/>
      </w:pPr>
      <w:r>
        <w:rPr/>
        <w:t xml:space="preserve">          </w:t>
      </w:r>
      <w:r>
        <w:rPr/>
        <w:t>Je dois faire attention à ne pas aller trop vite car, par moment, je ressens comme des petits étourdissements. Je suis seul dans ces montagnes des Andes quand un condor passe juste au-dessus de moi. Je l’appelle : « Eh ! El condor ! ». Et là, surprise, il tourne la tête vers moi dans son grand vol plané. Il me regarde un long moment avant de plonger dans le cirque voisin. Je suis excité par cette brusque rencontre. Je repense au Pérou, il ya 10 ans déjà, quand des dizaines de condors tournoyaient dans la vallée de Colca. C’est vraiment un oiseau magnifique qui symbolise cette région du monde. Je n’ai pas eu le temps de le filmer ou si peu !</w:t>
      </w:r>
    </w:p>
    <w:p>
      <w:pPr>
        <w:pStyle w:val="Normal"/>
        <w:ind w:left="-283" w:right="-850" w:hanging="0"/>
        <w:jc w:val="both"/>
        <w:rPr/>
      </w:pPr>
      <w:r>
        <w:rPr/>
        <w:t xml:space="preserve">          </w:t>
      </w:r>
      <w:r>
        <w:rPr/>
        <w:t>Je rejoins bientôt le gars au chapeau qui est monté sur un rocher et qui s’apprête à faire demi-tour. Il ne va pas au sommet. Il n’est pas assez équipé. Un chien est là, apparemment perdu, et il gémit. Je demande au gars au chapeau si ce chien est à lui. Il me répond que non, mais ils repartent ensemble sur le chemin du retour en courant. Je les vois vite disparaître derrière un repli du terrain. Cécile les croisera et me dira que le chien était toujours avec le gars, cavalant juste derrière lui.</w:t>
      </w:r>
    </w:p>
    <w:p>
      <w:pPr>
        <w:pStyle w:val="Normal"/>
        <w:ind w:left="-283" w:right="-850" w:hanging="0"/>
        <w:jc w:val="both"/>
        <w:rPr/>
      </w:pPr>
      <w:r>
        <w:rPr/>
        <w:t xml:space="preserve">          </w:t>
      </w:r>
      <w:r>
        <w:rPr/>
        <w:t xml:space="preserve">J’ai rejoint également le guide et le Japonais. Ils gravissent à présent la montagne par les rochers. Ils se sont encordés. Je compte les retrouver au sommet, si possible, en prenant le chemin normal et plus facile. En fait, il sera facile au début seulement car sur la fin cela va se compliquer un peu… Le sentier suit la base de la masse rocheuse du sommet, traverse quelques ravines humides avant d’arriver au pied d’une grande coulée sableuse qu’il va falloir gravir. </w:t>
      </w:r>
    </w:p>
    <w:p>
      <w:pPr>
        <w:pStyle w:val="Normal"/>
        <w:ind w:left="-283" w:right="-850" w:hanging="0"/>
        <w:jc w:val="both"/>
        <w:rPr/>
      </w:pPr>
      <w:r>
        <w:rPr/>
        <w:t xml:space="preserve">           </w:t>
      </w:r>
      <w:r>
        <w:rPr/>
        <w:t>Je prends mon courage à deux mains et je suis un chemin qui serpente sur cette pente raide. Je m’arrête parfois pour reprendre mon souffle. De grandes surfaces sont recouvertes d’une mousse épaisse avec quelques jolies fleurs aux couleurs vives. Je prends le temps de filmer cet environnement assez spécial, ces petits jardins miniatures qui résistent à des conditions climatiques plutôt rudes.</w:t>
      </w:r>
    </w:p>
    <w:p>
      <w:pPr>
        <w:pStyle w:val="Normal"/>
        <w:ind w:left="-283" w:right="-850" w:hanging="0"/>
        <w:jc w:val="both"/>
        <w:rPr/>
      </w:pPr>
      <w:r>
        <w:rPr/>
        <w:t xml:space="preserve">          </w:t>
      </w:r>
      <w:r>
        <w:rPr/>
        <w:t>Arrivé à la base de la muraille rocheuse, j’entreprends l’escalade du sommet à mains nues, hésitant parfois sur la voie à prendre. J’ai laissé en contrebas le passage de ce que je prends d’abord pour un petit col. Je verrai plus haut que, derrière ce « col », il y a en fait un véritable précipice de plusieurs centaines de mètres.</w:t>
      </w:r>
    </w:p>
    <w:p>
      <w:pPr>
        <w:pStyle w:val="Normal"/>
        <w:ind w:left="-283" w:right="-850" w:hanging="0"/>
        <w:jc w:val="both"/>
        <w:rPr/>
      </w:pPr>
      <w:r>
        <w:rPr/>
        <w:t xml:space="preserve">          </w:t>
      </w:r>
      <w:r>
        <w:rPr/>
        <w:t>Je poursuis mon escalade sur ces rochers glacés. Cela devient de plus en plus raide et je commence à me faire un peu peur. Il y a de la neige gelée dans les trous et les fissures de la roche. Je commence à avoir froid aux mains. Je suis à huit mètres sous le sommet et je m’assois sur une arête rocheuse une jambe de chaque côté au-dessus du vide. De là, je vois de l’autre côté et j’aperçois le volcan Guagua Pichincha et son cratère. Ce dernier est rempli de nuages. D’autres nuages arrivent de l’Est, en contrebas,  assez vite, ainsi qu’au-dessus de moi. Je me sens pris au piège. Je sens que le temps change et je trouve préférable de descendre.</w:t>
      </w:r>
    </w:p>
    <w:p>
      <w:pPr>
        <w:pStyle w:val="Normal"/>
        <w:ind w:left="-283" w:right="-850" w:hanging="0"/>
        <w:jc w:val="both"/>
        <w:rPr/>
      </w:pPr>
      <w:r>
        <w:rPr/>
        <w:t xml:space="preserve">          </w:t>
      </w:r>
      <w:r>
        <w:rPr/>
        <w:t>Cette descente va s’avérer assez délicate car c’est très raide et les conditions climatiques se détériorent rapidement. J’ai le cœur qui bat et je m’efforce de me calmer pour ne pas risquer la chute. Je me dis que je dois prendre chaque prise sans précipitation et réfléchissant à chacun de mes gestes. Concentration et encore concentration ! Je suis parfois obligé de déblayer les roches friables pour prendre un appui solide. Mais, rapidement, j’ai les mains complètement gelées. Je ne sens plus mes doigts et pourtant je dois assurer la descente sans risquer de chuter. Il me tarde d’avoir un chemin stable sous les pieds. Je descends ventre contre le rocher, cherchant les meilleures prises alors qu’il tombe comme des flocons de neige, une sorte de grésille légère poussée par un vent devenu très violent. Ce sont, tout à coup, de vraies conditions hivernales. J’ai les doigts tellement gelés que je me sers des poignets pour prendre appui. Je ne me sens vraiment plus en sécurité !</w:t>
      </w:r>
    </w:p>
    <w:p>
      <w:pPr>
        <w:pStyle w:val="Normal"/>
        <w:ind w:left="-283" w:right="-850" w:hanging="0"/>
        <w:jc w:val="both"/>
        <w:rPr/>
      </w:pPr>
      <w:r>
        <w:rPr/>
        <w:t xml:space="preserve">          </w:t>
      </w:r>
      <w:r>
        <w:rPr/>
        <w:t>Enfin, je retrouve un semblant de chemin et bientôt la grande coulée sableuse que je descends tout droit, sans courir pour ne pas me faire mal au genou gauche et aussi parce que le froid m’a engourdi les mains et le visage.</w:t>
      </w:r>
    </w:p>
    <w:p>
      <w:pPr>
        <w:pStyle w:val="Normal"/>
        <w:ind w:left="-283" w:right="-850" w:hanging="0"/>
        <w:jc w:val="both"/>
        <w:rPr/>
      </w:pPr>
      <w:r>
        <w:rPr/>
        <w:t xml:space="preserve">          </w:t>
      </w:r>
      <w:r>
        <w:rPr/>
        <w:t xml:space="preserve">Presque arrivé en bas, je croise un gars qui monte. Il ne me regarde même pas et ne me fait aucun signe de salut. Bizarre ce type ! Un peu plus bas se trouvent deux autres gars et une fille de type asiatique. Ils ne sont absolument pas équipés pour ce type de temps. Ils sont complètement malades. Je tente de leur faire comprendre que là haut il fait très froid et que le temps se détériore encore plus. </w:t>
      </w:r>
    </w:p>
    <w:p>
      <w:pPr>
        <w:pStyle w:val="Normal"/>
        <w:ind w:left="-283" w:right="-850" w:hanging="0"/>
        <w:jc w:val="both"/>
        <w:rPr/>
      </w:pPr>
      <w:r>
        <w:rPr/>
        <w:t xml:space="preserve">          </w:t>
      </w:r>
      <w:r>
        <w:rPr/>
        <w:t xml:space="preserve">C’est alors que j’aperçois Cécile en bas de la paroi rocheuse. Je ne pensais pas qu’elle arriverait jusque là. Elle me donne à boire et quelques chips, mais je peux à peine les prendre avec mes mains gelées. </w:t>
      </w:r>
    </w:p>
    <w:p>
      <w:pPr>
        <w:pStyle w:val="Normal"/>
        <w:ind w:left="-283" w:right="-850" w:hanging="0"/>
        <w:jc w:val="both"/>
        <w:rPr/>
      </w:pPr>
      <w:r>
        <w:rPr/>
        <w:t xml:space="preserve">          </w:t>
      </w:r>
      <w:r>
        <w:rPr/>
        <w:t>Nous venons à peine de reprendre la descente ensemble qu’un nuage épais nous tombe dessus avec une grésille très dense, sorte de petites billes de glace qui font mal sur le visage. Vite, nous enfilons les vestes Goretex et nous descendons aussi vite qu’on le peut car il fait très froid. Rapidement, nos pantalons sont trempés et on pense aux quatre personnes qui sont plus haut ainsi qu’au guide équatorien et le Japonais que je n’ai revus au sommet. Ils doivent super trinquer !</w:t>
      </w:r>
    </w:p>
    <w:p>
      <w:pPr>
        <w:pStyle w:val="Normal"/>
        <w:ind w:left="-283" w:right="-850" w:hanging="0"/>
        <w:jc w:val="both"/>
        <w:rPr/>
      </w:pPr>
      <w:r>
        <w:rPr/>
        <w:t xml:space="preserve">           </w:t>
      </w:r>
      <w:r>
        <w:rPr/>
        <w:t>Sans nous arrêter nous poursuivons notre descente. On aperçoit plus de clarté plus bas, sur Quito où il y a du soleil. Les conditions s’améliorent mais je me casse la figure dans la boue et j’ai la veste Goretex noire de terre ! Peu après, nous sommes rattrapés par le guide et le Japonais et nous descendons ensemble presque jusqu’au téléphérique. De même les deux gars qui étaient avec la fille arrivent peu après. Ils ont renoncé à grimper alors que la fille a continué seule. En fait, ils n’étaient pas ensemble et la fille était avec le premier gars que j’avais croisé, celui qui n’a pas dit bonjour… On ne sait pas ce qui s’est passé pour eux.</w:t>
      </w:r>
    </w:p>
    <w:p>
      <w:pPr>
        <w:pStyle w:val="Normal"/>
        <w:ind w:left="-283" w:right="-850" w:hanging="0"/>
        <w:jc w:val="both"/>
        <w:rPr/>
      </w:pPr>
      <w:r>
        <w:rPr/>
        <w:t xml:space="preserve">           </w:t>
      </w:r>
      <w:r>
        <w:rPr/>
        <w:t>Nous rejoignons le téléphérique dans un état ! Trempés et sales ! Rapidement, nous descendons avec les cabines alors qu’un nouveau nuage arrive. Tous les sommets sont maintenant dans les nuages. Mais je suis ravi de la balade. J’ai dépassé les 4600 mètres et c’est bien l’essentiel. Cécile aussi a bien monté vers les 4300-4400 mètres. Belle journée pleine d’émotions !</w:t>
      </w:r>
    </w:p>
    <w:p>
      <w:pPr>
        <w:pStyle w:val="Normal"/>
        <w:ind w:left="-283" w:right="-850" w:hanging="0"/>
        <w:jc w:val="both"/>
        <w:rPr/>
      </w:pPr>
      <w:r>
        <w:rPr/>
        <w:t xml:space="preserve">         </w:t>
      </w:r>
      <w:r>
        <w:rPr/>
        <w:t>Quant au Japonais et son guide, ils repartent dès demain pour de nouvelles ascensions. Le Japonais est venu en Equateur pour seulement une semaine et il doit faire le plus de sommets possibles. Il a au programme l’Iliniza, le Cotopaxi et le Chimborazo. On ne saura jamais si il a réussi à les faire !</w:t>
      </w:r>
    </w:p>
    <w:p>
      <w:pPr>
        <w:pStyle w:val="Normal"/>
        <w:ind w:left="-283" w:right="-850" w:hanging="0"/>
        <w:jc w:val="both"/>
        <w:rPr/>
      </w:pPr>
      <w:r>
        <w:rPr/>
      </w:r>
    </w:p>
    <w:p>
      <w:pPr>
        <w:pStyle w:val="Normal"/>
        <w:ind w:right="-850" w:hanging="0"/>
        <w:jc w:val="both"/>
        <w:rPr/>
      </w:pPr>
      <w:r>
        <w:rPr/>
      </w:r>
    </w:p>
    <w:p>
      <w:pPr>
        <w:pStyle w:val="Normal"/>
        <w:ind w:right="-964" w:hanging="0"/>
        <w:jc w:val="both"/>
        <w:rPr>
          <w:b/>
          <w:b/>
          <w:color w:val="FF0000"/>
          <w:sz w:val="36"/>
          <w:szCs w:val="36"/>
        </w:rPr>
      </w:pPr>
      <w:r>
        <w:rPr>
          <w:b/>
          <w:sz w:val="36"/>
          <w:szCs w:val="36"/>
        </w:rPr>
        <w:t xml:space="preserve">                </w:t>
      </w:r>
      <w:r>
        <w:rPr>
          <w:b/>
          <w:sz w:val="36"/>
          <w:szCs w:val="36"/>
        </w:rPr>
        <w:t xml:space="preserve">11-    </w:t>
      </w:r>
      <w:r>
        <w:rPr>
          <w:b/>
          <w:sz w:val="36"/>
          <w:szCs w:val="36"/>
          <w:u w:val="single"/>
        </w:rPr>
        <w:t>Le CORAZ</w:t>
      </w:r>
      <w:r>
        <w:rPr>
          <w:bCs/>
          <w:sz w:val="28"/>
          <w:szCs w:val="28"/>
          <w:u w:val="single"/>
        </w:rPr>
        <w:t xml:space="preserve"> </w:t>
      </w:r>
      <w:r>
        <w:rPr>
          <w:b/>
          <w:bCs/>
          <w:sz w:val="36"/>
          <w:szCs w:val="36"/>
          <w:u w:val="single"/>
        </w:rPr>
        <w:t>Ó</w:t>
      </w:r>
      <w:r>
        <w:rPr>
          <w:b/>
          <w:sz w:val="36"/>
          <w:szCs w:val="36"/>
          <w:u w:val="single"/>
        </w:rPr>
        <w:t xml:space="preserve"> N</w:t>
      </w:r>
      <w:r>
        <w:rPr>
          <w:b/>
          <w:sz w:val="36"/>
          <w:szCs w:val="36"/>
        </w:rPr>
        <w:t xml:space="preserve"> (4788 m)</w:t>
      </w:r>
      <w:r>
        <w:rPr>
          <w:b/>
          <w:color w:val="0070C0"/>
          <w:sz w:val="36"/>
          <w:szCs w:val="36"/>
        </w:rPr>
        <w:t xml:space="preserve"> EN SOMMEIL</w:t>
      </w:r>
    </w:p>
    <w:p>
      <w:pPr>
        <w:pStyle w:val="Normal"/>
        <w:ind w:right="-850" w:hanging="0"/>
        <w:jc w:val="center"/>
        <w:rPr>
          <w:bCs/>
          <w:sz w:val="28"/>
          <w:szCs w:val="28"/>
        </w:rPr>
      </w:pPr>
      <w:r>
        <w:rPr>
          <w:bCs/>
          <w:sz w:val="28"/>
          <w:szCs w:val="28"/>
        </w:rPr>
        <w:t>Mardi 12 août</w:t>
      </w:r>
    </w:p>
    <w:p>
      <w:pPr>
        <w:pStyle w:val="Normal"/>
        <w:ind w:left="-284" w:right="-850" w:hanging="0"/>
        <w:jc w:val="both"/>
        <w:rPr>
          <w:bCs/>
          <w:sz w:val="28"/>
          <w:szCs w:val="28"/>
        </w:rPr>
      </w:pPr>
      <w:r>
        <w:rPr>
          <w:bCs/>
          <w:sz w:val="28"/>
          <w:szCs w:val="28"/>
        </w:rPr>
      </w:r>
    </w:p>
    <w:p>
      <w:pPr>
        <w:pStyle w:val="Normal"/>
        <w:ind w:left="-284" w:right="-850" w:hanging="0"/>
        <w:jc w:val="both"/>
        <w:rPr>
          <w:bCs/>
        </w:rPr>
      </w:pPr>
      <w:r>
        <w:rPr>
          <w:bCs/>
        </w:rPr>
        <w:t xml:space="preserve">         </w:t>
      </w:r>
      <w:r>
        <w:rPr>
          <w:bCs/>
        </w:rPr>
        <w:t>Très peu de choses à dire sur ce volcan à part qu’il fait partie du paysage du « </w:t>
      </w:r>
      <w:r>
        <w:rPr>
          <w:bCs/>
          <w:i/>
        </w:rPr>
        <w:t>paramo</w:t>
      </w:r>
      <w:r>
        <w:rPr>
          <w:bCs/>
        </w:rPr>
        <w:t xml:space="preserve"> » dans lequel nous progressons ce </w:t>
      </w:r>
      <w:r>
        <w:rPr>
          <w:b/>
          <w:bCs/>
        </w:rPr>
        <w:t>mardi 12 août</w:t>
      </w:r>
      <w:r>
        <w:rPr>
          <w:bCs/>
        </w:rPr>
        <w:t>. En effet, pour le lendemain, il est prévu l’ascension de l’Iliniza Norte (5126 m) et nous nous entraînons pour nous parfaire à l’altitude aux alentours des 4000 mètres.</w:t>
      </w:r>
    </w:p>
    <w:p>
      <w:pPr>
        <w:pStyle w:val="Normal"/>
        <w:ind w:left="-284" w:right="-850" w:hanging="0"/>
        <w:jc w:val="both"/>
        <w:rPr>
          <w:bCs/>
        </w:rPr>
      </w:pPr>
      <w:r>
        <w:rPr>
          <w:bCs/>
        </w:rPr>
        <w:t xml:space="preserve">         </w:t>
      </w:r>
      <w:r>
        <w:rPr>
          <w:bCs/>
        </w:rPr>
        <w:t xml:space="preserve">En compagnie de trois jeunes Français, Florence, Claire et son mari Ludovic, une jeune Allemande, Claudia,  et leur guide équatorien, Biron, nous avons quitté en 4x4 le petit village de El Chaupi. Nous avons gravi une piste difficile jusqu’à 3800 mètres, soit 1000 mètres plus haut. De là, on descend en marchant tranquillement et en discutant entre nous. C’est une balade sympa au milieu de la campagne et des pâturages. Le Cotopaxi si bien dégagé ce matin est maintenant entièrement recouvert de nuages. Les deux Ilinizas commencent à être attaqués à leur tour, par l’Est. </w:t>
      </w:r>
    </w:p>
    <w:p>
      <w:pPr>
        <w:pStyle w:val="Normal"/>
        <w:ind w:left="-284" w:right="-850" w:hanging="0"/>
        <w:jc w:val="both"/>
        <w:rPr>
          <w:bCs/>
        </w:rPr>
      </w:pPr>
      <w:r>
        <w:rPr>
          <w:bCs/>
        </w:rPr>
        <w:t xml:space="preserve">         </w:t>
      </w:r>
      <w:r>
        <w:rPr>
          <w:bCs/>
        </w:rPr>
        <w:t>On aperçoit très bien derrière nous le volcan Corazon qui, lui aussi, est attaqué par des nuages plus gris. D’ailleurs, en fin de cette balade d’acclimatation, on reçoit quelques gouttes de pluie et tout le ciel s’est couvert. Le temps change très vite dans ce pays.</w:t>
      </w:r>
    </w:p>
    <w:p>
      <w:pPr>
        <w:pStyle w:val="Normal"/>
        <w:ind w:left="-284" w:right="-850" w:hanging="0"/>
        <w:jc w:val="both"/>
        <w:rPr>
          <w:bCs/>
        </w:rPr>
      </w:pPr>
      <w:r>
        <w:rPr>
          <w:bCs/>
        </w:rPr>
        <w:t xml:space="preserve">         </w:t>
      </w:r>
      <w:r>
        <w:rPr>
          <w:bCs/>
        </w:rPr>
        <w:t>Claire et Ludovic ne sont arrivés en Equateur qu’avant-hier, dimanche dernier. Florence vit ici, mais au bord de la mer, au sud de Guayaquil. Ils ne sont donc pas très prêts à l’altitude… Et en plus, ils ont prévu le Cotopaxi dans la foulée de l’Iliniza !</w:t>
      </w:r>
    </w:p>
    <w:p>
      <w:pPr>
        <w:pStyle w:val="Normal"/>
        <w:ind w:right="-850" w:hanging="0"/>
        <w:jc w:val="both"/>
        <w:rPr>
          <w:bCs/>
        </w:rPr>
      </w:pPr>
      <w:r>
        <w:rPr>
          <w:bCs/>
        </w:rPr>
        <w:t xml:space="preserve">    </w:t>
      </w:r>
    </w:p>
    <w:p>
      <w:pPr>
        <w:pStyle w:val="Normal"/>
        <w:ind w:right="-964" w:hanging="0"/>
        <w:jc w:val="both"/>
        <w:rPr>
          <w:b/>
          <w:b/>
          <w:color w:val="FF0000"/>
          <w:sz w:val="36"/>
          <w:szCs w:val="36"/>
        </w:rPr>
      </w:pPr>
      <w:r>
        <w:rPr>
          <w:b/>
          <w:sz w:val="36"/>
          <w:szCs w:val="36"/>
        </w:rPr>
        <w:t xml:space="preserve">              </w:t>
      </w:r>
      <w:r>
        <w:rPr>
          <w:b/>
          <w:sz w:val="36"/>
          <w:szCs w:val="36"/>
        </w:rPr>
        <w:t xml:space="preserve">12-    </w:t>
      </w:r>
      <w:r>
        <w:rPr>
          <w:b/>
          <w:sz w:val="36"/>
          <w:szCs w:val="36"/>
          <w:u w:val="single"/>
        </w:rPr>
        <w:t>L’ILINIZA NORTE</w:t>
      </w:r>
      <w:r>
        <w:rPr>
          <w:b/>
          <w:sz w:val="36"/>
          <w:szCs w:val="36"/>
        </w:rPr>
        <w:t xml:space="preserve"> (5I26 m)</w:t>
      </w:r>
      <w:r>
        <w:rPr>
          <w:b/>
          <w:color w:val="0070C0"/>
          <w:sz w:val="36"/>
          <w:szCs w:val="36"/>
        </w:rPr>
        <w:t xml:space="preserve"> EN SOMMEIL</w:t>
      </w:r>
    </w:p>
    <w:p>
      <w:pPr>
        <w:pStyle w:val="Normal"/>
        <w:ind w:right="-850" w:hanging="0"/>
        <w:jc w:val="center"/>
        <w:rPr>
          <w:bCs/>
          <w:sz w:val="28"/>
          <w:szCs w:val="28"/>
        </w:rPr>
      </w:pPr>
      <w:r>
        <w:rPr>
          <w:bCs/>
          <w:sz w:val="28"/>
          <w:szCs w:val="28"/>
        </w:rPr>
        <w:t>Mercredi 13 août</w:t>
      </w:r>
    </w:p>
    <w:p>
      <w:pPr>
        <w:pStyle w:val="Normal"/>
        <w:ind w:right="-850" w:hanging="0"/>
        <w:jc w:val="both"/>
        <w:rPr>
          <w:bCs/>
          <w:sz w:val="28"/>
          <w:szCs w:val="28"/>
        </w:rPr>
      </w:pPr>
      <w:r>
        <w:rPr>
          <w:bCs/>
          <w:sz w:val="28"/>
          <w:szCs w:val="28"/>
        </w:rPr>
      </w:r>
    </w:p>
    <w:p>
      <w:pPr>
        <w:pStyle w:val="Normal"/>
        <w:ind w:left="-284" w:right="-850" w:hanging="0"/>
        <w:jc w:val="both"/>
        <w:rPr/>
      </w:pPr>
      <w:r>
        <w:rPr/>
        <w:t xml:space="preserve">          </w:t>
      </w:r>
      <w:r>
        <w:rPr/>
        <w:t xml:space="preserve">La découverte des deux Ilinizas, le Sur et le Norte, ce </w:t>
      </w:r>
      <w:r>
        <w:rPr>
          <w:b/>
        </w:rPr>
        <w:t>mardi 12 août</w:t>
      </w:r>
      <w:r>
        <w:rPr/>
        <w:t xml:space="preserve"> ensoleillé, est un souvenir magnifique. Nous sommes dans le bus qui nous a fait quitter Quito en direction du sud du pays et nous suivons la Panamericana. Cette belle route, très circulante, mérite bien son nom d’ « Avenue des volcans ». Les pointes neigeuses sont partout dans le paysage et nous sommes sous le charme.</w:t>
      </w:r>
    </w:p>
    <w:p>
      <w:pPr>
        <w:pStyle w:val="Normal"/>
        <w:ind w:left="-284" w:right="-850" w:hanging="0"/>
        <w:jc w:val="both"/>
        <w:rPr/>
      </w:pPr>
      <w:r>
        <w:rPr/>
        <w:t xml:space="preserve">          </w:t>
      </w:r>
      <w:r>
        <w:rPr/>
        <w:t>Notre excitation s’accroit quand, après un virage, se découvrent les massifs enneigés des Ilinizas, bien serrés l’un contre l’autre. Nous n’avons d’yeux que pour eux et nous voudrions déjà y être ! Mais, auparavant, le bus nous dépose, juste après le village de Machachi, au carrefour qui mène à El Chaupi. Là, nous prenons un autre bus assez folklorique et qui n’avance pas assez vite à notre goût tant nous sommes pressés d’être en plein air dans ce paysage. Les deux Ilinizas sont superbement bien dégagés et couverts de neige, plus que ce que l’on a pu voir sur les photos sur Internet et ailleurs. C’est vraiment une année exceptionnelle. Du coup, cela risque de nous empêcher d’escalader le Norte comme on avait l’intention de le faire.</w:t>
      </w:r>
    </w:p>
    <w:p>
      <w:pPr>
        <w:pStyle w:val="Normal"/>
        <w:ind w:left="-284" w:right="-850" w:hanging="0"/>
        <w:jc w:val="both"/>
        <w:rPr/>
      </w:pPr>
      <w:r>
        <w:rPr/>
        <w:t xml:space="preserve">           </w:t>
      </w:r>
      <w:r>
        <w:rPr/>
        <w:t>El Chaupi, avec son église jaune ocre, est un petit village loin de tout, avec quelques maisons, une place poussiéreuse. Mais les gens nous accueillent avec le sourire et les gamins nous font des « ola ! » sympathiques. Beaucoup se déplacent à cheval et il y a de nombreuses vaches dans les prairies tout autour. Avec nos gros sacs sur le dos, la première chose que l’on fait est de prendre en photo le Cotopaxi et les Ilinizas avant que les nuages ne les fassent disparaître, surtout le Cotopaxi déjà attaqué à sa base.</w:t>
      </w:r>
    </w:p>
    <w:p>
      <w:pPr>
        <w:pStyle w:val="Normal"/>
        <w:ind w:left="-284" w:right="-850" w:hanging="0"/>
        <w:jc w:val="both"/>
        <w:rPr/>
      </w:pPr>
      <w:r>
        <w:rPr/>
        <w:t xml:space="preserve">           </w:t>
      </w:r>
      <w:r>
        <w:rPr/>
        <w:t xml:space="preserve">Puis, on cherche à se loger et il n’y a pas grand-chose. On va à l’Hostal « Llovizna », sorte d’auberge-refuge où vont tous les touristes qui comptent gravir les Ilinizas. D’ailleurs démarrent juste maintenant un groupe d’une quinzaine de marcheurs-grimpeurs, encore du voyagiste « Alibert ». Il est 12 heures et ils montent à pied les 9 kilomètres qui les séparent de La Virgen, point de départ à 3900 mètres de l’ascension du Norte dont le sommet est situé à 5124 mètres. Ils vont dormir sous des tentes à La Virgen. </w:t>
      </w:r>
    </w:p>
    <w:p>
      <w:pPr>
        <w:pStyle w:val="Normal"/>
        <w:ind w:left="-284" w:right="-850" w:hanging="0"/>
        <w:jc w:val="both"/>
        <w:rPr/>
      </w:pPr>
      <w:r>
        <w:rPr/>
        <w:t xml:space="preserve">          </w:t>
      </w:r>
      <w:r>
        <w:rPr/>
        <w:t xml:space="preserve">Je leur parle un peu et ils me disent que, sans crampons, cela va être difficile de le faire dans cette neige. C’est ce que je crois aussi et on pense plus prudent de ne pas essayer d’en faire l’ascension et de simplement nous balader sur les chemins du coin. </w:t>
      </w:r>
    </w:p>
    <w:p>
      <w:pPr>
        <w:pStyle w:val="Normal"/>
        <w:ind w:left="-284" w:right="-850" w:hanging="0"/>
        <w:jc w:val="both"/>
        <w:rPr/>
      </w:pPr>
      <w:r>
        <w:rPr/>
        <w:t xml:space="preserve">         </w:t>
      </w:r>
      <w:r>
        <w:rPr/>
        <w:t>Un peu plus tard, on tombe sur un groupe qui vient d’arriver. Il s’agit de Claire, son copain Ludovic, Florence qui habite en Equateur, Claudia l’Allemande, tous les quatre accompagnés du guide équatorien Biron. Ils nous proposent immédiatement de nous joindre à eux pour faire l’ascension de l’Iliniza Norte demain matin. On paiera 60 dollars à Biron et comme on n’a pas d’équipement et que cela nous inquiète, Biron nous assure qu’on pourra monter jusqu’à 5100mètres. L’équipement n’est nécessaire que pour les 24 derniers mètres.</w:t>
      </w:r>
    </w:p>
    <w:p>
      <w:pPr>
        <w:pStyle w:val="Normal"/>
        <w:ind w:left="-284" w:right="-850" w:hanging="0"/>
        <w:jc w:val="both"/>
        <w:rPr/>
      </w:pPr>
      <w:r>
        <w:rPr/>
        <w:t xml:space="preserve">          </w:t>
      </w:r>
      <w:r>
        <w:rPr/>
        <w:t>L’après midi, nous partons tous ensemble faire une marche d’acclimatation à l’altitude, surtout nécessaire pour nos nouveaux amis dont c’est la première sortie. De retour à l’auberge, on nous sert une tisane de coca et on reste à discuter dans le salon confortable à côté d’un feu de bois qui brûle dans un poêle car il ne fait pas chaud. La nuit tombée, le ciel est plein d’étoiles à part un grand voile nuageux blanc très haut. Tout est dégagé et, ce qui est super, c’est le glacier du Cotopaxi qui se détache en blanc, tout seul, comme suspendu au-dessus du sol, dans le noir de la nuit. Spectacle extraordinaire.</w:t>
      </w:r>
    </w:p>
    <w:p>
      <w:pPr>
        <w:pStyle w:val="Normal"/>
        <w:ind w:left="-284" w:right="-850" w:hanging="0"/>
        <w:jc w:val="both"/>
        <w:rPr/>
      </w:pPr>
      <w:r>
        <w:rPr/>
        <w:t xml:space="preserve">          </w:t>
      </w:r>
      <w:r>
        <w:rPr>
          <w:b/>
        </w:rPr>
        <w:t>Mercredi 13 août</w:t>
      </w:r>
      <w:r>
        <w:rPr/>
        <w:t xml:space="preserve">. 6 heures, coup d’œil à l’extérieur. L’horreur ! Tout est gris, bien épais et les sommets sont invisibles. Le moral est plutôt en berne, mais on se dit que çà peut se lever le temps qu’on grimpe. Tout va si vite ici. A 6 h 30, on embarque, Cécile et moi, dans un 4x4 qu’on réservé la veille. Les autres partent dans le 4x4 rouge de leur guide. </w:t>
      </w:r>
    </w:p>
    <w:p>
      <w:pPr>
        <w:pStyle w:val="Normal"/>
        <w:ind w:left="-284" w:right="-850" w:hanging="0"/>
        <w:jc w:val="both"/>
        <w:rPr/>
      </w:pPr>
      <w:r>
        <w:rPr>
          <w:b/>
        </w:rPr>
        <w:t xml:space="preserve">          </w:t>
      </w:r>
      <w:r>
        <w:rPr/>
        <w:t>La piste est extrêmement rude pour arriver à La Virgen avec de gros ravinements à passer. Après près d’une heure de montée sur ces 9 kilomètres de ce chemin défoncé, nous avons déjà gagné 1000 mètres de dénivelé puisque nous sommes à 3900 mètres. On y trouve les tentes de ceux d’ « Alibert ». Leur équipe est déjà partie.</w:t>
      </w:r>
    </w:p>
    <w:p>
      <w:pPr>
        <w:pStyle w:val="Normal"/>
        <w:ind w:left="-284" w:right="-850" w:hanging="0"/>
        <w:jc w:val="both"/>
        <w:rPr/>
      </w:pPr>
      <w:r>
        <w:rPr/>
        <w:t xml:space="preserve">          </w:t>
      </w:r>
      <w:r>
        <w:rPr/>
        <w:t>Le paysage est super, mais les sommets sont invisibles. Il fait déjà frais, presque froid. Chacun s’équipe et la marche commence. Le guide marche en tête et il m’a demandé de fermer la colonne, d’être le « </w:t>
      </w:r>
      <w:r>
        <w:rPr>
          <w:i/>
        </w:rPr>
        <w:t>ultimo</w:t>
      </w:r>
      <w:r>
        <w:rPr/>
        <w:t> ». Cécile est contente, comme cela je ne pourrai pas aller vite !</w:t>
      </w:r>
    </w:p>
    <w:p>
      <w:pPr>
        <w:pStyle w:val="Normal"/>
        <w:ind w:left="-284" w:right="-850" w:hanging="0"/>
        <w:jc w:val="both"/>
        <w:rPr/>
      </w:pPr>
      <w:r>
        <w:rPr/>
        <w:t xml:space="preserve">         </w:t>
      </w:r>
      <w:r>
        <w:rPr/>
        <w:t>Nous marchons au milieu d’une végétation basse avec beaucoup de petites fleurs. Déjà il y en a qui souffrent, Claire d’abord, et Cécile ensuite à cause du manque d’oxygène. On va ainsi grimper très tranquillement avec de nombreux arrêts pour l’adaptation à l’altitude et le reprise du souffle. Déjà, je trouve que çà ne va pas bien vite et je doute qu’on arrive tout en haut à cette vitesse. Mais tant pis ! Je suis car, de toute façon, le paysage est bouché.</w:t>
      </w:r>
    </w:p>
    <w:p>
      <w:pPr>
        <w:pStyle w:val="Normal"/>
        <w:ind w:left="-284" w:right="-850" w:hanging="0"/>
        <w:jc w:val="both"/>
        <w:rPr/>
      </w:pPr>
      <w:r>
        <w:rPr/>
        <w:t xml:space="preserve">        </w:t>
      </w:r>
      <w:r>
        <w:rPr/>
        <w:t>On voit un chemin droit sur le flanc du volcan qui se poursuit dans la neige et se perd dans le brouillard. C’est par là que l’on doit monter. Juste avant la montée raide, on fait un arrêt auprès d’une petite cascade, à la limite ou presque des nuages. Cécile appréhende cette montée. Claire est déjà découragée, mais sa copine Florence l’encourage ainsi que son copain Ludovic qui reste calme et pausé. Lui, il est en forme, comme je le suis d’ailleurs car je ne ressens rien de particulier par rapport à l’altitude. On marche si lentement, et on s’arrête si souvent…</w:t>
      </w:r>
    </w:p>
    <w:p>
      <w:pPr>
        <w:pStyle w:val="Normal"/>
        <w:ind w:left="-284" w:right="-850" w:hanging="0"/>
        <w:jc w:val="both"/>
        <w:rPr/>
      </w:pPr>
      <w:r>
        <w:rPr/>
        <w:t xml:space="preserve">           </w:t>
      </w:r>
      <w:r>
        <w:rPr/>
        <w:t>Commence alors la montée raide qui va durer longtemps, très longtemps vu le rythme. On atteint les premières plaques de neige et le vent froid qui nous glace sur place. On se couvre un peu plus. Mon point faible ce sont mes mains qui gèlent vite. J’ai des vieilles moufles que je traîne depuis une vingtaine d’années et qui sont un peu déchirées et je remue mes doigts en les frottant les uns contre les autres. J’aurais moins froid si on allait un peu plus vite.</w:t>
      </w:r>
    </w:p>
    <w:p>
      <w:pPr>
        <w:pStyle w:val="Normal"/>
        <w:ind w:left="-284" w:right="-850" w:hanging="0"/>
        <w:jc w:val="both"/>
        <w:rPr/>
      </w:pPr>
      <w:r>
        <w:rPr/>
        <w:t xml:space="preserve">          </w:t>
      </w:r>
      <w:r>
        <w:rPr/>
        <w:t>Parfois Claire se couche sur le chemin, dans la boue et la neige, et semble épuisée. Mais elle repart quand même. Cette scène se reproduira à plusieurs reprises. Les conditions climatiques sont assez éprouvantes et, pour elle, c’est un vrai calvaire. Ludovic l’encourage avec calme et la soutient en la soulevant et la tirant par la main ou par les épaules.</w:t>
      </w:r>
    </w:p>
    <w:p>
      <w:pPr>
        <w:pStyle w:val="Normal"/>
        <w:ind w:left="-284" w:right="-850" w:hanging="0"/>
        <w:jc w:val="both"/>
        <w:rPr/>
      </w:pPr>
      <w:r>
        <w:rPr/>
        <w:t xml:space="preserve">         </w:t>
      </w:r>
      <w:r>
        <w:rPr/>
        <w:t>Puis, c’est au tour de Florence d’éprouver de la fatigue alors que Cécile, à son rythme, semble aller mieux. Mais Florence a l’air d’être une tenace. Elle a dit qu’elle allait y arriver et elle y arrivera ! Elle n’a pas besoin d’être soutenue, encouragée. Elle repart d’elle-même avec toute l’énergie dont elle dispose, en serrant les dents.</w:t>
      </w:r>
    </w:p>
    <w:p>
      <w:pPr>
        <w:pStyle w:val="Normal"/>
        <w:ind w:left="-284" w:right="-850" w:hanging="0"/>
        <w:jc w:val="both"/>
        <w:rPr/>
      </w:pPr>
      <w:r>
        <w:rPr/>
        <w:t xml:space="preserve">          </w:t>
      </w:r>
      <w:r>
        <w:rPr/>
        <w:t xml:space="preserve">Derrière un rocher, un peu à l’abri du vent, mais au milieu de la neige, chacun se débarrasse de son sac sauf moi qui préfère en garder le contact et la « chaleur ». En effet, étant toujours le dernier, je reçois directement le vent froid, les particules de neige qui volent dans le dos, sur les jambes. Lors des arrêts que je trouve prolongés, je gèle littéralement sur place. Je me refroidis complètement et j’ai envie d’avancer plus vite ! Mais, en même temps, je comprends l’épuisement des filles dans cette tourmente glacée, sur cette pente très raide et glissante. </w:t>
      </w:r>
    </w:p>
    <w:p>
      <w:pPr>
        <w:pStyle w:val="Normal"/>
        <w:ind w:left="-284" w:right="-850" w:hanging="0"/>
        <w:jc w:val="both"/>
        <w:rPr/>
      </w:pPr>
      <w:r>
        <w:rPr/>
        <w:t xml:space="preserve">          </w:t>
      </w:r>
      <w:r>
        <w:rPr/>
        <w:t>Alors qu’on est encore à l’abri du rocher, on voit redescendre les gars du groupe « Alibert ». Bien sûr, ils n’ont rien vu au sommet. Leurs cheveux dépassant des bonnets sont complètement givrés. Sous leur équipement raidi par le froid, ils ressemblent à des fantômes sortis on ne sait d’où. On a vraiment l’impression d’être en haute montagne et c’est sûrement le cas. Les conditions sont presque extrêmes.</w:t>
      </w:r>
    </w:p>
    <w:p>
      <w:pPr>
        <w:pStyle w:val="Normal"/>
        <w:ind w:left="-284" w:right="-850" w:hanging="0"/>
        <w:jc w:val="both"/>
        <w:rPr/>
      </w:pPr>
      <w:r>
        <w:rPr/>
        <w:t xml:space="preserve">          </w:t>
      </w:r>
      <w:r>
        <w:rPr/>
        <w:t>Et on repart ! L’objectif maintenant n’est plus que d’atteindre les 5000 mètres. Plus question de songer au sommet. Ce sera déjà bien. Biron se montre être un guide parfait. Il encourage les filles et les pousse à poursuivre leurs efforts pour au moins atteindre cette altitude. Il est très prévenant, souriant et ne cesse de leur répéter  qu’elles peuvent le faire. En tout cas, il n’est pas question d’en laisser une sur le bord du chemin comme le demande Claire à plusieurs reprises… en gémissant. Elle ne veut pas, qu’à cause d’elle, tout le groupe ne puisse pas atteindre le sommet.</w:t>
      </w:r>
    </w:p>
    <w:p>
      <w:pPr>
        <w:pStyle w:val="Normal"/>
        <w:ind w:left="-284" w:right="-850" w:hanging="0"/>
        <w:jc w:val="both"/>
        <w:rPr/>
      </w:pPr>
      <w:r>
        <w:rPr/>
        <w:t xml:space="preserve">          </w:t>
      </w:r>
      <w:r>
        <w:rPr/>
        <w:t>Moi, je vais très bien, Cécile se sent mieux et suit bien, trace après trace en enfonçant les pieds dans la neige. Claudia, l’Allemande ne dit rien mais grimpe sans problème. Florence veut y arriver, Claire est au bord des larmes et de l’épuisement. Ce sera dur pour elle quand ils feront le Cotopaxi prochainement !</w:t>
      </w:r>
    </w:p>
    <w:p>
      <w:pPr>
        <w:pStyle w:val="Normal"/>
        <w:ind w:left="-284" w:right="-850" w:hanging="0"/>
        <w:jc w:val="both"/>
        <w:rPr/>
      </w:pPr>
      <w:r>
        <w:rPr/>
        <w:t xml:space="preserve">         </w:t>
      </w:r>
      <w:r>
        <w:rPr/>
        <w:t>Finalement, Biron accepte de la laisser à une trentaine de mètres en dessous d’une arête rocheuse correspondant aux 5000 mètres. Nous y arrivons bientôt après avoir parcouru ces derniers mètres dans une neige de plus en plus profonde et dans un paysage de froid extrême avec de la glace en cristaux formant des aiguilles horizontales dans le sens du vent. C’est surprenant et fascinant.</w:t>
      </w:r>
    </w:p>
    <w:p>
      <w:pPr>
        <w:pStyle w:val="Normal"/>
        <w:ind w:left="-284" w:right="-850" w:hanging="0"/>
        <w:jc w:val="both"/>
        <w:rPr/>
      </w:pPr>
      <w:r>
        <w:rPr/>
        <w:t xml:space="preserve">        </w:t>
      </w:r>
      <w:r>
        <w:rPr/>
        <w:t>Biron me tape dans les mains en arrivant aux 5000 mètres. Nous y sommes arrivés, sauf Claire abandonnée dans la neige un peu plus bas. On se prend tous en photo. Nous sommes ravis d’avoir réussi à arriver là dans ces conditions hivernales. Et Claire, blottie dans une creux de neige trente mètre en-dessous, qui nous disait tout à l’heure préférer passer ses vacances sur une plage… Elle a gardé de l’humour dans ces conditions hivernales.</w:t>
      </w:r>
    </w:p>
    <w:p>
      <w:pPr>
        <w:pStyle w:val="Normal"/>
        <w:ind w:left="-284" w:right="-850" w:hanging="0"/>
        <w:jc w:val="both"/>
        <w:rPr/>
      </w:pPr>
      <w:r>
        <w:rPr/>
        <w:t xml:space="preserve">        </w:t>
      </w:r>
      <w:r>
        <w:rPr/>
        <w:t>Après ces quelques photos, nous ne restons pas longtemps sur cette arête battue par ce vent violent transportant des cristaux de glace qui nous piquent le visage. On redescend presque aussitôt car cette position sur l’arête glacée est presque intenable, surtout dans ce brouillard épais. Je reste en dernier pour fermer la marche et filmer la descente.</w:t>
      </w:r>
    </w:p>
    <w:p>
      <w:pPr>
        <w:pStyle w:val="Normal"/>
        <w:ind w:left="-284" w:right="-850" w:hanging="0"/>
        <w:jc w:val="both"/>
        <w:rPr/>
      </w:pPr>
      <w:r>
        <w:rPr/>
        <w:t xml:space="preserve">         </w:t>
      </w:r>
      <w:r>
        <w:rPr/>
        <w:t>Claudia qui était montée sans problème semble ne pas être très à l’aise dans cette descente et je la talonne. Cécile descend bien. Elle a l’habitude de bien enfoncer les talons dans la neige ou le sol meuble. On redescend ainsi jusqu’au rocher où chacun retrouve son sac. Un peu à l’abri, on mange nos sandwichs. Il est 13 heures. On peut être à temps à La Virgen où on a donné rendez-vous au chauffeur du 4x4, à 15 h 30.</w:t>
      </w:r>
    </w:p>
    <w:p>
      <w:pPr>
        <w:pStyle w:val="Normal"/>
        <w:ind w:left="-284" w:right="-850" w:hanging="0"/>
        <w:jc w:val="both"/>
        <w:rPr/>
      </w:pPr>
      <w:r>
        <w:rPr/>
        <w:t xml:space="preserve">        </w:t>
      </w:r>
      <w:r>
        <w:rPr/>
        <w:t>On reprend la descente. Les filles, sauf Cécile, sont à la traîne. Je reste derrière l’Allemande et les deux autres, Claire et Florence,  sont plus en arrière. Après le sentier très raide, tout le monde se regroupe près du torrent où les conditions climatiques sont meilleures. Le plus dur a été fait. Il n’y a plus que la descente tranquille jusqu’à La Virgen. Je crains pour mon genou gauche et jusque là tout s’est bien passé. Cela ira à peu près jusqu’au bout.</w:t>
      </w:r>
    </w:p>
    <w:p>
      <w:pPr>
        <w:pStyle w:val="Normal"/>
        <w:ind w:left="-284" w:right="-850" w:hanging="0"/>
        <w:jc w:val="both"/>
        <w:rPr/>
      </w:pPr>
      <w:r>
        <w:rPr/>
        <w:t xml:space="preserve">        </w:t>
      </w:r>
      <w:r>
        <w:rPr/>
        <w:t>Le temps ne s’est pas trop arrangé. Les nuages sont encore plus bas que ce matin. Arrivés à La Virgen, nous nous restaurons à nouveau à l’abri du vent derrière le 4x4 rouge de Biron. On se prend tous en photo pour le souvenir de cette ascension marquante. Notre 4x4 arrive vers 15 h 20 et nous repartons tous ensemble par la mauvaise piste jusqu’à El Chaupi. Là, nous récupérons nos gros sacs et vers 16 h nous quittons nos compagnons de passage. Nous n’aurons plus jamais de nouvelles d’eux et nous ne savons pas comment s’est passé leur ascension du Cotopaxi qui devait avoir lieu dans les deux jours. Claire a-t-elle réussi à grimper à près de 6000 mètres ?</w:t>
      </w:r>
    </w:p>
    <w:p>
      <w:pPr>
        <w:pStyle w:val="Normal"/>
        <w:ind w:left="-284" w:right="-850" w:hanging="0"/>
        <w:jc w:val="both"/>
        <w:rPr/>
      </w:pPr>
      <w:r>
        <w:rPr/>
        <w:t xml:space="preserve">       </w:t>
      </w:r>
      <w:r>
        <w:rPr/>
        <w:t>En quittant la région, les nuages sont toujours bas et on pense qu’on ne reverra plus les sommets de l’Iliniza. Et pourtant si ! Le dimanche 17 août, tôt le matin, les deux pics des Ilinizas se découperont à nouveau sous un ciel d’azur depuis la Lagune de Quilotoa. Un spectacle magnifique.</w:t>
      </w:r>
    </w:p>
    <w:p>
      <w:pPr>
        <w:pStyle w:val="Normal"/>
        <w:ind w:left="-284" w:right="-850" w:hanging="0"/>
        <w:jc w:val="both"/>
        <w:rPr/>
      </w:pPr>
      <w:r>
        <w:rPr/>
        <w:t xml:space="preserve">       </w:t>
      </w:r>
      <w:r>
        <w:rPr/>
        <w:t>Nous sommes à présent prêts, semble-t-il, pour gravir le Cotopaxi. Mais Cécile est un peu réticente et ne s’en sent pas capable après l’expérience de l’Iliniza. Nous verrons bien.</w:t>
      </w:r>
    </w:p>
    <w:p>
      <w:pPr>
        <w:pStyle w:val="Normal"/>
        <w:ind w:left="-284" w:right="-850" w:hanging="0"/>
        <w:jc w:val="both"/>
        <w:rPr/>
      </w:pPr>
      <w:r>
        <w:rPr/>
        <w:t xml:space="preserve">       </w:t>
      </w:r>
    </w:p>
    <w:p>
      <w:pPr>
        <w:pStyle w:val="Normal"/>
        <w:ind w:left="-284" w:right="-850" w:hanging="0"/>
        <w:jc w:val="both"/>
        <w:rPr/>
      </w:pPr>
      <w:r>
        <w:rPr/>
      </w:r>
    </w:p>
    <w:p>
      <w:pPr>
        <w:pStyle w:val="Normal"/>
        <w:ind w:right="-964" w:hanging="0"/>
        <w:jc w:val="both"/>
        <w:rPr>
          <w:b/>
          <w:b/>
          <w:color w:val="FF0000"/>
          <w:sz w:val="36"/>
          <w:szCs w:val="36"/>
        </w:rPr>
      </w:pPr>
      <w:r>
        <w:rPr/>
        <w:t xml:space="preserve">                           </w:t>
      </w:r>
      <w:r>
        <w:rPr>
          <w:b/>
          <w:sz w:val="36"/>
          <w:szCs w:val="36"/>
        </w:rPr>
        <w:t xml:space="preserve">13-    </w:t>
      </w:r>
      <w:r>
        <w:rPr>
          <w:b/>
          <w:sz w:val="36"/>
          <w:szCs w:val="36"/>
          <w:u w:val="single"/>
        </w:rPr>
        <w:t>Le QUILOTOA</w:t>
      </w:r>
      <w:r>
        <w:rPr>
          <w:b/>
          <w:sz w:val="36"/>
          <w:szCs w:val="36"/>
        </w:rPr>
        <w:t xml:space="preserve"> (4300 m)</w:t>
      </w:r>
      <w:r>
        <w:rPr>
          <w:b/>
          <w:color w:val="0070C0"/>
          <w:sz w:val="36"/>
          <w:szCs w:val="36"/>
        </w:rPr>
        <w:t xml:space="preserve"> </w:t>
      </w:r>
      <w:r>
        <w:rPr>
          <w:b/>
          <w:color w:val="FF0000"/>
          <w:sz w:val="36"/>
          <w:szCs w:val="36"/>
        </w:rPr>
        <w:t>ACTIF</w:t>
      </w:r>
    </w:p>
    <w:p>
      <w:pPr>
        <w:pStyle w:val="Normal"/>
        <w:ind w:right="-850" w:hanging="0"/>
        <w:jc w:val="center"/>
        <w:rPr>
          <w:bCs/>
          <w:sz w:val="28"/>
          <w:szCs w:val="28"/>
        </w:rPr>
      </w:pPr>
      <w:r>
        <w:rPr>
          <w:bCs/>
          <w:sz w:val="28"/>
          <w:szCs w:val="28"/>
        </w:rPr>
        <w:t>Samedi 16 août et dimanche 17 août</w:t>
      </w:r>
    </w:p>
    <w:p>
      <w:pPr>
        <w:pStyle w:val="Normal"/>
        <w:ind w:right="-850" w:hanging="0"/>
        <w:jc w:val="both"/>
        <w:rPr>
          <w:bCs/>
          <w:i/>
          <w:i/>
          <w:sz w:val="28"/>
          <w:szCs w:val="28"/>
        </w:rPr>
      </w:pPr>
      <w:r>
        <w:rPr>
          <w:bCs/>
          <w:i/>
          <w:sz w:val="28"/>
          <w:szCs w:val="28"/>
        </w:rPr>
      </w:r>
    </w:p>
    <w:p>
      <w:pPr>
        <w:pStyle w:val="Normal"/>
        <w:ind w:left="-284" w:right="-850" w:hanging="0"/>
        <w:jc w:val="both"/>
        <w:rPr>
          <w:bCs/>
          <w:i/>
          <w:i/>
        </w:rPr>
      </w:pPr>
      <w:r>
        <w:rPr>
          <w:bCs/>
          <w:i/>
        </w:rPr>
        <w:t xml:space="preserve">        </w:t>
      </w:r>
      <w:r>
        <w:rPr>
          <w:bCs/>
          <w:i/>
        </w:rPr>
        <w:t xml:space="preserve">Situé à 35 kilomètres au nord de Latacunga dans la province de Cotopaxi, le volcan Quilotoa est une caldeira de 2,5 kilomètres de diamètre remplie d’un lac aux eaux bleues et salées (sel de magnésium). Ce volcan est considéré comme actif, avec au moins cinq événements éruptifs durant les 40 000 dernières années. </w:t>
      </w:r>
    </w:p>
    <w:p>
      <w:pPr>
        <w:pStyle w:val="Normal"/>
        <w:ind w:left="-284" w:right="-850" w:hanging="0"/>
        <w:jc w:val="both"/>
        <w:rPr>
          <w:bCs/>
          <w:i/>
          <w:i/>
        </w:rPr>
      </w:pPr>
      <w:r>
        <w:rPr>
          <w:bCs/>
          <w:i/>
        </w:rPr>
        <w:t xml:space="preserve">        </w:t>
      </w:r>
      <w:r>
        <w:rPr>
          <w:bCs/>
          <w:i/>
        </w:rPr>
        <w:t xml:space="preserve">L’activité passée du volcan Quilotoa est caractérisée par des éruptions explosives accompagnées d’écoulements pyroclastiques, de chutes de lapilli et de cendres, et de formation de dômes. Sa dernière grande éruption a eu lieu il y a environ 850 ans et a couvert les environs et rempli les vallées d’écoulements pyroclastiques sur plus de 150 kilomètres carrés. Les rios ont entaillé profondément ces dépôts, mettant à jour dans les canyons ainsi formés l’impressionnante accumulation des produits pyroclastiques constitués principalement de ponces blanches. Le rio Toachi a excavé un canyon de 180 mètres de profondeur dans les dépôts pyroclastiques, jusqu’à atteindre le paléosol préexistant, ce qui correspond à un taux d’érosion de 22,5 cm/an. </w:t>
      </w:r>
    </w:p>
    <w:p>
      <w:pPr>
        <w:pStyle w:val="Normal"/>
        <w:ind w:left="-284" w:right="-850" w:hanging="0"/>
        <w:jc w:val="both"/>
        <w:rPr>
          <w:bCs/>
          <w:i/>
          <w:i/>
        </w:rPr>
      </w:pPr>
      <w:r>
        <w:rPr>
          <w:bCs/>
          <w:i/>
        </w:rPr>
        <w:t xml:space="preserve">        </w:t>
      </w:r>
      <w:r>
        <w:rPr>
          <w:bCs/>
          <w:i/>
        </w:rPr>
        <w:t>Il existe quatre dômes à la périphérie de la caldeira et un dôme au centre de celle-ci, recouvert par le lac. Les terrasses formées par l’éruption du Quilotoa sont aujourd’hui habitées et cultivées, et on estime à 15 000 le nombre de personnes dans les zones susceptibles d’être affectées par des écoulements pyroclastiques lors d’une prochaine éruption.</w:t>
      </w:r>
    </w:p>
    <w:p>
      <w:pPr>
        <w:pStyle w:val="Normal"/>
        <w:ind w:left="-284" w:right="-850" w:hanging="0"/>
        <w:jc w:val="both"/>
        <w:rPr>
          <w:bCs/>
          <w:i/>
          <w:i/>
        </w:rPr>
      </w:pPr>
      <w:r>
        <w:rPr>
          <w:bCs/>
          <w:i/>
        </w:rPr>
      </w:r>
    </w:p>
    <w:p>
      <w:pPr>
        <w:pStyle w:val="Normal"/>
        <w:ind w:left="-284" w:right="-850" w:hanging="0"/>
        <w:jc w:val="both"/>
        <w:rPr>
          <w:bCs/>
        </w:rPr>
      </w:pPr>
      <w:r>
        <w:rPr>
          <w:bCs/>
        </w:rPr>
        <w:t xml:space="preserve">        </w:t>
      </w:r>
      <w:r>
        <w:rPr>
          <w:bCs/>
        </w:rPr>
        <w:t xml:space="preserve">Ce </w:t>
      </w:r>
      <w:r>
        <w:rPr>
          <w:b/>
          <w:bCs/>
        </w:rPr>
        <w:t>vendredi 15 août</w:t>
      </w:r>
      <w:r>
        <w:rPr>
          <w:bCs/>
        </w:rPr>
        <w:t>, nous quittons Latacunga en bus pour gravir la Cordillère Occidentale et descendre dans le petit village de Zumbahua. Cécile débarque là avec une douleur inexpliquée à l’intérieur du pied droit et elle a du mal à marcher. On se pose des questions sur les balades et ascensions futures… Cependant, elle réussira, l’après-midi même, à suivre les sentiers qui mènent à ces fameux canyons qui descendent du volcan Quilotoa. En effet, les rios ont profondément creusé les dépôts pyroclastiques et le découpage multiforme du relief est très impressionnant. On se fait peur en s’approchant des à-pics vertigineux aux bords fragilisés et prêts à s’effondrer… Les plateaux sont découpés de petits champs de céréales et de légumes divers, ainsi que de coins de prairies où paissent quelques moutons et lamas.</w:t>
      </w:r>
    </w:p>
    <w:p>
      <w:pPr>
        <w:pStyle w:val="Normal"/>
        <w:ind w:left="-284" w:right="-850" w:hanging="0"/>
        <w:jc w:val="both"/>
        <w:rPr>
          <w:bCs/>
        </w:rPr>
      </w:pPr>
      <w:r>
        <w:rPr>
          <w:bCs/>
        </w:rPr>
        <w:t xml:space="preserve">        </w:t>
      </w:r>
      <w:r>
        <w:rPr>
          <w:bCs/>
        </w:rPr>
        <w:t xml:space="preserve">Le </w:t>
      </w:r>
      <w:r>
        <w:rPr>
          <w:b/>
          <w:bCs/>
        </w:rPr>
        <w:t>samedi 16 août</w:t>
      </w:r>
      <w:r>
        <w:rPr>
          <w:bCs/>
        </w:rPr>
        <w:t>, après le marché, nous embarquons dans la benne d’une camionnette en direction du Quilotoa. Celle-ci est déjà remplie de paysans en poncho et coiffés de leur traditionnel chapeau. Le plancher de la benne est encombré de marchandises achetées au marché et de moutons qui pissent et font leurs crottes entre nos jambes. De plus, nous nous sommes fait un nouveau compagnon de voyage, en l’occurrence un Turc d’Istanbul, mais installé depuis plusieurs années à Seattle aux USA. Il s’appelle Cem Terzi, voyage à travers le monde entier à vélo et rentre de temps à autre aux USA avant de repartir pour un nouveau périple. Il a un site sur Internet qui est le suivant : picasaweb.google.com/c777123.</w:t>
      </w:r>
    </w:p>
    <w:p>
      <w:pPr>
        <w:pStyle w:val="Normal"/>
        <w:ind w:left="-284" w:right="-850" w:hanging="0"/>
        <w:jc w:val="both"/>
        <w:rPr>
          <w:bCs/>
        </w:rPr>
      </w:pPr>
      <w:r>
        <w:rPr>
          <w:bCs/>
        </w:rPr>
        <w:t xml:space="preserve">       </w:t>
      </w:r>
      <w:r>
        <w:rPr>
          <w:bCs/>
        </w:rPr>
        <w:t xml:space="preserve">Cem va se révéler un très sympathique ami, souriant et enthousiaste. Nous nous sommes rencontrés la veille à l’hôtel de Zumbahua où il est arrivé épuisé. Ce matin, au marché, il nous a demandé s’il pouvait venir avec nous faire le tour du Quilotoa car, pour lui, ce sera plus agréable que de le faire seul. </w:t>
      </w:r>
    </w:p>
    <w:p>
      <w:pPr>
        <w:pStyle w:val="Normal"/>
        <w:ind w:left="-284" w:right="-850" w:hanging="0"/>
        <w:jc w:val="both"/>
        <w:rPr>
          <w:bCs/>
        </w:rPr>
      </w:pPr>
      <w:r>
        <w:rPr>
          <w:bCs/>
        </w:rPr>
        <w:t xml:space="preserve">       </w:t>
      </w:r>
      <w:r>
        <w:rPr>
          <w:bCs/>
        </w:rPr>
        <w:t>Cem grimpe avec nous dans la camionnette surchargée. Il laisse son vélo à Zumbahua car il compte revenir ce soir même ici alors que nous, nous dormirons à Quilotoa.</w:t>
      </w:r>
    </w:p>
    <w:p>
      <w:pPr>
        <w:pStyle w:val="Normal"/>
        <w:ind w:left="-284" w:right="-850" w:hanging="0"/>
        <w:jc w:val="both"/>
        <w:rPr>
          <w:bCs/>
        </w:rPr>
      </w:pPr>
      <w:r>
        <w:rPr>
          <w:bCs/>
        </w:rPr>
        <w:t xml:space="preserve">       </w:t>
      </w:r>
      <w:r>
        <w:rPr>
          <w:bCs/>
        </w:rPr>
        <w:t>9 h 30, nous voilà partis sur la route, un peu piste, mais en assez bon état et nous quittons Zumbahua en passant de 3200 mètres à 3900 mètres d’altitude. Le paysage est magnifique sous ce soleil et nous dominons le petit canyon au bord duquel on a marché hier. Les femmes et les enfants se laissent photographier sans problème dans la camionnette et les moutons sont déposés un à un le long de la route.</w:t>
      </w:r>
    </w:p>
    <w:p>
      <w:pPr>
        <w:pStyle w:val="Normal"/>
        <w:ind w:left="-284" w:right="-850" w:hanging="0"/>
        <w:jc w:val="both"/>
        <w:rPr>
          <w:bCs/>
        </w:rPr>
      </w:pPr>
      <w:r>
        <w:rPr>
          <w:bCs/>
        </w:rPr>
        <w:t xml:space="preserve">       </w:t>
      </w:r>
      <w:r>
        <w:rPr>
          <w:bCs/>
        </w:rPr>
        <w:t xml:space="preserve">On arrive bientôt à Quilotoa. On a 2,5 dollars à payer pour l’entrée dans la zone du volcan (seulement les touristes, bien sûr). Les quelques maisons qui sont là font toutes « Hostal » à 8 dollars la nuit, repas du soir et petit-déjeuner compris. On se rappelle alors avoir l’adresse d’un nommé Manuel qui nous avait abordé hier à Latacunga alors que nous venions de nous asseoir dans le bus. Et Manuel est là ! Il est devant sa maison et nous fait des grands signes de bonjour. On ne peut donc aller que chez lui ! </w:t>
      </w:r>
    </w:p>
    <w:p>
      <w:pPr>
        <w:pStyle w:val="Normal"/>
        <w:ind w:left="-284" w:right="-850" w:hanging="0"/>
        <w:jc w:val="both"/>
        <w:rPr>
          <w:bCs/>
        </w:rPr>
      </w:pPr>
      <w:r>
        <w:rPr>
          <w:bCs/>
        </w:rPr>
        <w:t xml:space="preserve">       </w:t>
      </w:r>
      <w:r>
        <w:rPr>
          <w:bCs/>
        </w:rPr>
        <w:t>C’est une pauvre maison avec trois pièces assez grandes, au toit en tôle et une partie en chaume. La pièce sous le toit de chaume est transformée en dortoir où il y a 9 lits doubles, lits qui sont plutôt des paillasses. 18 personnes peuvent donc dormir ici ! Vu l’état des lits, on décide de dormir dans nos duvets. Tout est sombre et les montages électriques nous semblent pour le moins assez hasardeux. Manuel nous offre thé et café dans la « salle à manger » où sont exposés des souvenirs pour touristes de passage (textiles et peintures naïves).</w:t>
      </w:r>
    </w:p>
    <w:p>
      <w:pPr>
        <w:pStyle w:val="Normal"/>
        <w:ind w:left="-284" w:right="-850" w:hanging="0"/>
        <w:jc w:val="both"/>
        <w:rPr>
          <w:bCs/>
        </w:rPr>
      </w:pPr>
      <w:r>
        <w:rPr>
          <w:bCs/>
        </w:rPr>
        <w:t xml:space="preserve">        </w:t>
      </w:r>
      <w:r>
        <w:rPr>
          <w:bCs/>
        </w:rPr>
        <w:t xml:space="preserve">Mais rapidement on veut faire notre balade autour du lac avec Cem. La découverte du site nous fait pousser des cris d’admiration. L’ensemble est grandiose : un immense cratère rempli d’eau verte, des falaises abruptes, impressionnantes avec des coulées blanchâtres de débris rocheux sur le vert de la végétation. </w:t>
      </w:r>
    </w:p>
    <w:p>
      <w:pPr>
        <w:pStyle w:val="Normal"/>
        <w:ind w:left="-284" w:right="-850" w:hanging="0"/>
        <w:jc w:val="both"/>
        <w:rPr>
          <w:bCs/>
        </w:rPr>
      </w:pPr>
      <w:r>
        <w:rPr>
          <w:bCs/>
        </w:rPr>
        <w:t xml:space="preserve">         </w:t>
      </w:r>
      <w:r>
        <w:rPr>
          <w:bCs/>
        </w:rPr>
        <w:t>Deux jeunes Anglais rencontrés à Zumbahua nous ont dit qu’il y faisait très froid et qu’ils avaient mis 7 heures à faire le tour. En fait, grâce au soleil et le peu de vent qu’il y a, il ne fera pas froid du tout et on mettra 4 h 30 à faire le tour et, en plus, sans nous presser.</w:t>
      </w:r>
    </w:p>
    <w:p>
      <w:pPr>
        <w:pStyle w:val="Normal"/>
        <w:ind w:left="-284" w:right="-850" w:hanging="0"/>
        <w:jc w:val="both"/>
        <w:rPr>
          <w:bCs/>
        </w:rPr>
      </w:pPr>
      <w:r>
        <w:rPr>
          <w:bCs/>
        </w:rPr>
        <w:t xml:space="preserve">        </w:t>
      </w:r>
      <w:r>
        <w:rPr>
          <w:bCs/>
        </w:rPr>
        <w:t>Cem marchera très bien, du moins au début, car il semblera un peu fatigué sur la fin. Il a dans les 45 ans mais il est très physique. Cependant, il ira à peine plus vite que Cécile qui, elle, tient tranquillement son rythme. Je m’arrête souvent pour les attendre et profite alors du paysage qui est vraiment splendide. Çà monte, descend, remonte parfois assez durement. Il y a des fleurs partout et c’est un véritable jardin autour de nous.</w:t>
      </w:r>
    </w:p>
    <w:p>
      <w:pPr>
        <w:pStyle w:val="Normal"/>
        <w:ind w:left="-284" w:right="-850" w:hanging="0"/>
        <w:jc w:val="both"/>
        <w:rPr/>
      </w:pPr>
      <w:r>
        <w:rPr/>
        <w:t xml:space="preserve">         </w:t>
      </w:r>
      <w:r>
        <w:rPr/>
        <w:t>Mais, vers l’Est, des nuages commencent à gonfler et à se rapprocher, comme d’habitude… ! On monte ainsi jusqu’à un pic qui atteint les 4300 mètres d’altitude. La roche est blanche, friable, presque poudreuse. Le bord de l’eau est très vert et les points de vue sont sensationnels.</w:t>
      </w:r>
    </w:p>
    <w:p>
      <w:pPr>
        <w:pStyle w:val="Normal"/>
        <w:ind w:left="-284" w:right="-850" w:hanging="0"/>
        <w:jc w:val="both"/>
        <w:rPr/>
      </w:pPr>
      <w:r>
        <w:rPr/>
        <w:t xml:space="preserve">        </w:t>
      </w:r>
      <w:r>
        <w:rPr/>
        <w:t>Vers 13 h 30, nous grignotons du pain sec et mangeons des bananes. C’est alors qu’arrivent des nuages qui passent par-dessus la lèvre du volcan. Ils arrivent très vite. Nous repartons donc aussitôt pour ne pas être dans le brouillard. Le paysage côté Nord-Est a disparu et les nuages arrivent toujours plus nombreux. Bientôt, nous sommes dedans et le vent souffle assez fort sans, malgré tout, trop nous refroidir.</w:t>
      </w:r>
    </w:p>
    <w:p>
      <w:pPr>
        <w:pStyle w:val="Normal"/>
        <w:ind w:left="-284" w:right="-850" w:hanging="0"/>
        <w:jc w:val="both"/>
        <w:rPr/>
      </w:pPr>
      <w:r>
        <w:rPr/>
        <w:t xml:space="preserve">        </w:t>
      </w:r>
      <w:r>
        <w:rPr/>
        <w:t>On va ainsi finir de faire le tour du lac plus ou moins dans le brouillard avec, cependant, quelques trouées nous permettant de voir par moment le lac. Cem dit, dans son anglais aux intonations turques, qu’après tout, ce n’est pas si mal car cela fait une balade plus variée. Par moment il pousse à tue-tête un véritable cri de guerre tellement il est heureux d’être là… Il est plaisant, détendu et agréable.</w:t>
      </w:r>
    </w:p>
    <w:p>
      <w:pPr>
        <w:pStyle w:val="Normal"/>
        <w:ind w:left="-284" w:right="-850" w:hanging="0"/>
        <w:jc w:val="both"/>
        <w:rPr/>
      </w:pPr>
      <w:r>
        <w:rPr/>
        <w:t xml:space="preserve">        </w:t>
      </w:r>
      <w:r>
        <w:rPr/>
        <w:t>Vers la fin, les nuages disparaîtront et nous retrouvons une vue sur l’ensemble du site après avoir passé plusieurs zones sableuses rappelant la dune du Pila comme dit Cécile.</w:t>
      </w:r>
    </w:p>
    <w:p>
      <w:pPr>
        <w:pStyle w:val="Normal"/>
        <w:ind w:left="-284" w:right="-850" w:hanging="0"/>
        <w:jc w:val="both"/>
        <w:rPr/>
      </w:pPr>
      <w:r>
        <w:rPr/>
        <w:t xml:space="preserve">        </w:t>
      </w:r>
      <w:r>
        <w:rPr/>
        <w:t>Il est environ 16 h quand nous finissons notre tour. Cécile et Cem sont fatigués et souhaitent se reposer alors même que je proposais de descendre maintenant au fond du cratère pour atteindre le bord du lac. Tant pis, j’irai demain matin de bonne heure, seul, car Cécile n’a pas du tout l’intention de descendre pour remonter juste après…</w:t>
      </w:r>
    </w:p>
    <w:p>
      <w:pPr>
        <w:pStyle w:val="Normal"/>
        <w:ind w:left="-284" w:right="-850" w:hanging="0"/>
        <w:jc w:val="both"/>
        <w:rPr/>
      </w:pPr>
      <w:r>
        <w:rPr/>
        <w:t xml:space="preserve">        </w:t>
      </w:r>
      <w:r>
        <w:rPr/>
        <w:t xml:space="preserve">Nous regagnons le gite de Manuel où nous restons à discuter autour d’un verre. C’est là que Cem nous parle de son site sur Internet. Il nous explique qu’il fana de ski et qu’il transporte ses skis sur son vélo. Ses voyages à travers le monde sont relatés dans des journaux aux USA. On échange nos adresses Internet et il s’en va vers Zumbahua. Il a la chance de trouver tout de suite une fourgonnette, elle aussi déjà remplie d’Equatoriens et il saute au milieu d’eux en poussant un grand cri de joie. Dernier au-revoir et nous voilà à nouveau seuls. </w:t>
      </w:r>
    </w:p>
    <w:p>
      <w:pPr>
        <w:pStyle w:val="Normal"/>
        <w:ind w:left="-284" w:right="-850" w:hanging="0"/>
        <w:jc w:val="both"/>
        <w:rPr/>
      </w:pPr>
      <w:r>
        <w:rPr/>
        <w:t xml:space="preserve">        </w:t>
      </w:r>
      <w:r>
        <w:rPr/>
        <w:t>Cem nous a bien rempli notre journée. Nous aurons l’occasion de le retrouver à deux autres reprises au cours du voyage, mais juste le temps d’échanger quelques nouvelles sur nos étapes respectives.</w:t>
      </w:r>
    </w:p>
    <w:p>
      <w:pPr>
        <w:pStyle w:val="Normal"/>
        <w:ind w:left="-284" w:right="-850" w:hanging="0"/>
        <w:jc w:val="both"/>
        <w:rPr/>
      </w:pPr>
      <w:r>
        <w:rPr/>
        <w:t xml:space="preserve">        </w:t>
      </w:r>
      <w:r>
        <w:rPr>
          <w:b/>
        </w:rPr>
        <w:t>Dimanche 17 août</w:t>
      </w:r>
      <w:r>
        <w:rPr/>
        <w:t xml:space="preserve">. La luminosité qui arrive de la fenêtre est telle que je me dis que le ciel doit être tout bleu. Et c’est la réalité. Rarement il n’a été aussi pur depuis que l’on est dans ce pays. C’est un encouragement à réaliser ce que j’ai prévu de faire depuis hier, c'est-à-dire descendre rapidement au fond du cratère jusqu’au lac et remonter à ma vitesse, c'est-à-dire vite, même très vite ! </w:t>
      </w:r>
    </w:p>
    <w:p>
      <w:pPr>
        <w:pStyle w:val="Normal"/>
        <w:ind w:left="-284" w:right="-850" w:hanging="0"/>
        <w:jc w:val="both"/>
        <w:rPr/>
      </w:pPr>
      <w:r>
        <w:rPr>
          <w:b/>
        </w:rPr>
        <w:t xml:space="preserve">        </w:t>
      </w:r>
      <w:r>
        <w:rPr/>
        <w:t>Cécile ne m’envie pas et sa décision est prise depuis la veille. Descendre pour aussitôt remonter, trop peu pour elle. Elle compte rester sur le bord de la caldeira et m’observer avec les jumelles. Les gens mettent 2 heures environ pour faire l’aller et retour. Je pense faire beaucoup moins, même en m’arrêtant pour filmer et prendre des photos. Puisque je suis seul, je fais de cette sortie un entraînement physique, sans pour autant courir !</w:t>
      </w:r>
    </w:p>
    <w:p>
      <w:pPr>
        <w:pStyle w:val="Normal"/>
        <w:ind w:left="-284" w:right="-850" w:hanging="0"/>
        <w:jc w:val="both"/>
        <w:rPr/>
      </w:pPr>
      <w:r>
        <w:rPr/>
        <w:t xml:space="preserve">       </w:t>
      </w:r>
      <w:r>
        <w:rPr/>
        <w:t>Je pars donc sans sac, sans eau, mais avec les appareils de photo et vidéo. Il est encore tôt, 8 h 30, et il n’y a personne. Je crains seulement que les œufs du petit-déjeuner me dérangent un peu. Au début, le chemin a été découpé dans les bords du volcan et cela fait comme des couloirs, des labyrinthes amusants. Le sol est tapissé de crottins des chevaux, chevaux utilisés par les touristes pour remonter du fond sans se fatiguer.</w:t>
      </w:r>
    </w:p>
    <w:p>
      <w:pPr>
        <w:pStyle w:val="Normal"/>
        <w:ind w:left="-284" w:right="-850" w:hanging="0"/>
        <w:jc w:val="both"/>
        <w:rPr/>
      </w:pPr>
      <w:r>
        <w:rPr/>
        <w:t xml:space="preserve">      </w:t>
      </w:r>
      <w:r>
        <w:rPr/>
        <w:t>Sous ce ciel bleu sans nuages, les deux volcans enneigés Ilinizas sont de toute beauté. Leurs sommets pointus se découpent magnifiquement en contrejour. Un peu plus loin, le Cotopaxi montre ses glaciers qui descendent sur les pentes raides. Malheureusement, un nuage, un seul, s’accroche à son sommet et ne bouge pas. Je pense à ceux qui en ont fait l’ascension cette nuit et qui n’ont aucune visibilité ce matin ! C’est rageant. Nous, on a prévu d’être là-haut dans deux jours…</w:t>
      </w:r>
    </w:p>
    <w:p>
      <w:pPr>
        <w:pStyle w:val="Normal"/>
        <w:ind w:left="-284" w:right="-850" w:hanging="0"/>
        <w:jc w:val="both"/>
        <w:rPr/>
      </w:pPr>
      <w:r>
        <w:rPr/>
        <w:t xml:space="preserve">      </w:t>
      </w:r>
      <w:r>
        <w:rPr/>
        <w:t xml:space="preserve">Puis, la descente vers le lac du Quilotoa est très rapide dans du sable épais dans lequel on s’enfonce presque jusqu’aux chevilles. Je m’arrête plusieurs fois pour faire des nièmes photos du site, mais c’est tellement beau et dans un tel calme… En moins de vingt minutes je suis au bord de l’eau. </w:t>
      </w:r>
    </w:p>
    <w:p>
      <w:pPr>
        <w:pStyle w:val="Normal"/>
        <w:ind w:left="-284" w:right="-850" w:hanging="0"/>
        <w:jc w:val="both"/>
        <w:rPr/>
      </w:pPr>
      <w:r>
        <w:rPr/>
        <w:t xml:space="preserve">      </w:t>
      </w:r>
      <w:r>
        <w:rPr/>
        <w:t>Je discute avec un jeune couple d’Américains à l’aspect hispanique qui a dormi sous une tente ici même. Ils sont entourés de trois gosses équatoriens. L’un d’entre eux vient me demander si je veux faire du canot sur le lac. Je lui réponds que cela ne m’intéresse pas, mais, par contre, je vais rester une dizaine de minutes à observer ce qui donne la couleur verte à ces eaux alcalines. Ce sont de longues algues, très filamenteuses. Elles tapissent tout le fond des eaux et particulièrement les rives.</w:t>
      </w:r>
    </w:p>
    <w:p>
      <w:pPr>
        <w:pStyle w:val="Normal"/>
        <w:ind w:left="-284" w:right="-850" w:hanging="0"/>
        <w:jc w:val="both"/>
        <w:rPr/>
      </w:pPr>
      <w:r>
        <w:rPr/>
        <w:t xml:space="preserve">      </w:t>
      </w:r>
      <w:r>
        <w:rPr/>
        <w:t>Un peu plus loin, j’aperçois un bouillonnement de la surface de l’eau. Il y a donc de l’activité là-dessous. Je reste un moment à surveiller ces remontées de bulles avant de me décider à remonter. Pourtant, je serais bien rester encore, mais on doit poursuivre notre route aujourd’hui et Cécile attend là-haut.</w:t>
      </w:r>
    </w:p>
    <w:p>
      <w:pPr>
        <w:pStyle w:val="Normal"/>
        <w:ind w:left="-284" w:right="-850" w:hanging="0"/>
        <w:jc w:val="both"/>
        <w:rPr/>
      </w:pPr>
      <w:r>
        <w:rPr/>
        <w:t xml:space="preserve">      </w:t>
      </w:r>
      <w:r>
        <w:rPr/>
        <w:t xml:space="preserve">La grimpée du retour se fait en plein soleil et il tape dur. Il faut éviter les grandes coulées sableuses pour ne pas s’épuiser et viser les zones plus rocheuses de manière à avoir quelque chose de solide sous les pieds. Je croise deux touristes accompagnés d’un Equatorien tenant des chevaux par la bride. C’est pour leur remontée. </w:t>
      </w:r>
    </w:p>
    <w:p>
      <w:pPr>
        <w:pStyle w:val="Normal"/>
        <w:ind w:left="-284" w:right="-850" w:hanging="0"/>
        <w:jc w:val="both"/>
        <w:rPr/>
      </w:pPr>
      <w:r>
        <w:rPr/>
        <w:t xml:space="preserve">      </w:t>
      </w:r>
      <w:r>
        <w:rPr/>
        <w:t>Je monte vite, sans pratiquement m’arrêter et je mettrai 35 minutes pour sortir ainsi de la caldeira. Total, 50 minutes l’aller et retour, plus une dizaine de minutes sur place. Belle balade, assez physique du fait du rythme, excellent entraînement pour les prochaines ascensions !</w:t>
      </w:r>
    </w:p>
    <w:p>
      <w:pPr>
        <w:pStyle w:val="Normal"/>
        <w:ind w:left="-284" w:right="-850" w:hanging="0"/>
        <w:jc w:val="both"/>
        <w:rPr/>
      </w:pPr>
      <w:r>
        <w:rPr/>
        <w:t xml:space="preserve">      </w:t>
      </w:r>
      <w:r>
        <w:rPr/>
        <w:t>Pendant ce temps, Cécile a « négocié » avec Manuel un moyen de transport pour poursuivre notre route et tenter de regagner Latacunga dans la journée. Mais çà, c’est une autre histoire…</w:t>
      </w:r>
    </w:p>
    <w:p>
      <w:pPr>
        <w:pStyle w:val="Normal"/>
        <w:ind w:left="-284" w:right="-850" w:hanging="0"/>
        <w:jc w:val="both"/>
        <w:rPr/>
      </w:pPr>
      <w:r>
        <w:rPr/>
      </w:r>
    </w:p>
    <w:p>
      <w:pPr>
        <w:pStyle w:val="Normal"/>
        <w:ind w:left="-284" w:right="-850" w:hanging="0"/>
        <w:jc w:val="both"/>
        <w:rPr/>
      </w:pPr>
      <w:r>
        <w:rPr/>
      </w:r>
    </w:p>
    <w:p>
      <w:pPr>
        <w:pStyle w:val="Normal"/>
        <w:ind w:left="480" w:right="-828" w:hanging="0"/>
        <w:jc w:val="both"/>
        <w:rPr>
          <w:b/>
          <w:b/>
          <w:bCs/>
          <w:color w:val="0070C0"/>
          <w:sz w:val="36"/>
          <w:szCs w:val="36"/>
        </w:rPr>
      </w:pPr>
      <w:r>
        <w:rPr/>
        <w:t xml:space="preserve">           </w:t>
      </w:r>
      <w:r>
        <w:rPr>
          <w:b/>
          <w:sz w:val="36"/>
          <w:szCs w:val="36"/>
        </w:rPr>
        <w:t xml:space="preserve">14-    </w:t>
      </w:r>
      <w:r>
        <w:rPr>
          <w:b/>
          <w:sz w:val="36"/>
          <w:szCs w:val="36"/>
          <w:u w:val="single"/>
        </w:rPr>
        <w:t xml:space="preserve">Le </w:t>
      </w:r>
      <w:r>
        <w:rPr>
          <w:b/>
          <w:bCs/>
          <w:sz w:val="36"/>
          <w:szCs w:val="36"/>
          <w:u w:val="single"/>
        </w:rPr>
        <w:t>YANAURCU</w:t>
      </w:r>
      <w:r>
        <w:rPr>
          <w:b/>
          <w:bCs/>
          <w:sz w:val="36"/>
          <w:szCs w:val="36"/>
        </w:rPr>
        <w:t xml:space="preserve"> (4292 m) </w:t>
      </w:r>
      <w:r>
        <w:rPr>
          <w:b/>
          <w:bCs/>
          <w:color w:val="0070C0"/>
          <w:sz w:val="36"/>
          <w:szCs w:val="36"/>
        </w:rPr>
        <w:t>EN SOMMEIL</w:t>
      </w:r>
    </w:p>
    <w:p>
      <w:pPr>
        <w:pStyle w:val="Normal"/>
        <w:ind w:right="-850" w:hanging="0"/>
        <w:rPr/>
      </w:pPr>
      <w:r>
        <w:rPr>
          <w:bCs/>
          <w:sz w:val="28"/>
          <w:szCs w:val="28"/>
        </w:rPr>
        <w:t xml:space="preserve">                                                 </w:t>
      </w:r>
      <w:r>
        <w:rPr>
          <w:bCs/>
          <w:sz w:val="28"/>
          <w:szCs w:val="28"/>
        </w:rPr>
        <w:t>Dimanche 17 août</w:t>
      </w:r>
    </w:p>
    <w:p>
      <w:pPr>
        <w:pStyle w:val="Normal"/>
        <w:ind w:left="-284" w:right="-850" w:hanging="0"/>
        <w:jc w:val="both"/>
        <w:rPr>
          <w:bCs/>
        </w:rPr>
      </w:pPr>
      <w:r>
        <w:rPr>
          <w:bCs/>
        </w:rPr>
        <w:t xml:space="preserve">        </w:t>
      </w:r>
      <w:r>
        <w:rPr>
          <w:bCs/>
        </w:rPr>
        <w:t xml:space="preserve">Peu de chose à dire sur ce vieux volcan que l’on contourne à sa base en nous rendant de Quilotoa à Chugchilan en pick-up 4x4, ceci par une piste difficile. Toujours sur une piste longeant d’impressionnants précipices nous gagnons Sighos en bus, puis Saquili par une route tortueuse et battue par la pluie et la neige fondue. En effet, le temps a changé dans l’après midi et tout le ciel s’est rempli de nuages gris et lourds. </w:t>
      </w:r>
    </w:p>
    <w:p>
      <w:pPr>
        <w:pStyle w:val="Normal"/>
        <w:ind w:left="-284" w:right="-850" w:hanging="0"/>
        <w:jc w:val="both"/>
        <w:rPr>
          <w:bCs/>
        </w:rPr>
      </w:pPr>
      <w:r>
        <w:rPr>
          <w:bCs/>
        </w:rPr>
        <w:t xml:space="preserve">        </w:t>
      </w:r>
      <w:r>
        <w:rPr>
          <w:bCs/>
        </w:rPr>
        <w:t>Le Yanaurcu avec ses presque 4300 mètres déchiquetés aux pentes ravinées est de plus en plus caché par le brouillard et nous n’en verrons pas grand-chose de plus.</w:t>
      </w:r>
    </w:p>
    <w:p>
      <w:pPr>
        <w:pStyle w:val="Normal"/>
        <w:ind w:left="-284" w:right="-850" w:hanging="0"/>
        <w:jc w:val="both"/>
        <w:rPr>
          <w:bCs/>
        </w:rPr>
      </w:pPr>
      <w:r>
        <w:rPr>
          <w:bCs/>
        </w:rPr>
      </w:r>
    </w:p>
    <w:p>
      <w:pPr>
        <w:pStyle w:val="Normal"/>
        <w:ind w:left="-284" w:right="-850" w:hanging="0"/>
        <w:jc w:val="both"/>
        <w:rPr/>
      </w:pPr>
      <w:r>
        <w:rPr/>
      </w:r>
    </w:p>
    <w:p>
      <w:pPr>
        <w:pStyle w:val="Normal"/>
        <w:ind w:left="480" w:right="-828" w:hanging="0"/>
        <w:jc w:val="both"/>
        <w:rPr>
          <w:b/>
          <w:b/>
          <w:bCs/>
          <w:color w:val="0070C0"/>
          <w:sz w:val="36"/>
          <w:szCs w:val="36"/>
        </w:rPr>
      </w:pPr>
      <w:r>
        <w:rPr/>
        <w:t xml:space="preserve">           </w:t>
      </w:r>
      <w:r>
        <w:rPr>
          <w:b/>
          <w:sz w:val="36"/>
          <w:szCs w:val="36"/>
        </w:rPr>
        <w:t xml:space="preserve">15-    </w:t>
      </w:r>
      <w:r>
        <w:rPr>
          <w:b/>
          <w:sz w:val="36"/>
          <w:szCs w:val="36"/>
          <w:u w:val="single"/>
        </w:rPr>
        <w:t>Le CARIHUAIRAZO</w:t>
      </w:r>
      <w:r>
        <w:rPr>
          <w:b/>
          <w:bCs/>
          <w:sz w:val="36"/>
          <w:szCs w:val="36"/>
        </w:rPr>
        <w:t xml:space="preserve"> (5020 m) </w:t>
      </w:r>
      <w:r>
        <w:rPr>
          <w:b/>
          <w:bCs/>
          <w:color w:val="0070C0"/>
          <w:sz w:val="36"/>
          <w:szCs w:val="36"/>
        </w:rPr>
        <w:t>ETEINT</w:t>
      </w:r>
    </w:p>
    <w:p>
      <w:pPr>
        <w:pStyle w:val="Normal"/>
        <w:ind w:right="-850" w:hanging="0"/>
        <w:rPr/>
      </w:pPr>
      <w:r>
        <w:rPr>
          <w:bCs/>
          <w:sz w:val="28"/>
          <w:szCs w:val="28"/>
        </w:rPr>
        <w:t xml:space="preserve">                                                 </w:t>
      </w:r>
      <w:r>
        <w:rPr>
          <w:bCs/>
          <w:sz w:val="28"/>
          <w:szCs w:val="28"/>
        </w:rPr>
        <w:t>Lundi 18 août</w:t>
      </w:r>
    </w:p>
    <w:p>
      <w:pPr>
        <w:pStyle w:val="Normal"/>
        <w:ind w:left="-284" w:right="-850" w:hanging="0"/>
        <w:jc w:val="both"/>
        <w:rPr>
          <w:bCs/>
          <w:i/>
          <w:i/>
          <w:sz w:val="28"/>
          <w:szCs w:val="28"/>
        </w:rPr>
      </w:pPr>
      <w:r>
        <w:rPr>
          <w:bCs/>
          <w:i/>
          <w:sz w:val="28"/>
          <w:szCs w:val="28"/>
        </w:rPr>
      </w:r>
    </w:p>
    <w:p>
      <w:pPr>
        <w:pStyle w:val="Normal"/>
        <w:ind w:left="-284" w:right="-850" w:hanging="0"/>
        <w:jc w:val="both"/>
        <w:rPr/>
      </w:pPr>
      <w:r>
        <w:rPr>
          <w:i/>
        </w:rPr>
        <w:t xml:space="preserve">       </w:t>
      </w:r>
      <w:r>
        <w:rPr>
          <w:i/>
        </w:rPr>
        <w:t>Ce vieux stratovolcan dont la dernière éruption est inconnue (holocène ?) est situé à proximité du Chimborazo. Il présente deux pics principaux, Maxim au centre et Mocha au Sud-Est, couverts de glaciers. En conséquence, leur ascension nécessite l’utilisation de piolets, crampons et cordes. Mais la voie normale ne présente pas de difficulté particulière et il peut servir d’acclimatation avant l’ascension du Chimborazo.</w:t>
      </w:r>
    </w:p>
    <w:p>
      <w:pPr>
        <w:pStyle w:val="Normal"/>
        <w:ind w:left="-284" w:right="-850" w:hanging="0"/>
        <w:jc w:val="both"/>
        <w:rPr>
          <w:i/>
          <w:i/>
        </w:rPr>
      </w:pPr>
      <w:r>
        <w:rPr>
          <w:i/>
        </w:rPr>
      </w:r>
    </w:p>
    <w:p>
      <w:pPr>
        <w:pStyle w:val="Normal"/>
        <w:ind w:left="-284" w:right="-850" w:hanging="0"/>
        <w:jc w:val="both"/>
        <w:rPr/>
      </w:pPr>
      <w:r>
        <w:rPr>
          <w:i/>
        </w:rPr>
        <w:t xml:space="preserve">        </w:t>
      </w:r>
      <w:r>
        <w:rPr/>
        <w:t xml:space="preserve">C’est depuis la ville d’Ambato, au sud de Latacunga, que nous apercevrons très brièvement les deux sommets enneigés du Carihuairazo. Ce </w:t>
      </w:r>
      <w:r>
        <w:rPr>
          <w:b/>
        </w:rPr>
        <w:t>lundi 18 août</w:t>
      </w:r>
      <w:r>
        <w:rPr/>
        <w:t xml:space="preserve"> nous aurions dû être sur la route du Cotopaxi, mais un contretemps a repoussé le déplacement de 24 heures. Afin d’occuper la journée, nous sommes descendus en bus jusqu’à Ambato sous un ciel toujours très encombré.</w:t>
      </w:r>
    </w:p>
    <w:p>
      <w:pPr>
        <w:pStyle w:val="Normal"/>
        <w:ind w:left="-284" w:right="-850" w:hanging="0"/>
        <w:jc w:val="both"/>
        <w:rPr/>
      </w:pPr>
      <w:r>
        <w:rPr/>
        <w:t xml:space="preserve">        </w:t>
      </w:r>
      <w:r>
        <w:rPr/>
        <w:t>Nous montons en taxi jusqu’au Monumento a La Primera Impreta, du côté Nord-Ouest de la ville afin d’essayer d’observer le volcan Tungurahua. Nous y découvrons une œuvre métallique ressemblant à des orgues. De là, apparaît au-dessus des collines sud de la ville le volcan Carihuairazo que nous prenons au prime abord pour le Chimborazo. Mais un Equatorien de passage rectifie notre erreur.</w:t>
      </w:r>
    </w:p>
    <w:p>
      <w:pPr>
        <w:pStyle w:val="Normal"/>
        <w:ind w:left="-284" w:right="-850" w:hanging="0"/>
        <w:jc w:val="both"/>
        <w:rPr/>
      </w:pPr>
      <w:r>
        <w:rPr/>
        <w:t xml:space="preserve">        </w:t>
      </w:r>
      <w:r>
        <w:rPr/>
        <w:t>La chance nous sourit quelques minutes en ce milieu d’après-midi quand le voile nuageux se déchire pour laisser apparaître les glaciers du volcan. Mais l’observation sera de courte durée. Nous patientons un bon moment sans meilleur résultat.</w:t>
      </w:r>
    </w:p>
    <w:p>
      <w:pPr>
        <w:pStyle w:val="Normal"/>
        <w:ind w:left="-284" w:right="-850" w:hanging="0"/>
        <w:jc w:val="both"/>
        <w:rPr/>
      </w:pPr>
      <w:r>
        <w:rPr/>
        <w:t xml:space="preserve">        </w:t>
      </w:r>
      <w:r>
        <w:rPr/>
        <w:t>Depuis la France, j’avais imaginé pouvoir en réaliser l’ascension. Nous n’en n’aurons pas l’occasion.</w:t>
      </w:r>
    </w:p>
    <w:p>
      <w:pPr>
        <w:pStyle w:val="Normal"/>
        <w:ind w:left="-284" w:right="-850" w:hanging="0"/>
        <w:jc w:val="both"/>
        <w:rPr/>
      </w:pPr>
      <w:r>
        <w:rPr/>
      </w:r>
    </w:p>
    <w:p>
      <w:pPr>
        <w:pStyle w:val="Normal"/>
        <w:ind w:left="-284" w:right="-850" w:hanging="0"/>
        <w:jc w:val="both"/>
        <w:rPr/>
      </w:pPr>
      <w:r>
        <w:rPr/>
      </w:r>
    </w:p>
    <w:p>
      <w:pPr>
        <w:pStyle w:val="Normal"/>
        <w:ind w:left="480" w:right="-828" w:hanging="0"/>
        <w:jc w:val="both"/>
        <w:rPr>
          <w:b/>
          <w:b/>
          <w:bCs/>
          <w:color w:val="0070C0"/>
          <w:sz w:val="36"/>
          <w:szCs w:val="36"/>
        </w:rPr>
      </w:pPr>
      <w:r>
        <w:rPr>
          <w:b/>
          <w:sz w:val="36"/>
          <w:szCs w:val="36"/>
        </w:rPr>
        <w:t xml:space="preserve">           </w:t>
      </w:r>
      <w:r>
        <w:rPr>
          <w:b/>
          <w:sz w:val="36"/>
          <w:szCs w:val="36"/>
        </w:rPr>
        <w:t xml:space="preserve">16-    </w:t>
      </w:r>
      <w:r>
        <w:rPr>
          <w:b/>
          <w:sz w:val="36"/>
          <w:szCs w:val="36"/>
          <w:u w:val="single"/>
        </w:rPr>
        <w:t>Le RUMINAHUI</w:t>
      </w:r>
      <w:r>
        <w:rPr>
          <w:b/>
          <w:bCs/>
          <w:sz w:val="36"/>
          <w:szCs w:val="36"/>
        </w:rPr>
        <w:t xml:space="preserve"> (4712 m) </w:t>
      </w:r>
      <w:r>
        <w:rPr>
          <w:b/>
          <w:bCs/>
          <w:color w:val="0070C0"/>
          <w:sz w:val="36"/>
          <w:szCs w:val="36"/>
        </w:rPr>
        <w:t>ETEINT</w:t>
      </w:r>
    </w:p>
    <w:p>
      <w:pPr>
        <w:pStyle w:val="Normal"/>
        <w:ind w:right="-850" w:hanging="0"/>
        <w:rPr/>
      </w:pPr>
      <w:r>
        <w:rPr>
          <w:bCs/>
          <w:sz w:val="28"/>
          <w:szCs w:val="28"/>
        </w:rPr>
        <w:t xml:space="preserve">                                                        </w:t>
      </w:r>
      <w:r>
        <w:rPr>
          <w:bCs/>
          <w:sz w:val="28"/>
          <w:szCs w:val="28"/>
        </w:rPr>
        <w:t>Mardi 19 août</w:t>
      </w:r>
    </w:p>
    <w:p>
      <w:pPr>
        <w:pStyle w:val="Normal"/>
        <w:ind w:left="-284" w:right="-850" w:hanging="0"/>
        <w:jc w:val="both"/>
        <w:rPr>
          <w:bCs/>
          <w:sz w:val="28"/>
          <w:szCs w:val="28"/>
        </w:rPr>
      </w:pPr>
      <w:r>
        <w:rPr>
          <w:bCs/>
          <w:sz w:val="28"/>
          <w:szCs w:val="28"/>
        </w:rPr>
      </w:r>
    </w:p>
    <w:p>
      <w:pPr>
        <w:pStyle w:val="Normal"/>
        <w:ind w:left="-284" w:right="-850" w:hanging="0"/>
        <w:jc w:val="both"/>
        <w:rPr/>
      </w:pPr>
      <w:r>
        <w:rPr/>
      </w:r>
    </w:p>
    <w:p>
      <w:pPr>
        <w:pStyle w:val="Normal"/>
        <w:ind w:left="-284" w:right="-850" w:hanging="0"/>
        <w:jc w:val="both"/>
        <w:rPr/>
      </w:pPr>
      <w:r>
        <w:rPr/>
        <w:t xml:space="preserve">       </w:t>
      </w:r>
      <w:r>
        <w:rPr/>
        <w:t>Le long de la piste grimpant vers le Cotopaxi, nous suivons la base du Ruminahui, volcan érodé dont les trois pics se découpent sur un ciel toujours encombré : le North Peak (4712 m), le Central Peak (4631 m) et le South Peak (4692 m). Des nuages bas veulent en permanence en gravir les pentes.</w:t>
      </w:r>
    </w:p>
    <w:p>
      <w:pPr>
        <w:pStyle w:val="Normal"/>
        <w:ind w:left="-284" w:right="-850" w:hanging="0"/>
        <w:jc w:val="both"/>
        <w:rPr/>
      </w:pPr>
      <w:r>
        <w:rPr/>
        <w:t xml:space="preserve">      </w:t>
      </w:r>
      <w:r>
        <w:rPr/>
        <w:t xml:space="preserve">Nous profiterons d’une belle vue sur le volcan depuis le bord de la Laguna Limpiopungo d’où part le chemin pour en effectuer l’ascension. Paysage magnifiquement sauvage du </w:t>
      </w:r>
      <w:r>
        <w:rPr>
          <w:i/>
        </w:rPr>
        <w:t>paramo</w:t>
      </w:r>
      <w:r>
        <w:rPr/>
        <w:t xml:space="preserve"> balayé par un vent froid, avec ce petit lac en premier plan et, en fond, les roches vives qui mènent aux sommets, eux-mêmes saupoudrés d’une neige fraîchement tombée. Là encore, il y a beaucoup plus de neige que d’habitude.</w:t>
      </w:r>
    </w:p>
    <w:p>
      <w:pPr>
        <w:pStyle w:val="Normal"/>
        <w:ind w:left="-284" w:right="-850" w:hanging="0"/>
        <w:jc w:val="both"/>
        <w:rPr/>
      </w:pPr>
      <w:r>
        <w:rPr/>
        <w:t xml:space="preserve">     </w:t>
      </w:r>
      <w:r>
        <w:rPr/>
        <w:t>Nous n’en effectuerons pas l’ascension, l’objectif du moment étant le Cotopaxi.</w:t>
      </w:r>
    </w:p>
    <w:p>
      <w:pPr>
        <w:pStyle w:val="Normal"/>
        <w:ind w:left="-284" w:right="-850" w:hanging="0"/>
        <w:jc w:val="both"/>
        <w:rPr/>
      </w:pPr>
      <w:r>
        <w:rPr/>
      </w:r>
    </w:p>
    <w:p>
      <w:pPr>
        <w:pStyle w:val="Normal"/>
        <w:ind w:left="-284" w:right="-850" w:hanging="0"/>
        <w:jc w:val="both"/>
        <w:rPr/>
      </w:pPr>
      <w:r>
        <w:rPr/>
      </w:r>
    </w:p>
    <w:p>
      <w:pPr>
        <w:pStyle w:val="Normal"/>
        <w:ind w:left="480" w:right="-828" w:hanging="0"/>
        <w:jc w:val="both"/>
        <w:rPr>
          <w:b/>
          <w:b/>
          <w:bCs/>
          <w:color w:val="0070C0"/>
          <w:sz w:val="36"/>
          <w:szCs w:val="36"/>
        </w:rPr>
      </w:pPr>
      <w:r>
        <w:rPr>
          <w:b/>
          <w:sz w:val="36"/>
          <w:szCs w:val="36"/>
        </w:rPr>
        <w:t xml:space="preserve">           </w:t>
      </w:r>
      <w:r>
        <w:rPr>
          <w:b/>
          <w:sz w:val="36"/>
          <w:szCs w:val="36"/>
        </w:rPr>
        <w:t xml:space="preserve">17-    </w:t>
      </w:r>
      <w:r>
        <w:rPr>
          <w:b/>
          <w:sz w:val="36"/>
          <w:szCs w:val="36"/>
          <w:u w:val="single"/>
        </w:rPr>
        <w:t>Le SINCHOLAGUA</w:t>
      </w:r>
      <w:r>
        <w:rPr>
          <w:b/>
          <w:bCs/>
          <w:sz w:val="36"/>
          <w:szCs w:val="36"/>
        </w:rPr>
        <w:t xml:space="preserve"> (4893 m) </w:t>
      </w:r>
      <w:r>
        <w:rPr>
          <w:b/>
          <w:bCs/>
          <w:color w:val="0070C0"/>
          <w:sz w:val="36"/>
          <w:szCs w:val="36"/>
        </w:rPr>
        <w:t>ETEINT</w:t>
      </w:r>
    </w:p>
    <w:p>
      <w:pPr>
        <w:pStyle w:val="Normal"/>
        <w:ind w:right="-850" w:hanging="0"/>
        <w:rPr>
          <w:bCs/>
          <w:sz w:val="28"/>
          <w:szCs w:val="28"/>
        </w:rPr>
      </w:pPr>
      <w:r>
        <w:rPr>
          <w:bCs/>
          <w:sz w:val="28"/>
          <w:szCs w:val="28"/>
        </w:rPr>
        <w:t xml:space="preserve">                                                        </w:t>
      </w:r>
      <w:r>
        <w:rPr>
          <w:bCs/>
          <w:sz w:val="28"/>
          <w:szCs w:val="28"/>
        </w:rPr>
        <w:t>Mardi 19 août</w:t>
      </w:r>
    </w:p>
    <w:p>
      <w:pPr>
        <w:pStyle w:val="Normal"/>
        <w:ind w:left="-284" w:right="-850" w:hanging="0"/>
        <w:jc w:val="both"/>
        <w:rPr>
          <w:bCs/>
          <w:sz w:val="28"/>
          <w:szCs w:val="28"/>
        </w:rPr>
      </w:pPr>
      <w:r>
        <w:rPr>
          <w:bCs/>
          <w:sz w:val="28"/>
          <w:szCs w:val="28"/>
        </w:rPr>
      </w:r>
    </w:p>
    <w:p>
      <w:pPr>
        <w:pStyle w:val="Normal"/>
        <w:ind w:left="-284" w:right="-850" w:hanging="0"/>
        <w:jc w:val="both"/>
        <w:rPr/>
      </w:pPr>
      <w:r>
        <w:rPr/>
        <w:t xml:space="preserve">        </w:t>
      </w:r>
      <w:r>
        <w:rPr/>
        <w:t xml:space="preserve">Alors que nous grimpons en 4x4 en direction du Cotopaxi, nous passons pas très loin du volcan Sincholagua qui se découpe sur cet </w:t>
      </w:r>
      <w:r>
        <w:rPr>
          <w:i/>
        </w:rPr>
        <w:t>altiplano</w:t>
      </w:r>
      <w:r>
        <w:rPr/>
        <w:t xml:space="preserve"> balayé par le vent. Des lamas nous regardent d’un air curieux, puis se couchent dans la poussière et se roulent sur le dos. En arrière plan se dresse l’Antisana que cache en partie le Sincholagua. </w:t>
      </w:r>
    </w:p>
    <w:p>
      <w:pPr>
        <w:pStyle w:val="Normal"/>
        <w:ind w:left="-284" w:right="-850" w:hanging="0"/>
        <w:jc w:val="both"/>
        <w:rPr/>
      </w:pPr>
      <w:r>
        <w:rPr/>
        <w:t xml:space="preserve">         </w:t>
      </w:r>
      <w:r>
        <w:rPr/>
        <w:t xml:space="preserve">Qu’y a-t-il de plus beau que de se sentir loin de tout, dans ce paysage andin, au milieu de volcans enneigés, avec, comme compagnons du moment, deux lamas faisant des roulades au milieu des hautes herbes du </w:t>
      </w:r>
      <w:r>
        <w:rPr>
          <w:i/>
        </w:rPr>
        <w:t>paramo </w:t>
      </w:r>
      <w:r>
        <w:rPr/>
        <w:t>? C’est superbe !</w:t>
      </w:r>
    </w:p>
    <w:p>
      <w:pPr>
        <w:pStyle w:val="Normal"/>
        <w:ind w:left="-284" w:right="-850" w:hanging="0"/>
        <w:jc w:val="both"/>
        <w:rPr/>
      </w:pPr>
      <w:r>
        <w:rPr/>
        <w:t xml:space="preserve">        </w:t>
      </w:r>
      <w:r>
        <w:rPr/>
        <w:t>Mais l’immense masse du Cotopaxi est sur notre droite et il nous attend. C’est lui que nous devons gravir au cours de la prochaine nuit…</w:t>
      </w:r>
    </w:p>
    <w:p>
      <w:pPr>
        <w:pStyle w:val="Normal"/>
        <w:ind w:left="-284" w:right="-850" w:hanging="0"/>
        <w:jc w:val="both"/>
        <w:rPr/>
      </w:pPr>
      <w:r>
        <w:rPr/>
      </w:r>
    </w:p>
    <w:p>
      <w:pPr>
        <w:pStyle w:val="Normal"/>
        <w:ind w:left="-284" w:right="-850" w:hanging="0"/>
        <w:jc w:val="both"/>
        <w:rPr/>
      </w:pPr>
      <w:r>
        <w:rPr/>
      </w:r>
    </w:p>
    <w:p>
      <w:pPr>
        <w:pStyle w:val="Normal"/>
        <w:ind w:left="480" w:right="-828" w:hanging="0"/>
        <w:jc w:val="both"/>
        <w:rPr>
          <w:b/>
          <w:b/>
          <w:bCs/>
          <w:color w:val="0070C0"/>
          <w:sz w:val="36"/>
          <w:szCs w:val="36"/>
        </w:rPr>
      </w:pPr>
      <w:r>
        <w:rPr>
          <w:b/>
          <w:sz w:val="36"/>
          <w:szCs w:val="36"/>
        </w:rPr>
        <w:t xml:space="preserve">           </w:t>
      </w:r>
      <w:r>
        <w:rPr>
          <w:b/>
          <w:sz w:val="36"/>
          <w:szCs w:val="36"/>
        </w:rPr>
        <w:t xml:space="preserve">18-    </w:t>
      </w:r>
      <w:r>
        <w:rPr>
          <w:b/>
          <w:sz w:val="36"/>
          <w:szCs w:val="36"/>
          <w:u w:val="single"/>
        </w:rPr>
        <w:t>Le COTOPAXI</w:t>
      </w:r>
      <w:r>
        <w:rPr>
          <w:b/>
          <w:bCs/>
          <w:sz w:val="36"/>
          <w:szCs w:val="36"/>
        </w:rPr>
        <w:t xml:space="preserve"> (5897 m) </w:t>
      </w:r>
      <w:r>
        <w:rPr>
          <w:b/>
          <w:bCs/>
          <w:color w:val="FF0000"/>
          <w:sz w:val="36"/>
          <w:szCs w:val="36"/>
        </w:rPr>
        <w:t>ACTIF</w:t>
      </w:r>
    </w:p>
    <w:p>
      <w:pPr>
        <w:pStyle w:val="Normal"/>
        <w:ind w:right="-850" w:hanging="0"/>
        <w:jc w:val="center"/>
        <w:rPr>
          <w:bCs/>
          <w:sz w:val="28"/>
          <w:szCs w:val="28"/>
        </w:rPr>
      </w:pPr>
      <w:r>
        <w:rPr>
          <w:bCs/>
          <w:sz w:val="28"/>
          <w:szCs w:val="28"/>
        </w:rPr>
        <w:t>Mardi 12 août- Mardi 19 août- Mercredi 20 août</w:t>
      </w:r>
    </w:p>
    <w:p>
      <w:pPr>
        <w:pStyle w:val="Normal"/>
        <w:ind w:right="-850" w:hanging="0"/>
        <w:jc w:val="both"/>
        <w:rPr>
          <w:bCs/>
          <w:sz w:val="28"/>
          <w:szCs w:val="28"/>
        </w:rPr>
      </w:pPr>
      <w:r>
        <w:rPr>
          <w:bCs/>
          <w:sz w:val="28"/>
          <w:szCs w:val="28"/>
        </w:rPr>
      </w:r>
    </w:p>
    <w:p>
      <w:pPr>
        <w:pStyle w:val="Normal"/>
        <w:ind w:left="-284" w:right="-850" w:hanging="0"/>
        <w:jc w:val="both"/>
        <w:rPr>
          <w:bCs/>
          <w:i/>
          <w:i/>
        </w:rPr>
      </w:pPr>
      <w:r>
        <w:rPr>
          <w:bCs/>
          <w:i/>
        </w:rPr>
        <w:t xml:space="preserve">          </w:t>
      </w:r>
      <w:r>
        <w:rPr>
          <w:bCs/>
          <w:i/>
        </w:rPr>
        <w:t>Ce volcan situé à 55 kilomètres au sud de Quito présente un cône parfait dont le cratère mesure environ 700 mètres de diamètre. Son nom signifie « cou de la lune » en quechua. La lune vient, en effet, se positionner juste au-dessus du cratère, donnant ainsi l’impression que le Cotopaxi est le cou de la lune…</w:t>
      </w:r>
    </w:p>
    <w:p>
      <w:pPr>
        <w:pStyle w:val="Normal"/>
        <w:ind w:left="-284" w:right="-850" w:hanging="0"/>
        <w:jc w:val="both"/>
        <w:rPr/>
      </w:pPr>
      <w:r>
        <w:rPr>
          <w:bCs/>
          <w:i/>
        </w:rPr>
        <w:t xml:space="preserve">         </w:t>
      </w:r>
      <w:r>
        <w:rPr>
          <w:bCs/>
          <w:i/>
        </w:rPr>
        <w:t>Il s’agit du sommet équatorien qui bénéficie du plus de journées ensoleillées. Son ascension est donc possible toute l’année. Juin et juillet sont les mois les plus secs mais des vents très violents soufflent en fin de journée. Décembre et janvier sont presque aussi secs et beaucoup moins ventés. L’accès au refuge (4800 mètres) est très aisé en voiture. Cette ascension est peu technique. Néanmoins, l’équipement de progression sur glace est indispensable.</w:t>
      </w:r>
    </w:p>
    <w:p>
      <w:pPr>
        <w:pStyle w:val="Normal"/>
        <w:ind w:left="-284" w:right="-850" w:hanging="0"/>
        <w:jc w:val="both"/>
        <w:rPr>
          <w:bCs/>
          <w:i/>
          <w:i/>
        </w:rPr>
      </w:pPr>
      <w:r>
        <w:rPr>
          <w:bCs/>
          <w:i/>
        </w:rPr>
        <w:t xml:space="preserve">        </w:t>
      </w:r>
      <w:r>
        <w:rPr>
          <w:bCs/>
          <w:i/>
        </w:rPr>
        <w:t>Le Cotopaxi (5897 mètres) est le plus haut volcan actif du monde et l’un des volcans équatoriens qui a connu le plus d’éruptions historiques. La dernière (plus d’un millier de victimes) a eu lieu en 1877. Il est instrumenté et surveillé par l’Institut de Géophysique de l’EPN (Escuela Politécnica Nacional) depuis 1976, ce qui permet d’avoir un recul vis-à-vis d’éventuels changements de son activité.</w:t>
      </w:r>
    </w:p>
    <w:p>
      <w:pPr>
        <w:pStyle w:val="Normal"/>
        <w:ind w:left="-284" w:right="-850" w:hanging="0"/>
        <w:jc w:val="both"/>
        <w:rPr>
          <w:bCs/>
        </w:rPr>
      </w:pPr>
      <w:r>
        <w:rPr>
          <w:bCs/>
          <w:i/>
        </w:rPr>
        <w:t xml:space="preserve">       </w:t>
      </w:r>
      <w:r>
        <w:rPr>
          <w:bCs/>
          <w:i/>
        </w:rPr>
        <w:t>Depuis la fin novembre 2001, le Cotopaxi connaît une augmentation importante de son niveau de séismicité, passée d’un « bruit de fond » dépassant rarement 20 séismes par jour à des pointes à plus de 100 à 200 événements quotidiens en janvier 2002. Corrélativement, un petit panache de vapeur est observé par intermittence au-dessus du cratère. Le Cotopaxi, dont l’histoire volcanique des deux derniers milliers d’années est assez bien connue, vient de dépasser sa période de récurrence éruptive : 125 ans pour les éruptions notables. L’aléa le plus dangereux est l’émission de coulées boueuses en direction de Latacunga (10 000 habitants) au sud, et en direction de Quito au nord. Dans cette direction, une partie de la vallée inter-andine fortement urbanisée est menacée (plus de 20 000 personnes).</w:t>
      </w:r>
    </w:p>
    <w:p>
      <w:pPr>
        <w:pStyle w:val="Normal"/>
        <w:ind w:left="-284" w:right="-850" w:hanging="0"/>
        <w:jc w:val="both"/>
        <w:rPr>
          <w:bCs/>
        </w:rPr>
      </w:pPr>
      <w:r>
        <w:rPr>
          <w:bCs/>
        </w:rPr>
      </w:r>
    </w:p>
    <w:p>
      <w:pPr>
        <w:pStyle w:val="Normal"/>
        <w:ind w:left="-284" w:right="-850" w:hanging="0"/>
        <w:jc w:val="both"/>
        <w:rPr>
          <w:bCs/>
        </w:rPr>
      </w:pPr>
      <w:r>
        <w:rPr>
          <w:bCs/>
        </w:rPr>
        <w:t xml:space="preserve">        </w:t>
      </w:r>
      <w:r>
        <w:rPr>
          <w:bCs/>
        </w:rPr>
        <w:t xml:space="preserve">Le Cotopaxi est un vrai symbole le long de cette « Avenue des Volcans ». On se doit de le voir au moins une fois. Etant donné le temps que l’on reste en Equateur, ce serait bien le diable si une occasion ne se présentait pas ! Nous envisageons d’en faire l’ascension, mais sans trop y croire car il faut être prêts physiquement, trouver un guide et de l’équipement, et surtout avoir la chance de tomber sur des conditions climatiques favorables… </w:t>
      </w:r>
    </w:p>
    <w:p>
      <w:pPr>
        <w:pStyle w:val="Normal"/>
        <w:ind w:left="-284" w:right="-850" w:hanging="0"/>
        <w:jc w:val="both"/>
        <w:rPr/>
      </w:pPr>
      <w:r>
        <w:rPr>
          <w:bCs/>
        </w:rPr>
        <w:t xml:space="preserve">       </w:t>
      </w:r>
      <w:r>
        <w:rPr>
          <w:bCs/>
        </w:rPr>
        <w:t xml:space="preserve">Mais dès le début, cette chance se dérobe. </w:t>
      </w:r>
    </w:p>
    <w:p>
      <w:pPr>
        <w:pStyle w:val="Normal"/>
        <w:ind w:left="-284" w:right="-850" w:hanging="0"/>
        <w:jc w:val="both"/>
        <w:rPr/>
      </w:pPr>
      <w:r>
        <w:rPr>
          <w:bCs/>
        </w:rPr>
        <w:t xml:space="preserve">       </w:t>
      </w:r>
      <w:r>
        <w:rPr>
          <w:bCs/>
        </w:rPr>
        <w:t xml:space="preserve">Nous aurions pu découvrir le Cotopaxi, le </w:t>
      </w:r>
      <w:r>
        <w:rPr>
          <w:b/>
          <w:bCs/>
        </w:rPr>
        <w:t>vendredi 25 juillet</w:t>
      </w:r>
      <w:r>
        <w:rPr>
          <w:bCs/>
        </w:rPr>
        <w:t>, depuis la colline de la Vierge au-dessus de Quito. Pourtant, ce jour là, le ciel est relativement dégagé. Des nuages encombrent la partie du ciel où devrait se tenir l’édifice. Quand, regardant les cartes postales des boutiques touristiques du coin, on constate qu’on pourrait voir le volcan avec son cône tout blanc, plus au sud, cela nous  dépite quelque peu. Les peintures naïves des artistes locaux lui donnent des dimensions gigantesques par rapport aux montagnes des environs. Dommage ! On espère d’autres occasions.</w:t>
      </w:r>
    </w:p>
    <w:p>
      <w:pPr>
        <w:pStyle w:val="Normal"/>
        <w:ind w:left="-284" w:right="-850" w:hanging="0"/>
        <w:jc w:val="both"/>
        <w:rPr>
          <w:bCs/>
        </w:rPr>
      </w:pPr>
      <w:r>
        <w:rPr>
          <w:bCs/>
        </w:rPr>
        <w:t xml:space="preserve">       </w:t>
      </w:r>
      <w:r>
        <w:rPr>
          <w:bCs/>
        </w:rPr>
        <w:t xml:space="preserve">Une opportunité se présente le </w:t>
      </w:r>
      <w:r>
        <w:rPr>
          <w:b/>
          <w:bCs/>
        </w:rPr>
        <w:t>lundi 11 août</w:t>
      </w:r>
      <w:r>
        <w:rPr>
          <w:bCs/>
        </w:rPr>
        <w:t xml:space="preserve"> alors que nous effectuons l’ascension du Pichincha au-dessus de Quito. De là, le spectacle aurait pu être fabuleux sur toute la région. Mais on ne peut qu’imaginer la présence du Cotopaxi plus loin vers le sud, derrière une barrière nuageuse toujours aussi tenace.</w:t>
      </w:r>
    </w:p>
    <w:p>
      <w:pPr>
        <w:pStyle w:val="Normal"/>
        <w:ind w:left="-284" w:right="-850" w:hanging="0"/>
        <w:jc w:val="both"/>
        <w:rPr>
          <w:bCs/>
        </w:rPr>
      </w:pPr>
      <w:r>
        <w:rPr>
          <w:bCs/>
        </w:rPr>
        <w:t xml:space="preserve">       </w:t>
      </w:r>
      <w:r>
        <w:rPr>
          <w:bCs/>
        </w:rPr>
        <w:t xml:space="preserve">C’est le lendemain, ce </w:t>
      </w:r>
      <w:r>
        <w:rPr>
          <w:b/>
          <w:bCs/>
        </w:rPr>
        <w:t>mardi 12 août</w:t>
      </w:r>
      <w:r>
        <w:rPr>
          <w:bCs/>
        </w:rPr>
        <w:t xml:space="preserve"> au matin, que le Cotopaxi nous apparaît dans toute sa splendeur. Le bus nous amenant de Quito à El Chaupi suit la fameuse « Avenue des Volcans ». Cette route porte bien son nom et nous allons en prendre plein les yeux. De tout le trajet, nous ne quittons plus le volcan du regard. Ses formes sont si parfaites et ce glacier est tellement resplendissant dans un ciel immensément bleu. Le seul regret est de ne pas pouvoir arrêter le bus pour se poser un instant et prendre tranquillement des photos. A chaque fois qu’une occasion pourrait se présenter, il y a toujours un obstacle (arbre, poteau, toit, panneau, …) qui gène la vue.</w:t>
      </w:r>
    </w:p>
    <w:p>
      <w:pPr>
        <w:pStyle w:val="Normal"/>
        <w:ind w:left="-284" w:right="-850" w:hanging="0"/>
        <w:jc w:val="both"/>
        <w:rPr>
          <w:bCs/>
        </w:rPr>
      </w:pPr>
      <w:r>
        <w:rPr>
          <w:bCs/>
        </w:rPr>
        <w:t xml:space="preserve">       </w:t>
      </w:r>
      <w:r>
        <w:rPr>
          <w:bCs/>
        </w:rPr>
        <w:t>C’est avec beaucoup d’impatience que nous descendons à El Chaupi, d’autant que des nuages s’attaquent déjà à la base du Cotopaxi. Sans prendre le temps de nous débarrasser de nos gros sacs à dos, nous filons sur les routes poussiéreuses du village à la recherche des meilleurs points de vue sur le volcan. Il nous apparaît à portée de main et il est magnifique avec ses grandes langues glacières et toute cette neige qui le recouvrent. Nous ne savons pas si nous allons pouvoir grimper dessus et atteindre son cratère qu’on aperçoit parfaitement. La pente a l’air assez raide et Cécile, tout en ne renonçant pas totalement au projet d’en faire l’ascension, ne se voit pas trop tenter par l’expérience… Elle se dit même que ce n’est pas pour elle. Cela apparaît si haut, si froid. On verra plus tard.</w:t>
      </w:r>
    </w:p>
    <w:p>
      <w:pPr>
        <w:pStyle w:val="Normal"/>
        <w:ind w:left="-284" w:right="-850" w:hanging="0"/>
        <w:jc w:val="both"/>
        <w:rPr>
          <w:bCs/>
        </w:rPr>
      </w:pPr>
      <w:r>
        <w:rPr>
          <w:bCs/>
        </w:rPr>
        <w:t xml:space="preserve">      </w:t>
      </w:r>
      <w:r>
        <w:rPr>
          <w:bCs/>
        </w:rPr>
        <w:t xml:space="preserve">On fait bien de profiter au maximum du spectacle, car, avant la fin de la matinée, les nuages blanchâtres finissent d’envelopper le cône, ne laissant à peine ressortir que le sommet. Ce dernier finira même par complètement disparaître alors que les nuages deviennent gris et plus épais. Rien ne dure dans ce pays ! </w:t>
      </w:r>
    </w:p>
    <w:p>
      <w:pPr>
        <w:pStyle w:val="Normal"/>
        <w:ind w:left="-284" w:right="-850" w:hanging="0"/>
        <w:jc w:val="both"/>
        <w:rPr>
          <w:bCs/>
        </w:rPr>
      </w:pPr>
      <w:r>
        <w:rPr>
          <w:bCs/>
        </w:rPr>
        <w:t xml:space="preserve">       </w:t>
      </w:r>
      <w:r>
        <w:rPr>
          <w:bCs/>
        </w:rPr>
        <w:t>Cependant, dans la nuit qui précède l’ascension de l’Iliniza, nous avons la surprise d’observer dans un ciel d’encre rempli d’étoiles, une sorte de forme triangulaire blanchâtre comme suspendue au-dessus du sol. C’est le Cotopaxi dont ont ne voit que le glacier, sa base se confondant avec l’obscurité de la nuit. Je n’ai jamais vu pareil spectacle qui paraît surréaliste : un volcan suspendu ! J’en garderai un souvenir indélébile. Pendant de longues minutes, et malgré l’air glacé de l’altitude, nous restons ainsi à le contempler en nous disant que nous vivons des instants exceptionnels. Que la nature est belle ! Je pense que c’est là que je me décide vraiment à le gravir. Je me sens physiquement et mentalement prêt à le faire.</w:t>
      </w:r>
    </w:p>
    <w:p>
      <w:pPr>
        <w:pStyle w:val="Normal"/>
        <w:ind w:left="-284" w:right="-850" w:hanging="0"/>
        <w:jc w:val="both"/>
        <w:rPr>
          <w:bCs/>
        </w:rPr>
      </w:pPr>
      <w:r>
        <w:rPr>
          <w:bCs/>
        </w:rPr>
        <w:t xml:space="preserve">       </w:t>
      </w:r>
      <w:r>
        <w:rPr>
          <w:bCs/>
        </w:rPr>
        <w:t>Le lendemain et les jours suivants, nous ne le verrons plus. Les nuages ont à nouveau tout recouvert. Lors de l’ascension de l’Iliniza, Biron, le guide du petit groupe auquel on s’est greffé, m’assurera que je peux monter au sommet du Cotopaxi sans problème. Il est vrai que j’ai atteint les 5000 mètres en ne  ressentant pas la moindre défaillance respiratoire, et sans fatigue aucune. Biron est beaucoup moins certain que Cécile puisse y arriver. De toute façon, après cette grimpée dans le froid, le vent et les bourrasques de neige, en  rajoutant aussi ses problèmes respiratoires, Cécile est décidée à ne pas faire le Cotopaxi. Elle ira bien jusqu’au refuge à 4800 mètres, mais ne montera pas jusqu’aux 5897 mètres, 5900 mètres pour arrondir les choses. On est si près des 6000 mètres ! Moi-même, suis-je bien sûr d’y arriver ? 6000 mètres ou presque, c’est fabuleux ! De ma vie je ne pensais pas avoir un jour un tel projet. Et à près de 60 ans, il faut être malade… !! Et pourtant, je me sens si bien.</w:t>
      </w:r>
    </w:p>
    <w:p>
      <w:pPr>
        <w:pStyle w:val="Normal"/>
        <w:ind w:left="-284" w:right="-850" w:hanging="0"/>
        <w:jc w:val="both"/>
        <w:rPr/>
      </w:pPr>
      <w:r>
        <w:rPr>
          <w:bCs/>
        </w:rPr>
        <w:t xml:space="preserve">         </w:t>
      </w:r>
      <w:r>
        <w:rPr>
          <w:bCs/>
        </w:rPr>
        <w:t xml:space="preserve">C’est dans cet état d’esprit que nous gagnons la ville de Latacunga d’où on va préparer cette expédition. Nous y arrivons en fin de journée du </w:t>
      </w:r>
      <w:r>
        <w:rPr>
          <w:b/>
          <w:bCs/>
        </w:rPr>
        <w:t>mercredi 13 août</w:t>
      </w:r>
      <w:r>
        <w:rPr>
          <w:bCs/>
        </w:rPr>
        <w:t>. Mais ce n’est qu’une semaine plus tard, dans la nuit du mardi 19 au mercredi 20 août que nous serons sur les pentes de ce volcan exceptionnel.</w:t>
      </w:r>
    </w:p>
    <w:p>
      <w:pPr>
        <w:pStyle w:val="Normal"/>
        <w:ind w:left="-284" w:right="-850" w:hanging="0"/>
        <w:jc w:val="both"/>
        <w:rPr>
          <w:bCs/>
        </w:rPr>
      </w:pPr>
      <w:r>
        <w:rPr>
          <w:bCs/>
        </w:rPr>
        <w:t xml:space="preserve">        </w:t>
      </w:r>
      <w:r>
        <w:rPr>
          <w:bCs/>
        </w:rPr>
        <w:t xml:space="preserve">Entretemps, nous nous occupons. </w:t>
      </w:r>
      <w:r>
        <w:rPr>
          <w:b/>
          <w:bCs/>
        </w:rPr>
        <w:t>Jeudi 14 août</w:t>
      </w:r>
      <w:r>
        <w:rPr>
          <w:bCs/>
        </w:rPr>
        <w:t xml:space="preserve"> au matin, nous sommes au marché de Saquisili. L’après-midi est réservé aux démarches en vue de l’ascension du Cotopaxi. Déjà, la veille, juste après notre arrivée à Latacunga, nous avons parcouru les rues de la ville à la recherche d’agences organisant des sorties dans les environs. Elles ne manquent pas et nous allons comparer les prix. Cécile est toujours décidée à ne pas y aller et il faut que je me débrouille seul. Pour que cela revienne moins cher, il faudrait que je trouve un compagnon de route. On divisera le prix par deux.</w:t>
      </w:r>
    </w:p>
    <w:p>
      <w:pPr>
        <w:pStyle w:val="Normal"/>
        <w:ind w:left="-284" w:right="-850" w:hanging="0"/>
        <w:jc w:val="both"/>
        <w:rPr>
          <w:bCs/>
        </w:rPr>
      </w:pPr>
      <w:r>
        <w:rPr>
          <w:bCs/>
        </w:rPr>
        <w:t xml:space="preserve">       </w:t>
      </w:r>
      <w:r>
        <w:rPr>
          <w:bCs/>
        </w:rPr>
        <w:t>Le Cotopaxi est presque juste au-dessus de la ville. Le ciel est moins gris et les nuages plus hauts. On aperçoit alors un peu les pentes Sud-Est du Cotopaxi avec son glacier et la neige qui descend assez bas. Il neige abondamment en ce moment et des ascensions ont été annulées. Les clients n’auraient pas été remboursés, ce qui est un comble. Je ne voudrais pas qu’il nous arrive la même chose… On a donc le nez tourné en permanence vers le Cotopaxi à surveiller la moindre éclaircie. Faut-il ou non s’engager auprès d’une agence ? Il faut quand même prendre une décision.</w:t>
      </w:r>
    </w:p>
    <w:p>
      <w:pPr>
        <w:pStyle w:val="Normal"/>
        <w:ind w:left="-284" w:right="-850" w:hanging="0"/>
        <w:jc w:val="both"/>
        <w:rPr>
          <w:bCs/>
        </w:rPr>
      </w:pPr>
      <w:r>
        <w:rPr>
          <w:bCs/>
        </w:rPr>
        <w:t xml:space="preserve">       </w:t>
      </w:r>
      <w:r>
        <w:rPr>
          <w:bCs/>
        </w:rPr>
        <w:t>On va donc voir quelques agences qui organisent des « Tours ». Tout coûte aux environs de 150-160 dollars par personne ceci pour une prise en charge de deux jours (en fait, 24 heures, si on compte bien !). Si j’y vais seul, ce sera 240 dollars. Il faut donc que je trouve quelqu’un qui puisse m’accompagner, à moins que les agences puissent trouver une personne qui serait seule également, ce qui est plutôt aléatoire. J’irai donc jusqu’à aborder des touristes dans la rue pour leur proposer la sortie avec moi ! Sans succès !</w:t>
      </w:r>
    </w:p>
    <w:p>
      <w:pPr>
        <w:pStyle w:val="Normal"/>
        <w:ind w:left="-284" w:right="-850" w:hanging="0"/>
        <w:jc w:val="both"/>
        <w:rPr>
          <w:bCs/>
        </w:rPr>
      </w:pPr>
      <w:r>
        <w:rPr>
          <w:bCs/>
        </w:rPr>
        <w:t xml:space="preserve">        </w:t>
      </w:r>
      <w:r>
        <w:rPr>
          <w:bCs/>
        </w:rPr>
        <w:t xml:space="preserve">Et puis, tout en discutant dans les rues de Latacunga, je sens Cécile de plus en plus  partante pour monter quand même au Cotopaxi. Cela serait plus facile pour nous à organiser. On ira à son rythme. Le tout est d’arriver en haut. Et si on n’y arrive pas, au moins on aura tenté l’expédition ensemble. Elle craint qu’à cause d’elle, je ne puisse pas réaliser ce projet auquel je tiens et pour lequel je me suis tant préparé, même depuis la France avec ces entraînements réguliers au triathlon. Tant pis, on verra bien. De toute façon, je ne suis pas sûr qu’avec une autre personne dont je ne connais pas la condition physique, on puisse arriver en haut. Si cette personne n’en peut plus, on ne peut pas la laisser sur place et c’est toute la cordée qui redescend… Je souhaite qu’une chose, c’est que Cécile n’abandonne pas dès les premiers mètres… </w:t>
      </w:r>
    </w:p>
    <w:p>
      <w:pPr>
        <w:pStyle w:val="Normal"/>
        <w:ind w:left="-284" w:right="-850" w:hanging="0"/>
        <w:jc w:val="both"/>
        <w:rPr>
          <w:bCs/>
        </w:rPr>
      </w:pPr>
      <w:r>
        <w:rPr>
          <w:bCs/>
        </w:rPr>
        <w:t xml:space="preserve">        </w:t>
      </w:r>
      <w:r>
        <w:rPr>
          <w:bCs/>
        </w:rPr>
        <w:t>C’est donc l’esprit plus léger qu’on organise l’opération. Nous allons donc voir une nouvelle agence à laquelle nous expliquons notre projet. C’est la moins chère puisqu’on nous propose la sortie pour 145 dollars par personne. Nous sommes intéressés et nous demandons à voir le matériel : crampons, corde piolets, gants, etc. Tout n’est pas de première jeunesse, mais on fait confiance. Sur une carte et des photos, le responsable de l’agence nous montre le circuit en 4x4 jusqu’au refuge, puis la montée à pied, de nuit, jusqu’au sommet. Les photos prises là-haut sont attirantes, sous un soleil resplendissant et une vue exceptionnelle sur l’ensemble du paysage alentour, au bord du cratère largement béant et couvert de glace. Aurons-nous la même chance que ces gens là ?</w:t>
      </w:r>
    </w:p>
    <w:p>
      <w:pPr>
        <w:pStyle w:val="Normal"/>
        <w:ind w:left="-284" w:right="-850" w:hanging="0"/>
        <w:jc w:val="both"/>
        <w:rPr>
          <w:bCs/>
        </w:rPr>
      </w:pPr>
      <w:r>
        <w:rPr>
          <w:bCs/>
        </w:rPr>
        <w:t xml:space="preserve">       </w:t>
      </w:r>
      <w:r>
        <w:rPr>
          <w:bCs/>
        </w:rPr>
        <w:t>Nous décidons de ne pas nous engager trop vite, surtout à cause de cet aléa qu’est le temps. Dans nos projets des jours qui viennent, nous avons convenu de partir trois jours du côté du volcan Quilotoa et de rentrer dimanche soir à Latacunga. Là, nous préviendrons de notre décision le gars de l’agence qui dit avoir le temps alors de tout organiser pour notre départ vers le Cotopaxi lundi 18 à 11 heures. Affaire conclue ! Nous n’avons rien versé et nous sommes donc libres de tout annuler en cas d’intempéries.</w:t>
      </w:r>
    </w:p>
    <w:p>
      <w:pPr>
        <w:pStyle w:val="Normal"/>
        <w:ind w:left="-284" w:right="-850" w:hanging="0"/>
        <w:jc w:val="both"/>
        <w:rPr>
          <w:bCs/>
        </w:rPr>
      </w:pPr>
      <w:r>
        <w:rPr>
          <w:bCs/>
        </w:rPr>
        <w:t xml:space="preserve">       </w:t>
      </w:r>
      <w:r>
        <w:rPr>
          <w:b/>
          <w:bCs/>
        </w:rPr>
        <w:t>Vendredi 15 août</w:t>
      </w:r>
      <w:r>
        <w:rPr>
          <w:bCs/>
        </w:rPr>
        <w:t xml:space="preserve">. Cécile se réveille avec une douleur au pied dont l’origine est énigmatique. Elle a si mal à mi-journée, à Zumbahua, qu’on se demande comment elle pourra encore marcher. La montée au Cotopaxi risquerait ainsi d’être compromise. On pensait que la météo pourrait nous faire annuler l’opération mais pas une blessure de ce genre. </w:t>
      </w:r>
    </w:p>
    <w:p>
      <w:pPr>
        <w:pStyle w:val="Normal"/>
        <w:ind w:left="-284" w:right="-850" w:hanging="0"/>
        <w:jc w:val="both"/>
        <w:rPr>
          <w:bCs/>
        </w:rPr>
      </w:pPr>
      <w:r>
        <w:rPr>
          <w:bCs/>
        </w:rPr>
        <w:t xml:space="preserve">       </w:t>
      </w:r>
      <w:r>
        <w:rPr>
          <w:bCs/>
        </w:rPr>
        <w:t xml:space="preserve">Ce jour là, notre bus gravissant la Cordillère des Andes Occidentales en direction de Zumbahua, nous aurions dû avoir une vue extraordinaire sur le Cotopaxi. Mais, pour changer, le paysage est bouché et ne laisse dépasser aucun relief ! </w:t>
      </w:r>
    </w:p>
    <w:p>
      <w:pPr>
        <w:pStyle w:val="Normal"/>
        <w:ind w:left="-284" w:right="-850" w:hanging="0"/>
        <w:jc w:val="both"/>
        <w:rPr/>
      </w:pPr>
      <w:r>
        <w:rPr>
          <w:b/>
          <w:bCs/>
        </w:rPr>
        <w:t xml:space="preserve">       </w:t>
      </w:r>
      <w:r>
        <w:rPr>
          <w:b/>
          <w:bCs/>
        </w:rPr>
        <w:t>Samedi 16 août</w:t>
      </w:r>
      <w:r>
        <w:rPr>
          <w:bCs/>
        </w:rPr>
        <w:t>. Balade autour du Quilotoa. La douleur de Cécile disparaît en partie, sans que ce soit encore revenu à la normale.</w:t>
      </w:r>
    </w:p>
    <w:p>
      <w:pPr>
        <w:pStyle w:val="Normal"/>
        <w:ind w:left="-284" w:right="-850" w:hanging="0"/>
        <w:jc w:val="both"/>
        <w:rPr/>
      </w:pPr>
      <w:r>
        <w:rPr>
          <w:b/>
          <w:bCs/>
        </w:rPr>
        <w:t xml:space="preserve">       </w:t>
      </w:r>
      <w:r>
        <w:rPr>
          <w:b/>
          <w:bCs/>
        </w:rPr>
        <w:t>Dimanche 17 août</w:t>
      </w:r>
      <w:r>
        <w:rPr>
          <w:bCs/>
        </w:rPr>
        <w:t>. C’est une super belle journée qui commence, avec les volcans enneigés brillants sous les rayons du soleil. Les Ilinizas sont bien dégagés. Seul, le Cotopaxi, apparaît avec un petit capuchon nuageux coiffant juste le sommet. Dommage pour la vue pour ceux qui sont actuellement là-haut. Nous, nous devrions y être dans 48 heures ! Cécile n’a plus mal au pied…</w:t>
      </w:r>
    </w:p>
    <w:p>
      <w:pPr>
        <w:pStyle w:val="Normal"/>
        <w:ind w:left="-284" w:right="-850" w:hanging="0"/>
        <w:jc w:val="both"/>
        <w:rPr/>
      </w:pPr>
      <w:r>
        <w:rPr>
          <w:bCs/>
        </w:rPr>
        <w:t xml:space="preserve">       </w:t>
      </w:r>
      <w:r>
        <w:rPr>
          <w:bCs/>
        </w:rPr>
        <w:t>Une journée assez harassante en pick-up et bus nous ramène à Latacunga. Nous avions encore un espoir de voir le Cotopaxi au cours du circuit. Peine perdue. Le temps, en fin de journée est exécrable. Il tombe même de la pluie avec de la neige fondue. On s’inquiète pour demain et l’ascension programmée…</w:t>
      </w:r>
    </w:p>
    <w:p>
      <w:pPr>
        <w:pStyle w:val="Normal"/>
        <w:ind w:left="-284" w:right="-850" w:hanging="0"/>
        <w:jc w:val="both"/>
        <w:rPr>
          <w:bCs/>
        </w:rPr>
      </w:pPr>
      <w:r>
        <w:rPr>
          <w:bCs/>
        </w:rPr>
        <w:t xml:space="preserve">      </w:t>
      </w:r>
      <w:r>
        <w:rPr>
          <w:bCs/>
        </w:rPr>
        <w:t>Il est pile 18 heures quand on arrive, comme prévu, à l’agence pour confirmer notre engagement pris il y a trois jours. On rediscute sur l’ascension, payons les 290 dollars pour nous deux en espérant que le temps ne sera pas trop mauvais et que Cécile y arrivera. Rendez-vous est pris pour demain 11 heures à l’agence afin de prendre le matériel (crampons, piolets, chaussures, harnais, cordes, etc…). Nous sommes contents, tout se déroulant au mieux, à part le temps toujours incertain et imprévisible.</w:t>
      </w:r>
    </w:p>
    <w:p>
      <w:pPr>
        <w:pStyle w:val="Normal"/>
        <w:ind w:left="-284" w:right="-850" w:hanging="0"/>
        <w:jc w:val="both"/>
        <w:rPr>
          <w:bCs/>
        </w:rPr>
      </w:pPr>
      <w:r>
        <w:rPr>
          <w:bCs/>
        </w:rPr>
        <w:t xml:space="preserve">      </w:t>
      </w:r>
      <w:r>
        <w:rPr>
          <w:bCs/>
        </w:rPr>
        <w:t>La nuit tombée, nous allons manger une super bonne pizza dans la pizzeria « Bon Giorno » près du parc Vicente Leon. On se fait ce plaisir avant d’affronter la dure journée qui nous attend demain. Nous sommes en plein milieu du repas quand on voit arriver le type de l’agence. Comment a-t-il fait pour nous retrouver jusque là ? Bien embêté, il nous explique qu’il y a un problème et qu’on ne pourra pas partir demain matin comme prévu car il n’a pas trouvé de guide. Il aurait pu nous le dire avant que l’on paye ! Nous sommes embêtés de perdre ainsi une journée de voyage. Finalement, après réflexion, on accepte de repousser le départ, au grand soulagement du gars. Nous sommes cependant assez contrariés car nous étions mentalement prêts à partir demain !</w:t>
      </w:r>
    </w:p>
    <w:p>
      <w:pPr>
        <w:pStyle w:val="Normal"/>
        <w:ind w:left="-284" w:right="-850" w:hanging="0"/>
        <w:jc w:val="both"/>
        <w:rPr/>
      </w:pPr>
      <w:r>
        <w:rPr>
          <w:bCs/>
        </w:rPr>
        <w:t xml:space="preserve">      </w:t>
      </w:r>
      <w:r>
        <w:rPr>
          <w:b/>
          <w:bCs/>
        </w:rPr>
        <w:t>Lundi 18 août</w:t>
      </w:r>
      <w:r>
        <w:rPr>
          <w:bCs/>
        </w:rPr>
        <w:t>. Le temps va être couvert toute la journée. Il n’y a pas à regretter de ne pas aller sur le Cotopaxi aujourd’hui. Nous allons à Ambato visiter la ville et essayer d’apercevoir le Tungurahua, volcan actuellement en forte activité.</w:t>
      </w:r>
    </w:p>
    <w:p>
      <w:pPr>
        <w:pStyle w:val="Normal"/>
        <w:ind w:left="-284" w:right="-850" w:hanging="0"/>
        <w:jc w:val="both"/>
        <w:rPr>
          <w:bCs/>
        </w:rPr>
      </w:pPr>
      <w:r>
        <w:rPr>
          <w:b/>
          <w:bCs/>
        </w:rPr>
        <w:t xml:space="preserve">      </w:t>
      </w:r>
      <w:r>
        <w:rPr>
          <w:bCs/>
        </w:rPr>
        <w:t xml:space="preserve">Cela fait plusieurs fois que je lis et relis les paragraphes concernant l’ascension du Cotopaxi, notamment dans mon guide, le « Bradt » : </w:t>
      </w:r>
    </w:p>
    <w:p>
      <w:pPr>
        <w:pStyle w:val="Normal"/>
        <w:ind w:left="-284" w:right="-850" w:hanging="0"/>
        <w:jc w:val="both"/>
        <w:rPr>
          <w:bCs/>
        </w:rPr>
      </w:pPr>
      <w:r>
        <w:rPr>
          <w:bCs/>
        </w:rPr>
        <w:t xml:space="preserve">     </w:t>
      </w:r>
      <w:r>
        <w:rPr>
          <w:bCs/>
        </w:rPr>
        <w:t xml:space="preserve">« L’ascension n’est pas difficile, mais est considérée comme technique à cause de la nécessité d’utiliser de l’équipement de montagne. Des cordes, piolets, et crampons sont absolument nécessaires… </w:t>
      </w:r>
    </w:p>
    <w:p>
      <w:pPr>
        <w:pStyle w:val="Normal"/>
        <w:ind w:left="-284" w:right="-850" w:hanging="0"/>
        <w:jc w:val="both"/>
        <w:rPr>
          <w:bCs/>
        </w:rPr>
      </w:pPr>
      <w:r>
        <w:rPr>
          <w:bCs/>
        </w:rPr>
        <w:t xml:space="preserve">      </w:t>
      </w:r>
      <w:r>
        <w:rPr>
          <w:bCs/>
        </w:rPr>
        <w:t>Le refuge José Ribas a été construit en 1971 avec une extension en 1977. Une tragédie a eu lieu le dimanche de Pâques 1996. Une avalanche a partiellement recouvert le refuge ensevelissant une douzaine de personnes. Le glacier au-dessus du refuge a probablement été fragilisé par un séisme qui a secoué la province de Cotopaxi plusieurs jours avant. A mi journée, alors que le soleil a réchauffé les lieux, une énorme partie d’un vrai mur de glace s’est effondrée. Ce jour là, de nombreux marcheurs parcouraient la montagne. Bien que beaucoup ont pu s’en sortir sains et saufs, notamment ceux enfermés dans le refuge qui ont pu s’en sortir en cassant les fenêtres, il y eut tout de même 10 morts dans la pente au-dessus du refuge…</w:t>
      </w:r>
    </w:p>
    <w:p>
      <w:pPr>
        <w:pStyle w:val="Normal"/>
        <w:ind w:left="-284" w:right="-850" w:hanging="0"/>
        <w:jc w:val="both"/>
        <w:rPr/>
      </w:pPr>
      <w:r>
        <w:rPr>
          <w:bCs/>
        </w:rPr>
        <w:t xml:space="preserve">       </w:t>
      </w:r>
      <w:r>
        <w:rPr>
          <w:bCs/>
        </w:rPr>
        <w:t>L’ascension demande 5 à 9 heures et il faut 2 à 4 heures pour redescendre. La neige devient désagréablement humide et molle en début d’après-midi, aussi est-il préférable de commencer la grimpée depuis le refuge entre minuit et 2 heures du matin… ». Etc.</w:t>
      </w:r>
    </w:p>
    <w:p>
      <w:pPr>
        <w:pStyle w:val="Normal"/>
        <w:ind w:left="-284" w:right="-850" w:hanging="0"/>
        <w:jc w:val="both"/>
        <w:rPr/>
      </w:pPr>
      <w:r>
        <w:rPr>
          <w:bCs/>
        </w:rPr>
        <w:t xml:space="preserve">      </w:t>
      </w:r>
      <w:r>
        <w:rPr>
          <w:bCs/>
        </w:rPr>
        <w:t>Il est encore question de passages de crevasses, de zones à l’abri du vent, de pentes bien raides dans la neige notamment avant l’arrivée au sommet.</w:t>
      </w:r>
    </w:p>
    <w:p>
      <w:pPr>
        <w:pStyle w:val="Normal"/>
        <w:ind w:left="-284" w:right="-850" w:hanging="0"/>
        <w:jc w:val="both"/>
        <w:rPr>
          <w:bCs/>
        </w:rPr>
      </w:pPr>
      <w:r>
        <w:rPr>
          <w:bCs/>
        </w:rPr>
        <w:t xml:space="preserve">      </w:t>
      </w:r>
      <w:r>
        <w:rPr>
          <w:bCs/>
        </w:rPr>
        <w:t xml:space="preserve">Enfin, le grand jour arrive ce </w:t>
      </w:r>
      <w:r>
        <w:rPr>
          <w:b/>
          <w:bCs/>
        </w:rPr>
        <w:t>mardi 19 août</w:t>
      </w:r>
      <w:r>
        <w:rPr>
          <w:bCs/>
        </w:rPr>
        <w:t>. A l’heure dite, nous nous présentons dans la petite cour de l’agence au fond de laquelle on expose notre matériel que le gars de l’agence complète : grosses moufles, harnais, chaussures plastiques, crampons, lunettes solaires, grandes guêtres pour Cécile. En principe, on est paré contre le froid.</w:t>
      </w:r>
    </w:p>
    <w:p>
      <w:pPr>
        <w:pStyle w:val="Normal"/>
        <w:ind w:left="-284" w:right="-850" w:hanging="0"/>
        <w:jc w:val="both"/>
        <w:rPr>
          <w:bCs/>
        </w:rPr>
      </w:pPr>
      <w:r>
        <w:rPr>
          <w:bCs/>
        </w:rPr>
        <w:t xml:space="preserve">      </w:t>
      </w:r>
      <w:r>
        <w:rPr>
          <w:bCs/>
        </w:rPr>
        <w:t>Arrive alors notre guide, Julian, qui vient juste de faire le Cayambe avec des clients. Le temps y a été exécrable. Aujourd’hui, le plafond nuageux est assez haut et il y a quelque espoir que cela aille bien pour nous sur le Cotopaxi.</w:t>
      </w:r>
    </w:p>
    <w:p>
      <w:pPr>
        <w:pStyle w:val="Normal"/>
        <w:ind w:left="-284" w:right="-850" w:hanging="0"/>
        <w:jc w:val="both"/>
        <w:rPr>
          <w:bCs/>
        </w:rPr>
      </w:pPr>
      <w:r>
        <w:rPr>
          <w:bCs/>
        </w:rPr>
        <w:t xml:space="preserve">      </w:t>
      </w:r>
      <w:r>
        <w:rPr>
          <w:bCs/>
        </w:rPr>
        <w:t>Vers 11 h 30, nous embarquons dans un 4x4 bleu assez vieux, à l’état un peu délabré. Mais il fera l’affaire et marchera à peu près correctement. Julian conduit bizarrement, pas trop vite, mais avec toujours une roue dans la voie d’arrêt d’urgence sans doute à cause de la crainte des automobilistes qui arrivent en face, notamment des bus qui doublent n’importe comment. Nous remontons ainsi la route de Quito vers le nord.</w:t>
      </w:r>
    </w:p>
    <w:p>
      <w:pPr>
        <w:pStyle w:val="Normal"/>
        <w:ind w:left="-284" w:right="-850" w:hanging="0"/>
        <w:jc w:val="both"/>
        <w:rPr>
          <w:bCs/>
        </w:rPr>
      </w:pPr>
      <w:r>
        <w:rPr>
          <w:bCs/>
        </w:rPr>
        <w:t xml:space="preserve">      </w:t>
      </w:r>
      <w:r>
        <w:rPr>
          <w:bCs/>
        </w:rPr>
        <w:t>Après quelques kilomètres, nous passons une butte qui nous fait engager sur une piste. Un grand panneau avec un dessin du volcan Cotopaxi indique que nous pénétrons dans une zone protégée, le parc du Cotopaxi. C’est après plusieurs kilomètres sur cette piste qu’on se présente au poste de contrôle du parc. Julian va régler les droits d’entrée. Dans un autre 4x4 se trouve un couple d’Anglais, la trentaine environ,  ainsi qu’un autre couple plus âgé, allemand semble-t-il. Ils repartent avant nous, mais nous les retrouverons au refuge.</w:t>
      </w:r>
    </w:p>
    <w:p>
      <w:pPr>
        <w:pStyle w:val="Normal"/>
        <w:ind w:left="-284" w:right="-850" w:hanging="0"/>
        <w:jc w:val="both"/>
        <w:rPr>
          <w:bCs/>
        </w:rPr>
      </w:pPr>
      <w:r>
        <w:rPr>
          <w:bCs/>
        </w:rPr>
        <w:t xml:space="preserve">      </w:t>
      </w:r>
      <w:r>
        <w:rPr>
          <w:bCs/>
        </w:rPr>
        <w:t>Julian nous amène ensuite jusqu’à un groupe de maisons où il y a des informations sur le volcan et le parc. S’y trouve aussi un petit restaurant. Nous sommes seuls. Mais le ciel est bien encombré et il commence à pleuvoir… C’est bien notre chance. Puis, nous allons au restaurant où nous mangeons, seuls encore, avec Julian, sur de grosses tables rondes en bois. Au menu, quelques sandwichs au fromage et cervelas arrosés de Coca Cola, ce que Cécile ne supporte pas.</w:t>
      </w:r>
    </w:p>
    <w:p>
      <w:pPr>
        <w:pStyle w:val="Normal"/>
        <w:ind w:left="-284" w:right="-850" w:hanging="0"/>
        <w:jc w:val="both"/>
        <w:rPr>
          <w:bCs/>
        </w:rPr>
      </w:pPr>
      <w:r>
        <w:rPr>
          <w:bCs/>
        </w:rPr>
        <w:t xml:space="preserve">     </w:t>
      </w:r>
      <w:r>
        <w:rPr>
          <w:bCs/>
        </w:rPr>
        <w:t xml:space="preserve">Les nuages venant de l’Est et de l’Ouest semblent tourner autour de la base du Cotopaxi qu’on ne voit toujours pas. Et dehors, il continue de pleuvoir… Julian nous rassure en disant que c’est toujours comme cela à cet endroit et que ce sera mieux plus haut. En effet, après une longue montée, le passage de gués, nous atteignons un petit </w:t>
      </w:r>
      <w:r>
        <w:rPr>
          <w:bCs/>
          <w:i/>
        </w:rPr>
        <w:t>altiplano</w:t>
      </w:r>
      <w:r>
        <w:rPr>
          <w:bCs/>
        </w:rPr>
        <w:t xml:space="preserve"> sur lequel le soleil brille. Au passage on repère le volcan Ruminahui qui est dégagé de nuages mais qui est couvert de nuages, beaucoup plus que d’habitude semble-t-il.</w:t>
      </w:r>
    </w:p>
    <w:p>
      <w:pPr>
        <w:pStyle w:val="Normal"/>
        <w:ind w:left="-284" w:right="-850" w:hanging="0"/>
        <w:jc w:val="both"/>
        <w:rPr/>
      </w:pPr>
      <w:r>
        <w:rPr>
          <w:bCs/>
        </w:rPr>
        <w:t xml:space="preserve">    </w:t>
      </w:r>
      <w:r>
        <w:rPr>
          <w:bCs/>
        </w:rPr>
        <w:t>Julian nous conduit, toujours sur la piste, à la lagune Limpiopungo au pied du Ruminahui. Malgré l’altitude, il ne fait pas trop froid. L’eau n’est pas profonde et vient des infiltrations de tous les versants des environs. Un peu plus loin, nous observons de près deux lamas qui se roulent dans la poussière de l’</w:t>
      </w:r>
      <w:r>
        <w:rPr>
          <w:bCs/>
          <w:i/>
        </w:rPr>
        <w:t>altiplano</w:t>
      </w:r>
      <w:r>
        <w:rPr>
          <w:bCs/>
        </w:rPr>
        <w:t xml:space="preserve"> sur fond de volcan enneigé, le volcan Sincholagua. Derrière lui se dresse l’Antisana que l’on va bien voir au cours de l’ascension du Cotopaxi le lendemain matin. </w:t>
      </w:r>
    </w:p>
    <w:p>
      <w:pPr>
        <w:pStyle w:val="Normal"/>
        <w:ind w:left="-284" w:right="-850" w:hanging="0"/>
        <w:jc w:val="both"/>
        <w:rPr>
          <w:bCs/>
        </w:rPr>
      </w:pPr>
      <w:r>
        <w:rPr>
          <w:bCs/>
        </w:rPr>
        <w:t xml:space="preserve">      </w:t>
      </w:r>
      <w:r>
        <w:rPr>
          <w:bCs/>
        </w:rPr>
        <w:t xml:space="preserve">Rien que déjà, pour cette partie du circuit, le déplacement vaut le coup. De plus, la base du Cotopaxi se dégage un peu plus et on voit les langues glaciaires qui en descendent presque au refuge jaune qu’on aperçoit tout petit un peu plus haut. La piste monte assez raide avec de nombreux lacets en direction d’un parking de terre. De la neige fondue vient frapper le pare-brise. Les balais des essuie-glaces les chassent aussitôt, mais je me dis que nous n’avons tout de même pas des conditions climatiques idéales… </w:t>
      </w:r>
    </w:p>
    <w:p>
      <w:pPr>
        <w:pStyle w:val="Normal"/>
        <w:ind w:left="-284" w:right="-850" w:hanging="0"/>
        <w:jc w:val="both"/>
        <w:rPr/>
      </w:pPr>
      <w:r>
        <w:rPr>
          <w:bCs/>
        </w:rPr>
        <w:t xml:space="preserve">       </w:t>
      </w:r>
      <w:r>
        <w:rPr>
          <w:bCs/>
        </w:rPr>
        <w:t>Quand on y arrive, il n’y a qu’une ou deux voitures garées. Le week-end il y en aurait plusieurs dizaines. Le vent souffle très fort et Julian place la voiture de telle manière que sur un côté u véhicule on soit protégé du vent violent et glacé. Le ton contrarié utilisé par Julian pour dire à Cécile qu’elle est sortie du mauvais côté n’est pas très plaisant. On va découvrir le caractère un peu particulier de notre guide qui pour l’instant s’est montré  sympathique et qui va s’avérer également très professionnel. Mais il lui manquera un petit quelque chose de plus qu’avait Biron, le guide de l’Iliniza.</w:t>
      </w:r>
    </w:p>
    <w:p>
      <w:pPr>
        <w:pStyle w:val="Normal"/>
        <w:ind w:left="-284" w:right="-850" w:hanging="0"/>
        <w:jc w:val="both"/>
        <w:rPr>
          <w:bCs/>
        </w:rPr>
      </w:pPr>
      <w:r>
        <w:rPr>
          <w:bCs/>
        </w:rPr>
        <w:t xml:space="preserve">       </w:t>
      </w:r>
      <w:r>
        <w:rPr>
          <w:bCs/>
        </w:rPr>
        <w:t>On s’équipe tout de suite avec bonnet, gants, sacs, etc. On est à 4600 mètres d’altitude et on doit monter au refuge à 4800 mètres. Il y a tout de même quelques personnes qui y montent, mais qui font juste la balade sans avoir l’intention de gravir le sommet demain. Elles redescendront avant la nuit.</w:t>
      </w:r>
    </w:p>
    <w:p>
      <w:pPr>
        <w:pStyle w:val="Normal"/>
        <w:ind w:left="-284" w:right="-850" w:hanging="0"/>
        <w:jc w:val="both"/>
        <w:rPr>
          <w:bCs/>
        </w:rPr>
      </w:pPr>
      <w:r>
        <w:rPr>
          <w:bCs/>
        </w:rPr>
        <w:t xml:space="preserve">       </w:t>
      </w:r>
      <w:r>
        <w:rPr>
          <w:bCs/>
        </w:rPr>
        <w:t>Nous laissons dans la voiture nos chaussures de marche et nous mettons les grosses en plastique sur lesquelles nous pourrons fixer les crampons. Commence alors la montée sur un large chemin, raide dès le début, constitué de petites pierres ponces et de scories. On monte tranquillement, sans problème et, à un arrêt, Julian nous montre d’anciennes coulées de lave qu’il nous présente comme étant constituée de basalte. Mais de loin, il me semble que ce soit de l’obsidienne, ce qui collerait au type explosif de ce volcan. Surtout, ne contrarions pas Julian… Je ne dis donc rien.</w:t>
      </w:r>
    </w:p>
    <w:p>
      <w:pPr>
        <w:pStyle w:val="Normal"/>
        <w:ind w:left="-284" w:right="-850" w:hanging="0"/>
        <w:jc w:val="both"/>
        <w:rPr>
          <w:bCs/>
        </w:rPr>
      </w:pPr>
      <w:r>
        <w:rPr>
          <w:bCs/>
        </w:rPr>
        <w:t xml:space="preserve">       </w:t>
      </w:r>
      <w:r>
        <w:rPr>
          <w:bCs/>
        </w:rPr>
        <w:t>On rattrape une famille d’Equatoriens dont le gamin a du mal à monter. Julian le prend sur ses épaules et le grimpe ainsi jusqu’au refuge. J’ai envie de lui dire de garder des forces pour demain car il m’a fait cette remarque juste avant, alors que je fredonnais une chanson. Il m’indique que lui aussi il aime chanter, mais qu’à cette altitude il faut économiser son énergie et se concentrer uniquement sur la marche… Je suis ses conseils !</w:t>
      </w:r>
    </w:p>
    <w:p>
      <w:pPr>
        <w:pStyle w:val="Normal"/>
        <w:ind w:left="-284" w:right="-850" w:hanging="0"/>
        <w:jc w:val="both"/>
        <w:rPr>
          <w:bCs/>
        </w:rPr>
      </w:pPr>
      <w:r>
        <w:rPr>
          <w:bCs/>
        </w:rPr>
        <w:t xml:space="preserve">       </w:t>
      </w:r>
      <w:r>
        <w:rPr>
          <w:bCs/>
        </w:rPr>
        <w:t>Nous arrivons ainsi au refuge et atteignons les 4800 mètres, soit l’altitude du Mt Blanc ! A l’intérieur, il y a quelques tables occupées déjà par des gens. Julian nous indique où nous mettre, sur quelle table on devra manger et il nous ressort les mêmes sandwichs qu’à midi, avec une boisson chaude. Là, alors que Julian s’était montré très sympa pendant le trajet, il restera dans la cuisine et ne viendra pas manger avec nous. Il donnera des ordres un peu brutaux. Ceci se confirmera pendant l’ascension du lendemain, notamment vis-à-vis de Cécile qui par instant aura quelques difficultés. Comme si cela l’agaçait ! C’est en tout cas le sentiment qu’on aura tous les deux.</w:t>
      </w:r>
    </w:p>
    <w:p>
      <w:pPr>
        <w:pStyle w:val="Normal"/>
        <w:ind w:left="-284" w:right="-850" w:hanging="0"/>
        <w:jc w:val="both"/>
        <w:rPr>
          <w:bCs/>
        </w:rPr>
      </w:pPr>
      <w:r>
        <w:rPr>
          <w:bCs/>
        </w:rPr>
        <w:t xml:space="preserve">       </w:t>
      </w:r>
      <w:r>
        <w:rPr>
          <w:bCs/>
        </w:rPr>
        <w:t>Une deuxième fois les mêmes sandwichs, çà commence à nous peser sur l’estomac. Il s’agit de pain complet à la mie brune, bon de goût, mais dont la digestion n’est pas facile. Cela aura des conséquences le lendemain avec des intestins douloureux compliquant l’ascension. Mais Julian qui sait tout dira que cela vient du chocolat chaud que l’on a bu, que nous n’aurions pas dû prendre cela mais plutôt tout simplement du thé. Le chocolat chaud avec cette altitude ne fait pas bon ménage. Il aurait pu alors nous le dire au lieu de se préparer des petites choses sympas pour lui tout seul dans la cuisine… Mais moi, je continue à croire au pain complet car ce n’est pas la première fois que cela arrive. Il provoque des « fermentations » quand on en mange trop…</w:t>
      </w:r>
    </w:p>
    <w:p>
      <w:pPr>
        <w:pStyle w:val="Normal"/>
        <w:ind w:left="-284" w:right="-850" w:hanging="0"/>
        <w:jc w:val="both"/>
        <w:rPr>
          <w:bCs/>
        </w:rPr>
      </w:pPr>
      <w:r>
        <w:rPr>
          <w:bCs/>
        </w:rPr>
        <w:t xml:space="preserve">       </w:t>
      </w:r>
      <w:r>
        <w:rPr>
          <w:bCs/>
        </w:rPr>
        <w:t xml:space="preserve">Dehors, le vent souffle fort, il fait froid et il se met même à neiger abondamment et avec force. Tout cela n’est guère réjouissant. En plus, il fait même froid dans ce refuge. Par contre, c’est dans la cuisine qu’il fait le meilleur, là où se pressent les guides. </w:t>
      </w:r>
    </w:p>
    <w:p>
      <w:pPr>
        <w:pStyle w:val="Normal"/>
        <w:ind w:left="-284" w:right="-850" w:hanging="0"/>
        <w:jc w:val="both"/>
        <w:rPr/>
      </w:pPr>
      <w:r>
        <w:rPr>
          <w:bCs/>
        </w:rPr>
        <w:t xml:space="preserve">      </w:t>
      </w:r>
      <w:r>
        <w:rPr>
          <w:bCs/>
        </w:rPr>
        <w:t>Les touristes de passage redescendent bientôt et nous ne sommes plus que quatre couples avec deux guides. Le refuge peut loger plus de 100 personnes et nous ne sommes que 10 ! Le dortoir est à l’étage et il est glacial. Julian nous indique où nous mettre, mais nous préférons une autre pièce un peu moins froide, située au-dessus de la salle à manger où on a fait partir un poêle au bois. Il semble que contrarier les décisions de Julian lui fasse perdre un peu son amabilité…</w:t>
      </w:r>
    </w:p>
    <w:p>
      <w:pPr>
        <w:pStyle w:val="Normal"/>
        <w:ind w:left="-284" w:right="-850" w:hanging="0"/>
        <w:jc w:val="both"/>
        <w:rPr>
          <w:bCs/>
        </w:rPr>
      </w:pPr>
      <w:r>
        <w:rPr>
          <w:bCs/>
        </w:rPr>
        <w:t xml:space="preserve">       </w:t>
      </w:r>
      <w:r>
        <w:rPr>
          <w:bCs/>
        </w:rPr>
        <w:t>On discute avec les autres couples. Deux couples assez jeunes, dans la trentaine,  sont sans guide. Ce sont des professionnels de la montagne et même de la très haute montagne puisque l’un des gars, un grand costaux, est guide de haute montagne, notamment dans l’Himalaya. Ils possèdent tous un super équipement qui, du premier coup d’œil, apparaît nettement meilleur que le notre. Je garde en mémoire l’image de leurs crampons immenses, bien pointus, comme neufs, alors que les nôtres sont passablement usés avec des pointes émoussées ! Et je ne parle pas des piolets. On en constatera l’usage dans l’ascension… Ce couple dont le mari est guide dans l’Himalaya est très sympa et on discute longuement en anglais. Ils ont fait dernièrement le Chimborazo (6310 mètres).</w:t>
      </w:r>
    </w:p>
    <w:p>
      <w:pPr>
        <w:pStyle w:val="Normal"/>
        <w:ind w:left="-284" w:right="-850" w:hanging="0"/>
        <w:jc w:val="both"/>
        <w:rPr>
          <w:bCs/>
        </w:rPr>
      </w:pPr>
      <w:r>
        <w:rPr>
          <w:bCs/>
        </w:rPr>
        <w:t xml:space="preserve">       </w:t>
      </w:r>
      <w:r>
        <w:rPr>
          <w:bCs/>
        </w:rPr>
        <w:t>L’autre couple, moins professionnel, mais très habitué à la montagne, a tenté le Cotopaxi il y a deux jours et a dû y renoncer à cause du mauvais temps. Mais ces deux jeunes sont tenaces. Cette fois ils recommencent et comptent aller jusqu’au bout.</w:t>
      </w:r>
    </w:p>
    <w:p>
      <w:pPr>
        <w:pStyle w:val="Normal"/>
        <w:ind w:left="-284" w:right="-850" w:hanging="0"/>
        <w:jc w:val="both"/>
        <w:rPr>
          <w:bCs/>
        </w:rPr>
      </w:pPr>
      <w:r>
        <w:rPr>
          <w:bCs/>
        </w:rPr>
        <w:t xml:space="preserve">      </w:t>
      </w:r>
      <w:r>
        <w:rPr>
          <w:bCs/>
        </w:rPr>
        <w:t>Le troisième couple est celui des Allemands aperçus au péage du parc. Ils restent dans leur coin, plus discrets. On pense qu’ils doivent avoir dans nos âges, pas loin de 60 ans, peut-être un peu plus. Eux aussi ont l’air d’être des habitués à ce type d’exercice. Il est vrai que grimper le Cotopaxi n’est pas conseillé à ceux qui sont de simples promeneurs. Là, c’est vraiment une autre affaire ! Nous discutons un peu avec la femme qui se montre agréable, alors que le mari a l’air plus renfermé. Se concentre-t-il déjà sur l’épreuve qui s’approche ?</w:t>
      </w:r>
    </w:p>
    <w:p>
      <w:pPr>
        <w:pStyle w:val="Normal"/>
        <w:ind w:left="-284" w:right="-850" w:hanging="0"/>
        <w:jc w:val="both"/>
        <w:rPr>
          <w:bCs/>
        </w:rPr>
      </w:pPr>
      <w:r>
        <w:rPr>
          <w:bCs/>
        </w:rPr>
        <w:t xml:space="preserve">       </w:t>
      </w:r>
      <w:r>
        <w:rPr>
          <w:bCs/>
        </w:rPr>
        <w:t>Coup d’œil par la fenêtre. Divine surprise : le temps a l’air de s’arranger juste avant la tombée de la nuit. Vite, nous sortons et sommes un peu saisis par l’air glacé. Le sommet apparaît, le glacier est tout proche avec de belles crevasses juste au-dessus de nous. C’est super beau ! On reste dehors, malgré le froid, à admirer ce paysage étonnant qui vient de se découvrir juste à temps. Cela nous rend un peu optimistes pour demain même si on n’est pas sûr de réussir l’ascension du fait que Cécile peut ne pas y arriver. C’est la grosse interrogation du moment, avec la météo bien sûr. On en a déjà discuté avec Julian. Cécile peut abandonner jusqu’à l’arrivée au glacier. Elle pourra retourner seule au refuge sans risque. Mais dès qu’on sera engagé sur le glacier, si elle abandonne, toute la cordée doit revenir pour l’accompagner. Pas question qu’elle revienne seule surtout si on est monté assez haut. Alors, on verra bien !</w:t>
      </w:r>
    </w:p>
    <w:p>
      <w:pPr>
        <w:pStyle w:val="Normal"/>
        <w:ind w:left="-284" w:right="-850" w:hanging="0"/>
        <w:jc w:val="both"/>
        <w:rPr>
          <w:bCs/>
        </w:rPr>
      </w:pPr>
      <w:r>
        <w:rPr>
          <w:bCs/>
        </w:rPr>
        <w:t xml:space="preserve">       </w:t>
      </w:r>
      <w:r>
        <w:rPr>
          <w:bCs/>
        </w:rPr>
        <w:t>Repas vers 18 heures. Nous n’avons pas très faim. Au menu on a un morceau de poulet avec des pâtes. Mais il fait si froid dans ce refuge que la nourriture cesse d’être chaude très vite. Julian reste à manger dans la cuisine où la température est nettement plus agréable. Il est avec l’autre guide et il ne s’occupe pas de nous. Il aurait pu rester à discuter et nous expliquer comment allait se passer les étapes de l’ascension, les endroits difficiles, le temps qu’il fallait mettre, etc. Non, rien. On a l’air d’être des clients et c’est tout !</w:t>
      </w:r>
    </w:p>
    <w:p>
      <w:pPr>
        <w:pStyle w:val="Normal"/>
        <w:ind w:left="-284" w:right="-850" w:hanging="0"/>
        <w:jc w:val="both"/>
        <w:rPr/>
      </w:pPr>
      <w:r>
        <w:rPr>
          <w:bCs/>
        </w:rPr>
        <w:t xml:space="preserve">       </w:t>
      </w:r>
      <w:r>
        <w:rPr>
          <w:bCs/>
        </w:rPr>
        <w:t xml:space="preserve">Nous ne traînons pas après ce repas et, vers 18 h 30 - 19 h, nous allons nous coucher dans nos duvets froids mais qui vont devenir rapidement chauds. Nous restons tout habillés car, de toute façon, nous devons nous lever à minuit et nous partirons pratiquement aussitôt. Cécile a froid au dos et s’en plaint. Les autres se couchent aussi. Nos voisins lisent un peu en s’éclairant avec une frontale. </w:t>
      </w:r>
    </w:p>
    <w:p>
      <w:pPr>
        <w:pStyle w:val="Normal"/>
        <w:ind w:left="-284" w:right="-850" w:hanging="0"/>
        <w:jc w:val="both"/>
        <w:rPr/>
      </w:pPr>
      <w:r>
        <w:rPr>
          <w:bCs/>
        </w:rPr>
        <w:t xml:space="preserve">      </w:t>
      </w:r>
      <w:r>
        <w:rPr>
          <w:bCs/>
        </w:rPr>
        <w:t>En fait, on ne dormira pas et personne d’ailleurs ne dormira. On attend minuit avec impatience…</w:t>
      </w:r>
    </w:p>
    <w:p>
      <w:pPr>
        <w:pStyle w:val="Normal"/>
        <w:ind w:left="-284" w:right="-850" w:hanging="0"/>
        <w:jc w:val="both"/>
        <w:rPr>
          <w:bCs/>
        </w:rPr>
      </w:pPr>
      <w:r>
        <w:rPr>
          <w:bCs/>
        </w:rPr>
      </w:r>
    </w:p>
    <w:p>
      <w:pPr>
        <w:pStyle w:val="Normal"/>
        <w:ind w:left="-284" w:right="-850" w:hanging="0"/>
        <w:jc w:val="both"/>
        <w:rPr>
          <w:bCs/>
        </w:rPr>
      </w:pPr>
      <w:r>
        <w:rPr>
          <w:bCs/>
        </w:rPr>
        <w:t xml:space="preserve">      </w:t>
      </w:r>
      <w:r>
        <w:rPr>
          <w:b/>
          <w:bCs/>
        </w:rPr>
        <w:t>Mercredi 20 août</w:t>
      </w:r>
      <w:r>
        <w:rPr>
          <w:bCs/>
        </w:rPr>
        <w:t>, 0 heure ! Julian vient nous prévenir qu’il faut nous préparer. Il est minuit pile. Nous sommes vite habillés vu que nous n’avons presque pas enlevé de vêtements en nous couchant. A la frontale nous nous mettons les vêtements les plus chauds (deux tee-shirts, sweet, polaire, collant, …).</w:t>
      </w:r>
    </w:p>
    <w:p>
      <w:pPr>
        <w:pStyle w:val="Normal"/>
        <w:ind w:left="-284" w:right="-850" w:hanging="0"/>
        <w:jc w:val="both"/>
        <w:rPr/>
      </w:pPr>
      <w:r>
        <w:rPr>
          <w:b/>
          <w:bCs/>
        </w:rPr>
        <w:t xml:space="preserve">      </w:t>
      </w:r>
      <w:r>
        <w:rPr>
          <w:bCs/>
        </w:rPr>
        <w:t>Dehors on entend le vent souffler. Il doit faire très froid. Les toilettes sont dehors et on appréhende de sortir. Finalement, le froid est supportable. Le ciel est noir, plein d’étoiles avec une belle lune qui éclaire bien le paysage.</w:t>
      </w:r>
    </w:p>
    <w:p>
      <w:pPr>
        <w:pStyle w:val="Normal"/>
        <w:ind w:left="-284" w:right="-850" w:hanging="0"/>
        <w:jc w:val="both"/>
        <w:rPr>
          <w:bCs/>
        </w:rPr>
      </w:pPr>
      <w:r>
        <w:rPr>
          <w:bCs/>
        </w:rPr>
        <w:t xml:space="preserve">      </w:t>
      </w:r>
      <w:r>
        <w:rPr>
          <w:bCs/>
        </w:rPr>
        <w:t>Nous prenons le petit-déjeuner  avec les six autres dans la salle à manger. Personne ne parle et chacun est concentré sur les heures qui vont venir. Julian nous sert pour la troisième fois ces sandwichs au fromage et cervelas. On en est écœuré et on ne mange rien. On se contente d’un verre de thé. C’est à cette occasion que l’on dit à Julian qu’on est un peu barbouillé et ballonné. Il assure que c’est le chocolat au lait chaud qu’on a bu hier. Nous, on pense que ce sont les sandwichs, et je le pense encire aujourd’hui. Mais Julian semble aussi très sûr de lui. Bon, c’est le lait !! Le lait et l’altitude ne vont pas ensemble !</w:t>
      </w:r>
    </w:p>
    <w:p>
      <w:pPr>
        <w:pStyle w:val="Normal"/>
        <w:ind w:left="-284" w:right="-850" w:hanging="0"/>
        <w:jc w:val="both"/>
        <w:rPr/>
      </w:pPr>
      <w:r>
        <w:rPr>
          <w:bCs/>
        </w:rPr>
        <w:t xml:space="preserve">       </w:t>
      </w:r>
      <w:r>
        <w:rPr>
          <w:bCs/>
        </w:rPr>
        <w:t xml:space="preserve">Puis, on s’équipe pour le « Grand Nord » de la tête aux pieds. Avant toute chose, il faut être certain qu’on n’aura plus besoin d’aller aux toilettes, car ensuite, une fois harnaché, il ne sera plus question de vouloir se déshabiller ! Le harnais de Cécile a du mal à se mettre et Julian s’énerve un peu contre ce matériel que l’agence a refilé sans le faire essayer sur le moment. Puis, il nous règle les crampons. Enfin, il nous répète que si quelqu’un doit abandonner, il doit le faire avant le glacier, sinon c’est toute l’équipe qui doit redescendre et çà en sera fini de l’ascension. On verra bien ce que pourra faire Cécile. </w:t>
      </w:r>
    </w:p>
    <w:p>
      <w:pPr>
        <w:pStyle w:val="Normal"/>
        <w:ind w:left="-284" w:right="-850" w:hanging="0"/>
        <w:jc w:val="both"/>
        <w:rPr>
          <w:bCs/>
        </w:rPr>
      </w:pPr>
      <w:r>
        <w:rPr>
          <w:bCs/>
        </w:rPr>
        <w:t xml:space="preserve">      </w:t>
      </w:r>
      <w:r>
        <w:rPr>
          <w:bCs/>
        </w:rPr>
        <w:t>Quand tout est mis on ressemble à des cosmonautes. Julian s’est coiffé d’un casque avec une frontale dessus. Il a un super équipement et on ne voit plus que ses yeux. Nous enfilons nos cagoules, recouvrons nos crânes d’un bonnet et ajustons nos frontales respectives.</w:t>
      </w:r>
    </w:p>
    <w:p>
      <w:pPr>
        <w:pStyle w:val="Normal"/>
        <w:ind w:left="-284" w:right="-850" w:hanging="0"/>
        <w:jc w:val="both"/>
        <w:rPr>
          <w:bCs/>
        </w:rPr>
      </w:pPr>
      <w:r>
        <w:rPr>
          <w:bCs/>
        </w:rPr>
        <w:t xml:space="preserve">     </w:t>
      </w:r>
      <w:r>
        <w:rPr>
          <w:bCs/>
        </w:rPr>
        <w:t>A une heure du matin, nous démarrons. D’abord, nous suivons un chemin de terre facile et nous rattrapons même le groupe constitué du couple d’Allemands et de leur guide. Tout va au mieux et Cécile semble bien marcher.</w:t>
      </w:r>
    </w:p>
    <w:p>
      <w:pPr>
        <w:pStyle w:val="Normal"/>
        <w:ind w:left="-284" w:right="-850" w:hanging="0"/>
        <w:jc w:val="both"/>
        <w:rPr/>
      </w:pPr>
      <w:r>
        <w:rPr>
          <w:bCs/>
        </w:rPr>
        <w:t xml:space="preserve">      </w:t>
      </w:r>
      <w:r>
        <w:rPr>
          <w:bCs/>
        </w:rPr>
        <w:t>Quand on arrive au glacier, on chausse les crampons à la lueur de nos frontales, au milieu des rochers et de la glace mélangés. Les autres font de même et vont plus vite puisqu’ils repartent avant nous. Et la montée commence avec le piolet qu’il faut planter dans la neige glacée. Nous sommes encordés avec Julian en tête, Cécile au milieu et moi qui ferme la marche. Environ trois mètres nous séparent les uns des autres et il faut faire en sorte que la corde reste au-dessus du sol, pas tendue, mais presque.</w:t>
      </w:r>
    </w:p>
    <w:p>
      <w:pPr>
        <w:pStyle w:val="Normal"/>
        <w:ind w:left="-284" w:right="-850" w:hanging="0"/>
        <w:jc w:val="both"/>
        <w:rPr>
          <w:bCs/>
        </w:rPr>
      </w:pPr>
      <w:r>
        <w:rPr>
          <w:bCs/>
        </w:rPr>
        <w:t xml:space="preserve">     </w:t>
      </w:r>
      <w:r>
        <w:rPr>
          <w:bCs/>
        </w:rPr>
        <w:t>Çà monte raide tout de suite. La pente est de 40-45% environ et le restera presque tout le temps. Mais on monte tranquillement, posément. On aperçoit les ombres découpées dans le noir-bleu du ciel des autres massifs montagneux tout autour du Cotopaxi. Mais surtout, il y a les lumières de Quito. C’est splendide.</w:t>
      </w:r>
    </w:p>
    <w:p>
      <w:pPr>
        <w:pStyle w:val="Normal"/>
        <w:ind w:left="-284" w:right="-850" w:hanging="0"/>
        <w:jc w:val="both"/>
        <w:rPr>
          <w:bCs/>
        </w:rPr>
      </w:pPr>
      <w:r>
        <w:rPr>
          <w:bCs/>
        </w:rPr>
        <w:t xml:space="preserve">      </w:t>
      </w:r>
      <w:r>
        <w:rPr>
          <w:bCs/>
        </w:rPr>
        <w:t>Les autres semblent grimper plus vite que nous. Cécile a besoin de s’arrêter plus souvent et paraît s’essouffler. On fait des arrêts fréquents pour qu’elle reprenne son souffle. Julian annonce qu’on a atteint les 5200 mètres, mais qu’on n’est pas au bout de nos peines… Il faut qu’on soit au sommet avant 8 h du matin. C’est faisable, mais Julian semble dire qu’on n’est pas dans les temps et qu’on a beaucoup de retard. Plus tard je me demanderai si on s’est bien compris. Il n’avait pas l’air de comprendre le mot anglais « late », car, évidemment, depuis le début nous communiquons en anglais.</w:t>
      </w:r>
    </w:p>
    <w:p>
      <w:pPr>
        <w:pStyle w:val="Normal"/>
        <w:ind w:left="-284" w:right="-850" w:hanging="0"/>
        <w:jc w:val="both"/>
        <w:rPr>
          <w:bCs/>
        </w:rPr>
      </w:pPr>
      <w:r>
        <w:rPr>
          <w:bCs/>
        </w:rPr>
        <w:t xml:space="preserve">      </w:t>
      </w:r>
      <w:r>
        <w:rPr>
          <w:bCs/>
        </w:rPr>
        <w:t>Apparemment, les trois autres cordées nous ont semés, mais on a la surprise de les retrouver tout près après une bosse de terrain glacé. Nous ne sommes donc pas si en retard comme le disait Julian. Et alors que le doute commençait à m’envahir sur la possibilité d’arriver au sommet dans les temps, l’espoir renaît.</w:t>
      </w:r>
    </w:p>
    <w:p>
      <w:pPr>
        <w:pStyle w:val="Normal"/>
        <w:ind w:left="-284" w:right="-850" w:hanging="0"/>
        <w:jc w:val="both"/>
        <w:rPr>
          <w:bCs/>
        </w:rPr>
      </w:pPr>
      <w:r>
        <w:rPr>
          <w:bCs/>
        </w:rPr>
        <w:t xml:space="preserve">       </w:t>
      </w:r>
      <w:r>
        <w:rPr>
          <w:bCs/>
        </w:rPr>
        <w:t>Julian nous fait asseoir dans la neige à mi chemin de la montée, c'est-à-dire à 5500 mètres. Moi, j’aurais préféré ne pas m’arrêter car, déjà que je trouve qu’on ne va pas assez vite, je vais commencer à me geler. Je sens le froid m’envahir progressivement par les pieds  d’abord. Je ne bouge pas assez. Il faudrait que je libère plus d’énergie pour me chauffer davantage. Dans la nuit étoilée, on regarde les reliefs en contrebas,  les lueurs de Quito et des villages tout autour. C’est superbe et on apprécie tout de même d’être arrivé jusque là.</w:t>
      </w:r>
    </w:p>
    <w:p>
      <w:pPr>
        <w:pStyle w:val="Normal"/>
        <w:ind w:left="-284" w:right="-850" w:hanging="0"/>
        <w:jc w:val="both"/>
        <w:rPr>
          <w:bCs/>
        </w:rPr>
      </w:pPr>
      <w:r>
        <w:rPr>
          <w:bCs/>
        </w:rPr>
        <w:t xml:space="preserve">       </w:t>
      </w:r>
      <w:r>
        <w:rPr>
          <w:bCs/>
        </w:rPr>
        <w:t>C’est après cette halte que les choses vont se compliquer. Un vent très violent nous vient directement de face et il est glacial. J’ai les doigts qui commencent à geler malgré une paire de gants et les grosses moufles par-dessus. Pour les pieds, c’est pareil. Les arrêts fréquents de Cécile n’arrangent pas ma situation car j’attends derrière, sans bouger.</w:t>
      </w:r>
    </w:p>
    <w:p>
      <w:pPr>
        <w:pStyle w:val="Normal"/>
        <w:ind w:left="-284" w:right="-850" w:hanging="0"/>
        <w:jc w:val="both"/>
        <w:rPr>
          <w:bCs/>
        </w:rPr>
      </w:pPr>
      <w:r>
        <w:rPr>
          <w:bCs/>
        </w:rPr>
        <w:t xml:space="preserve">        </w:t>
      </w:r>
      <w:r>
        <w:rPr>
          <w:bCs/>
        </w:rPr>
        <w:t xml:space="preserve">Cécile est en train d’en baver. Elle s’arrête tous les 5-6 mètres, se courbe et attend une ou deux avant de repartir. Je commence vraiment à me dire qu’on aura du mal à atteindre le sommet dans ces conditions. Puis, les choses empirent encore car, en plus du vent, il se met à neiger des cristaux de glace avec, en plus, des cristaux détachés du sol par le vent et qui viennent nous frapper tout le corps. </w:t>
      </w:r>
    </w:p>
    <w:p>
      <w:pPr>
        <w:pStyle w:val="Normal"/>
        <w:ind w:left="-284" w:right="-850" w:hanging="0"/>
        <w:jc w:val="both"/>
        <w:rPr>
          <w:bCs/>
        </w:rPr>
      </w:pPr>
      <w:r>
        <w:rPr>
          <w:bCs/>
        </w:rPr>
        <w:t xml:space="preserve">        </w:t>
      </w:r>
      <w:r>
        <w:rPr>
          <w:bCs/>
        </w:rPr>
        <w:t>Très vite, nous devenons comme givrés sur place. Sur les vestes Goretex les cristaux se fixent, se figent et s’agglomèrent. Le visage est glacé et je tente de remonter la cagoule sur la bouche. J’ai l’impression de vivre les films de la conquête des pôles et on a le même aspect que ces hommes couverts de glace.</w:t>
      </w:r>
    </w:p>
    <w:p>
      <w:pPr>
        <w:pStyle w:val="Normal"/>
        <w:ind w:left="-284" w:right="-850" w:hanging="0"/>
        <w:jc w:val="both"/>
        <w:rPr>
          <w:bCs/>
        </w:rPr>
      </w:pPr>
      <w:r>
        <w:rPr>
          <w:bCs/>
        </w:rPr>
        <w:t xml:space="preserve">         </w:t>
      </w:r>
      <w:r>
        <w:rPr>
          <w:bCs/>
        </w:rPr>
        <w:t xml:space="preserve">Mais on continue à avancer et c’est toujours aussi raide. Cécile a du mal à enfoncer son piolet dans cette neige glacée à cause de sa pointe émoussée. Quand je pense à nos crampons avec ceux du guide himalayen, il n’y a pas photo. Cécile tombe, poussée par le vent. Moi-même je dois m’accrocher au piolet que je dois enfoncer profondément de toutes mes forces pour ne pas être emporté par les bourrasques glacées. </w:t>
      </w:r>
    </w:p>
    <w:p>
      <w:pPr>
        <w:pStyle w:val="Normal"/>
        <w:ind w:left="-284" w:right="-850" w:hanging="0"/>
        <w:jc w:val="both"/>
        <w:rPr>
          <w:bCs/>
        </w:rPr>
      </w:pPr>
      <w:r>
        <w:rPr>
          <w:bCs/>
        </w:rPr>
        <w:t xml:space="preserve">         </w:t>
      </w:r>
      <w:r>
        <w:rPr>
          <w:bCs/>
        </w:rPr>
        <w:t>Julian attend patiemment que Cécile veuille repartir. Moi, je commence à m’exciter car je gèle quasiment sur place à attendre qu’on reparte. Nous sommes encordés depuis le début et c’est indispensable tellement la pente est raide et on pourrait facilement dévisser.</w:t>
      </w:r>
    </w:p>
    <w:p>
      <w:pPr>
        <w:pStyle w:val="Normal"/>
        <w:ind w:left="-284" w:right="-850" w:hanging="0"/>
        <w:jc w:val="both"/>
        <w:rPr/>
      </w:pPr>
      <w:r>
        <w:rPr>
          <w:bCs/>
        </w:rPr>
        <w:t xml:space="preserve">         </w:t>
      </w:r>
      <w:r>
        <w:rPr>
          <w:bCs/>
        </w:rPr>
        <w:t xml:space="preserve">Je trouve que la situation devient critique et qu’à cette vitesse on n’arrivera pas au sommet. Lui, Julian, il est tranquille dans son équipement meilleur que le notre, et il peut sûrement mieux résister au froid. Doit-on continuer dans de telles conditions devenues insupportables ? Et le sommet qui ne doit plus être très loin, est-ce que cela vaut le coup d’y aller puisqu’on ne verra rien dans ce brouillard givrant et balayé certainement par un vent violent tout aussi glacé ? </w:t>
      </w:r>
    </w:p>
    <w:p>
      <w:pPr>
        <w:pStyle w:val="Normal"/>
        <w:ind w:left="-284" w:right="-850" w:hanging="0"/>
        <w:jc w:val="both"/>
        <w:rPr>
          <w:bCs/>
        </w:rPr>
      </w:pPr>
      <w:r>
        <w:rPr>
          <w:bCs/>
        </w:rPr>
        <w:t xml:space="preserve">        </w:t>
      </w:r>
      <w:r>
        <w:rPr>
          <w:bCs/>
        </w:rPr>
        <w:t>Ce vent est réellement insupportable. Il nous empêche d’avancer, même de nous tenir debout ! On dépense une énergie importante rien que pour rester sur place, plié en deux face au vent, accroché comme on peut au piolet que l’on vient d’enfoncer avec le plus de force possible. Et on continue, obstinés que nous sommes. Nous redémarrons dès que Cécile repart. C’est elle qui poursuit l’ascension comme elle le désire. Si elle décide d’arrêter, on arrête. A-t-elle encore des ressources ? Je n’en sais rien, puisque même se parler est devenu quasiment impossible.</w:t>
      </w:r>
    </w:p>
    <w:p>
      <w:pPr>
        <w:pStyle w:val="Normal"/>
        <w:ind w:left="-284" w:right="-850" w:hanging="0"/>
        <w:jc w:val="both"/>
        <w:rPr/>
      </w:pPr>
      <w:r>
        <w:rPr>
          <w:bCs/>
        </w:rPr>
        <w:t xml:space="preserve">       </w:t>
      </w:r>
      <w:r>
        <w:rPr>
          <w:bCs/>
        </w:rPr>
        <w:t>On a des murs de glace tout autour de nous. Tout est glacé partout. Nous-mêmes apparaissons comme des fantômes givrés dans cette nuit laiteuse constellée de particules blanches qui giflent le corps tout entier. J’appelle alors Julian qui marche devant.</w:t>
      </w:r>
    </w:p>
    <w:p>
      <w:pPr>
        <w:pStyle w:val="Normal"/>
        <w:ind w:left="-284" w:right="-850" w:hanging="0"/>
        <w:jc w:val="both"/>
        <w:rPr>
          <w:bCs/>
        </w:rPr>
      </w:pPr>
      <w:r>
        <w:rPr>
          <w:bCs/>
        </w:rPr>
        <w:t xml:space="preserve">       </w:t>
      </w:r>
      <w:r>
        <w:rPr>
          <w:bCs/>
        </w:rPr>
        <w:t>De toute la montée, il s’est assez peu retourné pour nous demander comment on allait, à peine deux ou trois fois. Moi, je lui ai répondu que tout était parfait à part le fait que le froid m’envahissait. Cécile montrait moins de forme, soufflait très fort et repartait. Mais jamais il est venu l’encourager pour dire que bientôt cela serait mieux, qu’il y aurait moins de vent, que l’on allait arriver, que là-haut ce serait super et que déjà ce qu’elle avait fait était très bien. Il marche devant, au rythme de Cécile, s’arrête quand il sent la corde se tendre parce que Cécile s’est elle-même arrêtée, repart quand il sent la corde se détendre. On aurait aimé savoir où on allait, ce qui nous attendait après tel ou tel obstacle.</w:t>
      </w:r>
    </w:p>
    <w:p>
      <w:pPr>
        <w:pStyle w:val="Normal"/>
        <w:ind w:left="-284" w:right="-850" w:hanging="0"/>
        <w:jc w:val="both"/>
        <w:rPr>
          <w:bCs/>
        </w:rPr>
      </w:pPr>
      <w:r>
        <w:rPr>
          <w:bCs/>
        </w:rPr>
        <w:t xml:space="preserve">      </w:t>
      </w:r>
      <w:r>
        <w:rPr>
          <w:bCs/>
        </w:rPr>
        <w:t>Je l’appelle à plusieurs reprises car au milieu de cette tempête neigeuse il n’entend rien du tout. Il s’arrête, Cécile également, et je m’approche de tous les deux. Il est constellé de cristaux de glace, Cécile a des mèches de cheveux qui sortent de dessous son bonnet. Elles sont blanches et raidies par le givre. J’ignore quelle température il fait à cet endroit, mais de retour au refuge, je découvrirai l’eau de ma petite bouteille aussi gelée que si elle avait été mise dans un congélateur pendant plusieurs heures. Et pourtant elle était dans le sac à dos. Peut-être fait-il -15°C ou même -20°C ! Prendre une photo et vouloir enlever ses gants pours se servir de l’appareil numérique est un effort impensable et on sent les doigts se souder sur le métal de l’appareil. C’est une expérience douloureuse. De plus, cela ne doit pas arranger l’appareil que de fonctionner à de telles températures. Enfin, je ne sens plus mes pieds ni mes doigts tellement ils sont gelés. Depuis un moment je songe aux extrémités noircies de ces alpinistes dont il a fallu couper les doigts…</w:t>
      </w:r>
    </w:p>
    <w:p>
      <w:pPr>
        <w:pStyle w:val="Normal"/>
        <w:ind w:left="-284" w:right="-850" w:hanging="0"/>
        <w:jc w:val="both"/>
        <w:rPr>
          <w:bCs/>
        </w:rPr>
      </w:pPr>
      <w:r>
        <w:rPr>
          <w:bCs/>
        </w:rPr>
        <w:t xml:space="preserve">      </w:t>
      </w:r>
      <w:r>
        <w:rPr>
          <w:bCs/>
        </w:rPr>
        <w:t xml:space="preserve">J’explique la situation à Julian. Il nous dit qu’on est à 5650 mètres et qu’il y en a encore pour deux heures avant d’atteindre le sommet, surtout à cette vitesse là. Je lui dis que le plus raisonnable pour Cécile serait que l’on fasse demi-tour. « It’s your decision ! » me répond-il calmement. En fait, il a l’air de ne pas être concerné. Lui, il fait son boulot de guide et c’est tout. Il ne tente pas de nous pousser à poursuivre encore un peu. Dès la première proposition d’arrêter là l’ascension, il l’accepte. Avec cette réponse, il se couvre contre tout reproche éventuel qu’on pourrait lui faire de retour au refuge. Il est bien évident que c’est à nous de décider dans ces circonstances. </w:t>
      </w:r>
    </w:p>
    <w:p>
      <w:pPr>
        <w:pStyle w:val="Normal"/>
        <w:ind w:left="-284" w:right="-850" w:hanging="0"/>
        <w:jc w:val="both"/>
        <w:rPr/>
      </w:pPr>
      <w:r>
        <w:rPr>
          <w:bCs/>
        </w:rPr>
        <w:t xml:space="preserve">      </w:t>
      </w:r>
      <w:r>
        <w:rPr>
          <w:bCs/>
        </w:rPr>
        <w:t>Cécile est d’accord pour redescendre, mais elle a peur que je sois déçu. Je lui réponds que, de toute façon, on ne verra rien au sommet et il n’y plus aucun plaisir dans ces conditions. On fait donc demi-tour à 200 mètres sous le sommet. Mais on a fait un tel effort dans ces conditions climatiques épouvantables qu’on va considérer qu’on a quand même réussi à faire le Cotopaxi. On est si proche du but ! Le sommet est juste là, au-dessus de nous. Sans ce terrible vent nous n’aurions eu aucun problème pour y arriver, avec du temps, au rythme de Cécile. Mais nous y serions arrivés !</w:t>
      </w:r>
    </w:p>
    <w:p>
      <w:pPr>
        <w:pStyle w:val="Normal"/>
        <w:ind w:left="-284" w:right="-850" w:hanging="0"/>
        <w:jc w:val="both"/>
        <w:rPr>
          <w:bCs/>
        </w:rPr>
      </w:pPr>
      <w:r>
        <w:rPr>
          <w:bCs/>
        </w:rPr>
        <w:t xml:space="preserve">      </w:t>
      </w:r>
      <w:r>
        <w:rPr>
          <w:bCs/>
        </w:rPr>
        <w:t>C’est moi qui passe maintenant en tête et qui descend le premier. Je suis les traces de nos pas et repère dans les bourrasques de vent les petits fanions noirs plantés çà et là et qui balisent la voie à prendre. Il est 5 h du matin. Le soleil doit se lever à 6 h 15. On repasse une crevasse signalée lors de la montée et je préviens Cécile de ne pas marcher sur le pont de neige.</w:t>
      </w:r>
    </w:p>
    <w:p>
      <w:pPr>
        <w:pStyle w:val="Normal"/>
        <w:ind w:left="-284" w:right="-850" w:hanging="0"/>
        <w:jc w:val="both"/>
        <w:rPr>
          <w:bCs/>
        </w:rPr>
      </w:pPr>
      <w:r>
        <w:rPr>
          <w:bCs/>
        </w:rPr>
        <w:t xml:space="preserve">      </w:t>
      </w:r>
      <w:r>
        <w:rPr>
          <w:bCs/>
        </w:rPr>
        <w:t>Enfin, on sort de la tourmente et on retrouve le paysage en contrebas et, autour de nous, des grands pans glaciaires qui commencent à miroiter. C’est magnifique et j’aimerais attendre là le lever du soleil. Pour cela, Julian nous fait descendre dans un repli du glacier rempli de neige mais qui pourrait nous mettre un peu à l’abri du vent. Mais peine perdue. La situation est difficile là aussi avec ces cristaux de glace soulevés par le vent qui nous rentrent dans les yeux ou dans le cou.</w:t>
      </w:r>
    </w:p>
    <w:p>
      <w:pPr>
        <w:pStyle w:val="Normal"/>
        <w:ind w:left="-284" w:right="-850" w:hanging="0"/>
        <w:jc w:val="both"/>
        <w:rPr>
          <w:bCs/>
        </w:rPr>
      </w:pPr>
      <w:r>
        <w:rPr>
          <w:bCs/>
        </w:rPr>
        <w:t xml:space="preserve">      </w:t>
      </w:r>
      <w:r>
        <w:rPr>
          <w:bCs/>
        </w:rPr>
        <w:t>On décide de continuer à descendre. Cette descente va durer deux heures. Le soleil se lève, caché par des nuages venant toujours d’Amazonie, mais le paysage est superbe. On ressort appareil de photo et caméscope et on commence les photos de la journée. On assistera ainsi à un superbe spectacle ce que ne verrons pas les autres qui seront arrivés au sommet. En effet, car quand ils redescendront, toutes les vallées seront envahies par les nuages.</w:t>
      </w:r>
    </w:p>
    <w:p>
      <w:pPr>
        <w:pStyle w:val="Normal"/>
        <w:ind w:left="-284" w:right="-850" w:hanging="0"/>
        <w:jc w:val="both"/>
        <w:rPr>
          <w:bCs/>
        </w:rPr>
      </w:pPr>
      <w:r>
        <w:rPr>
          <w:bCs/>
        </w:rPr>
        <w:t xml:space="preserve">      </w:t>
      </w:r>
      <w:r>
        <w:rPr>
          <w:bCs/>
        </w:rPr>
        <w:t>Le jour nous permet de mieux apprécier les glaciers avec les longues stalactites de glace toutes proches. On remarque alors beaucoup mieux la pente très forte que l’on a gravie pendant des heures. De jour, cela aurait saboté le moral… De nuit, on ne voit rien ou presque et cela passe mieux.</w:t>
      </w:r>
    </w:p>
    <w:p>
      <w:pPr>
        <w:pStyle w:val="Normal"/>
        <w:ind w:left="-284" w:right="-850" w:hanging="0"/>
        <w:jc w:val="both"/>
        <w:rPr>
          <w:bCs/>
        </w:rPr>
      </w:pPr>
      <w:r>
        <w:rPr>
          <w:bCs/>
        </w:rPr>
        <w:t xml:space="preserve">     </w:t>
      </w:r>
      <w:r>
        <w:rPr>
          <w:bCs/>
        </w:rPr>
        <w:t>Enfin, on arrive au bout du glacier où on enlève nos crampons. Cécile ne se fera ainsi plus réprimandée un peu trop sèchement par Julian à cause de la tendance qu’elle avait de marcher par mégarde sur la corde qui nous reliait les uns aux autres… Les lames acérées des crampons risquaient de l’endommager. On ne sait pas ce que va faire Julian en partant seul sur un côté de la langue glaciaire alors que je remonte vers des stalactites de glace que je vais photographier et filmer de près. J’ai d’ailleurs quelques difficultés à revenir, car, n’ayant plus de crampons, je me suis aventuré sur une zone gelée difficile à négocier.</w:t>
      </w:r>
    </w:p>
    <w:p>
      <w:pPr>
        <w:pStyle w:val="Normal"/>
        <w:ind w:left="-284" w:right="-850" w:hanging="0"/>
        <w:jc w:val="both"/>
        <w:rPr>
          <w:bCs/>
        </w:rPr>
      </w:pPr>
      <w:r>
        <w:rPr>
          <w:bCs/>
        </w:rPr>
        <w:t xml:space="preserve">      </w:t>
      </w:r>
      <w:r>
        <w:rPr>
          <w:bCs/>
        </w:rPr>
        <w:t>Par le chemin de roches et de terre, nous retrouvons le refuge quitté quelques heures auparavant. Dire que nous sommes dépités, ce n’est pas vraiment le cas. Je pense qu’on a fait au mieux et que Cécile a été jusqu’au bout de ses possibilités. Sans elle, on serait arrivé au sommet, mais pour voir quoi. Donc, c’était aussi bien comme cela, qu’elle ait pu vivre une expérience de haute montagne peu courante. Il n’est pas dit qu’une telle opportunité puisse se renouveler.</w:t>
      </w:r>
    </w:p>
    <w:p>
      <w:pPr>
        <w:pStyle w:val="Normal"/>
        <w:ind w:left="-284" w:right="-850" w:hanging="0"/>
        <w:jc w:val="both"/>
        <w:rPr>
          <w:bCs/>
        </w:rPr>
      </w:pPr>
      <w:r>
        <w:rPr>
          <w:bCs/>
        </w:rPr>
        <w:t xml:space="preserve">      </w:t>
      </w:r>
      <w:r>
        <w:rPr>
          <w:bCs/>
        </w:rPr>
        <w:t>Le refuge est glacé. Nous sommes seuls. En silence, on va ranger nos affaires dans les sacs et Julian se couche sous un duvet pour dormir un peu après nous avoir servi un thé chaud. Mais Cécile est frigorifiée, même sous son duvet dont elle a recouvert ses épaules.</w:t>
      </w:r>
    </w:p>
    <w:p>
      <w:pPr>
        <w:pStyle w:val="Normal"/>
        <w:ind w:left="-284" w:right="-850" w:hanging="0"/>
        <w:jc w:val="both"/>
        <w:rPr>
          <w:bCs/>
        </w:rPr>
      </w:pPr>
      <w:r>
        <w:rPr>
          <w:bCs/>
        </w:rPr>
        <w:t xml:space="preserve">      </w:t>
      </w:r>
      <w:r>
        <w:rPr>
          <w:bCs/>
        </w:rPr>
        <w:t>Les autres groupes arrivent peu après. Ils ont bien atteint le sommet et on n’était pas bien loin derrière eux. Le guide de l’Himalaya me montre le petit film vidéo qu’ils ont pris à leur arrivée là-haut. En effet, on distingue un peu le bord du cratère, mais au milieu des nuages et rien de bien sensas. Ils ne sont pas restés longtemps sur place étant donné les conditions climatiques. De plus, il paraît que la fin était plutôt technique avec le passage d’un petit mur de glace qui demandait beaucoup d’attention pour ne pas dévisser. Je ne sais pas si Cécile avait encore assez de force pour passer sans risque ce dernier obstacle. Je pense donc que notre décision a été la bonne et c’est même super que Cécile ait pu atteindre l’altitude de 5650 mètres dans ces conditions, mieux qu’il y a 10 ans avec le sommet à 5400 mètres au Pérou sous un soleil radieux et dans des conditions climatiques idéales.</w:t>
      </w:r>
    </w:p>
    <w:p>
      <w:pPr>
        <w:pStyle w:val="Normal"/>
        <w:ind w:left="-284" w:right="-850" w:hanging="0"/>
        <w:jc w:val="both"/>
        <w:rPr>
          <w:bCs/>
        </w:rPr>
      </w:pPr>
      <w:r>
        <w:rPr>
          <w:bCs/>
        </w:rPr>
        <w:t xml:space="preserve">        </w:t>
      </w:r>
      <w:r>
        <w:rPr>
          <w:bCs/>
        </w:rPr>
        <w:t>Nous disons au-revoir à tous et nous quittons le refuge, Cécile aspirant à retrouver la chaleur de la voiture garée 200 mètres plus bas. Nous partons d’abord seuls, sans Julian qui reste encore un moment dans le refuge. On atteint assez rapidement le parking alors que tout le ciel est gris et la visibilité quasi nulle sur ces paysages si beaux hier après-midi.</w:t>
      </w:r>
    </w:p>
    <w:p>
      <w:pPr>
        <w:pStyle w:val="Normal"/>
        <w:ind w:left="-284" w:right="-850" w:hanging="0"/>
        <w:jc w:val="both"/>
        <w:rPr>
          <w:bCs/>
        </w:rPr>
      </w:pPr>
      <w:r>
        <w:rPr>
          <w:bCs/>
        </w:rPr>
        <w:t xml:space="preserve">       </w:t>
      </w:r>
      <w:r>
        <w:rPr>
          <w:bCs/>
        </w:rPr>
        <w:t>Julian embarque un copain dans le 4x4 et il ne va arrêter de bavarder tout le long de la piste du retour. Cécile et moi ne disons rien, un peu assommés par le manque de sommeil et le bavardage de Julian. Je songe à toutes les étapes de cette ascension, à chaque minute de notre grimpée. Je revis tout comme un film qui passe et repasse en boucle. J’arrive à me persuader que notre décision de faire demi-tour était la meilleure. Julian ne fera jamais aucun commentaire là-dessus. Quand je lui en ai reparlé une fois au refuge, il m’a simplement répondu : « The lady was tired ! » et c’est tout. En attendant, à aucun moment il n’a semblé s’inquiéter de la fatigue de Cécile quand nous étions dans les pires conditions : « It’s your decision ! ». Cette phrase reste en moi.</w:t>
      </w:r>
    </w:p>
    <w:p>
      <w:pPr>
        <w:pStyle w:val="Normal"/>
        <w:ind w:left="-284" w:right="-850" w:hanging="0"/>
        <w:jc w:val="both"/>
        <w:rPr/>
      </w:pPr>
      <w:r>
        <w:rPr>
          <w:bCs/>
        </w:rPr>
        <w:t xml:space="preserve">        </w:t>
      </w:r>
      <w:r>
        <w:rPr>
          <w:bCs/>
        </w:rPr>
        <w:t>Julian laisse son copain à la jonction de la piste avec la Panamericana et il nous ramène à Latacunga. A plusieurs reprises, il évite des bus qui arrivent en face et qui doublent sans visibilité. Je me dis que ce serait bien bête de mourir comme cela après ce que l’on vient de vivre au sommet du Cotopaxi.</w:t>
      </w:r>
    </w:p>
    <w:p>
      <w:pPr>
        <w:pStyle w:val="Normal"/>
        <w:ind w:left="-284" w:right="-850" w:hanging="0"/>
        <w:jc w:val="both"/>
        <w:rPr>
          <w:bCs/>
        </w:rPr>
      </w:pPr>
      <w:r>
        <w:rPr>
          <w:bCs/>
        </w:rPr>
        <w:t xml:space="preserve">        </w:t>
      </w:r>
      <w:r>
        <w:rPr>
          <w:bCs/>
        </w:rPr>
        <w:t xml:space="preserve">Il est environ 10 h 30 quand on rejoint l’agence de Latacunga et que l’on rend tout le matériel loué. Julian depuis le retour sans son copain s’est montré à nouveau plus sympa, discutant plus volontiers. Nous nous quittons après une bonne poignée de main et avec le sourire. Après tout, il a fait son boulot de guide et nous sommes revenus indemnes de cette aventure qui nous marquera longtemps. Dommage qu’il ne se soit pas montré plus chaleureux et intentionné. </w:t>
      </w:r>
    </w:p>
    <w:p>
      <w:pPr>
        <w:pStyle w:val="Normal"/>
        <w:ind w:left="-284" w:right="-850" w:hanging="0"/>
        <w:jc w:val="both"/>
        <w:rPr>
          <w:bCs/>
        </w:rPr>
      </w:pPr>
      <w:r>
        <w:rPr>
          <w:bCs/>
        </w:rPr>
        <w:t xml:space="preserve">        </w:t>
      </w:r>
      <w:r>
        <w:rPr>
          <w:bCs/>
        </w:rPr>
        <w:t>Cécile a tout de même réalisé un exploit exceptionnel… et c’est ce qui reste aussi de cette fabuleuse expédition. A refaire par meilleur temps ! (</w:t>
      </w:r>
      <w:r>
        <w:rPr>
          <w:bCs/>
          <w:i/>
        </w:rPr>
        <w:t>Cécile dira qu’elle ne recommencera jamais !!!</w:t>
      </w:r>
      <w:r>
        <w:rPr>
          <w:bCs/>
        </w:rPr>
        <w:t>)</w:t>
      </w:r>
    </w:p>
    <w:p>
      <w:pPr>
        <w:pStyle w:val="Normal"/>
        <w:ind w:left="-284" w:right="-850" w:hanging="0"/>
        <w:jc w:val="both"/>
        <w:rPr>
          <w:bCs/>
        </w:rPr>
      </w:pPr>
      <w:r>
        <w:rPr>
          <w:bCs/>
        </w:rPr>
        <w:t xml:space="preserve">      </w:t>
      </w:r>
    </w:p>
    <w:p>
      <w:pPr>
        <w:pStyle w:val="Normal"/>
        <w:ind w:left="-284" w:right="-850" w:hanging="0"/>
        <w:jc w:val="both"/>
        <w:rPr>
          <w:bCs/>
        </w:rPr>
      </w:pPr>
      <w:r>
        <w:rPr>
          <w:bCs/>
        </w:rPr>
        <w:t xml:space="preserve">       </w:t>
      </w:r>
    </w:p>
    <w:p>
      <w:pPr>
        <w:pStyle w:val="Normal"/>
        <w:ind w:left="480" w:right="-828" w:hanging="0"/>
        <w:jc w:val="both"/>
        <w:rPr>
          <w:b/>
          <w:b/>
          <w:bCs/>
          <w:color w:val="0070C0"/>
          <w:sz w:val="36"/>
          <w:szCs w:val="36"/>
        </w:rPr>
      </w:pPr>
      <w:r>
        <w:rPr>
          <w:b/>
          <w:sz w:val="36"/>
          <w:szCs w:val="36"/>
        </w:rPr>
        <w:t xml:space="preserve">    </w:t>
      </w:r>
      <w:r>
        <w:rPr>
          <w:b/>
          <w:sz w:val="36"/>
          <w:szCs w:val="36"/>
        </w:rPr>
        <w:t xml:space="preserve">19-    </w:t>
      </w:r>
      <w:r>
        <w:rPr>
          <w:b/>
          <w:sz w:val="36"/>
          <w:szCs w:val="36"/>
          <w:u w:val="single"/>
        </w:rPr>
        <w:t>Le TUNGURAHUA</w:t>
      </w:r>
      <w:r>
        <w:rPr>
          <w:b/>
          <w:bCs/>
          <w:sz w:val="36"/>
          <w:szCs w:val="36"/>
        </w:rPr>
        <w:t xml:space="preserve"> (5023 m)  </w:t>
      </w:r>
      <w:r>
        <w:rPr>
          <w:b/>
          <w:bCs/>
          <w:color w:val="FF0000"/>
          <w:sz w:val="36"/>
          <w:szCs w:val="36"/>
        </w:rPr>
        <w:t>TRES</w:t>
      </w:r>
      <w:r>
        <w:rPr>
          <w:b/>
          <w:bCs/>
          <w:sz w:val="36"/>
          <w:szCs w:val="36"/>
        </w:rPr>
        <w:t xml:space="preserve"> </w:t>
      </w:r>
      <w:r>
        <w:rPr>
          <w:b/>
          <w:bCs/>
          <w:color w:val="FF0000"/>
          <w:sz w:val="36"/>
          <w:szCs w:val="36"/>
        </w:rPr>
        <w:t>ACTIF</w:t>
      </w:r>
    </w:p>
    <w:p>
      <w:pPr>
        <w:pStyle w:val="Normal"/>
        <w:ind w:right="-850" w:hanging="0"/>
        <w:jc w:val="center"/>
        <w:rPr/>
      </w:pPr>
      <w:r>
        <w:rPr>
          <w:bCs/>
          <w:sz w:val="28"/>
          <w:szCs w:val="28"/>
        </w:rPr>
        <w:t>Lundi 18 août- Vendredi 22 août</w:t>
      </w:r>
    </w:p>
    <w:p>
      <w:pPr>
        <w:pStyle w:val="Normal"/>
        <w:ind w:right="-850" w:hanging="0"/>
        <w:jc w:val="both"/>
        <w:rPr>
          <w:bCs/>
          <w:sz w:val="28"/>
          <w:szCs w:val="28"/>
        </w:rPr>
      </w:pPr>
      <w:r>
        <w:rPr>
          <w:bCs/>
          <w:sz w:val="28"/>
          <w:szCs w:val="28"/>
        </w:rPr>
      </w:r>
    </w:p>
    <w:p>
      <w:pPr>
        <w:pStyle w:val="Normal"/>
        <w:ind w:left="-284" w:right="-850" w:hanging="0"/>
        <w:jc w:val="both"/>
        <w:rPr/>
      </w:pPr>
      <w:r>
        <w:rPr/>
        <w:t xml:space="preserve">         </w:t>
      </w:r>
      <w:r>
        <w:rPr/>
        <w:t>Son activité permanente depuis quelques années, les risques qu’il fait encourir à la ville de Banos et ses alentours font qu’il m’a tardé de le découvrir tout au long de ce voyage en Equateur. Je me disais qu’en restant plusieurs jours dans le coin, forcément on aura bien l’occasion de l’apercevoir au cours d’une belle journée. J’imaginais de gros dégagements de cendres avec un long panache s’étirant dans le ciel et, pourquoi pas, quelques explosions un peu plus violentes. J’allais sûrement faire de super images même si l’ascension du volcan est interdite.</w:t>
      </w:r>
    </w:p>
    <w:p>
      <w:pPr>
        <w:pStyle w:val="Normal"/>
        <w:ind w:left="-284" w:right="-850" w:hanging="0"/>
        <w:jc w:val="both"/>
        <w:rPr/>
      </w:pPr>
      <w:r>
        <w:rPr/>
        <w:t xml:space="preserve">        </w:t>
      </w:r>
      <w:r>
        <w:rPr/>
        <w:t>Voilà ce qu’en dit le « Bradt » en 2004 : « Le Tungurahua est un beau volcan actif capuchonné de neige. Son activité a repris en 1999, expulsant un énorme volume de cendre et des blocs incandescents qui dévalèrent les pentes. La ville de Banos a été temporairement évacuée pendant environ 6 mois. Il y eut retour à la normale malgré des éruptions continues, et un plan d’évacuation de la population a été mis en place.</w:t>
      </w:r>
    </w:p>
    <w:p>
      <w:pPr>
        <w:pStyle w:val="Normal"/>
        <w:ind w:left="-284" w:right="-850" w:hanging="0"/>
        <w:jc w:val="both"/>
        <w:rPr/>
      </w:pPr>
      <w:r>
        <w:rPr/>
        <w:t xml:space="preserve">        </w:t>
      </w:r>
      <w:r>
        <w:rPr/>
        <w:t>La plus grave éruption meurtrière date de 1711 et elle a totalement détruit Banos, aussi vous pouvez tenter votre chance ! La dernière période d’activité se situe entre 1916 et 1918, ce qui laisse un délai au cours des années qui viennent pour pouvoir l’escalader (en fait, le Tungurahua va se manifester avec violence en 2006 …!). Cependant, l’ascension n’est pas autorisée.</w:t>
      </w:r>
    </w:p>
    <w:p>
      <w:pPr>
        <w:pStyle w:val="Normal"/>
        <w:ind w:left="-284" w:right="-850" w:hanging="0"/>
        <w:jc w:val="both"/>
        <w:rPr/>
      </w:pPr>
      <w:r>
        <w:rPr/>
        <w:t xml:space="preserve">        </w:t>
      </w:r>
      <w:r>
        <w:rPr/>
        <w:t>D’un point de vue escalade, le Tungurahua est décrit comme « à la fois facile » et aussi « l’un des plus durs à grimper d’Equateur ». Les deux avis sont justes car s’il est facile d’un point de vue technique, il est très physique étant donné qu’il faut gravir une pente extrêmement raide, avec un dénivelé de 1400 mètres. » Tout à fait ce qui m’aurait plu !</w:t>
      </w:r>
    </w:p>
    <w:p>
      <w:pPr>
        <w:pStyle w:val="Normal"/>
        <w:ind w:left="-284" w:right="-850" w:hanging="0"/>
        <w:jc w:val="both"/>
        <w:rPr/>
      </w:pPr>
      <w:r>
        <w:rPr/>
        <w:t xml:space="preserve">         </w:t>
      </w:r>
      <w:r>
        <w:rPr/>
        <w:t>La première fois qu’on a des nouvelles de son activité, c’est en juillet alors que nous sommes à Puerto Lopez, une ville de la côte du Pacifique. Là, un groupe de jeunes revient d’Amazonie en passant par Banos. Le Tungurahua s‘est dégagé des nuages qui le couvrait et le sommet fumait. Je souhaite qu’on voit la même chose sinon beaucoup mieux…</w:t>
      </w:r>
    </w:p>
    <w:p>
      <w:pPr>
        <w:pStyle w:val="Normal"/>
        <w:ind w:left="-284" w:right="-850" w:hanging="0"/>
        <w:jc w:val="both"/>
        <w:rPr/>
      </w:pPr>
      <w:r>
        <w:rPr/>
        <w:t xml:space="preserve">         </w:t>
      </w:r>
      <w:r>
        <w:rPr>
          <w:b/>
        </w:rPr>
        <w:t xml:space="preserve">Mercredi 13 août </w:t>
      </w:r>
      <w:r>
        <w:rPr/>
        <w:t>au matin, nous venons de quitter El Chaupi, et en bus nous sommes sur la Panamericana en direction de Latacunga. Plus loin vers le sud, nous apercevons des sommets enneigés. Je prends l’un d’entre eux pour le volcan El Altar. En fait, il s’agit du Tugunrahua, bien pointu. Je ne distingue rien qui se dégage du sommet. Mauvais signe ? On lui laisse le temps de se remuer un peu plus d’ici qu’on arrive…</w:t>
      </w:r>
    </w:p>
    <w:p>
      <w:pPr>
        <w:pStyle w:val="Normal"/>
        <w:ind w:left="-284" w:right="-850" w:hanging="0"/>
        <w:jc w:val="both"/>
        <w:rPr/>
      </w:pPr>
      <w:r>
        <w:rPr>
          <w:b/>
        </w:rPr>
        <w:t xml:space="preserve">         </w:t>
      </w:r>
      <w:r>
        <w:rPr/>
        <w:t>Dans l’après-midi, nous traversons le Rio Cutuchi sur le pont de Latacunga. Nous avons la chance, là encore, de distinguer le cône parfait du Tungurahua. Mais ce sera pratiquement la dernière fois. Pourtant, nous sommes persévérants. De nombreuses fois nous emprunterons cette passerelle pour piétons qui longe le pont et, à chaque fois, nous regardons vers le sud pour voir où en est la situation. Mais, à chaque fois, c’est la déception ! Ce pays est en permanence couvert de nuages…</w:t>
      </w:r>
    </w:p>
    <w:p>
      <w:pPr>
        <w:pStyle w:val="Normal"/>
        <w:ind w:left="-284" w:right="-850" w:hanging="0"/>
        <w:jc w:val="both"/>
        <w:rPr/>
      </w:pPr>
      <w:r>
        <w:rPr/>
        <w:t xml:space="preserve">         </w:t>
      </w:r>
      <w:r>
        <w:rPr/>
        <w:t xml:space="preserve">Bel espoir, cependant sans illusion, ce </w:t>
      </w:r>
      <w:r>
        <w:rPr>
          <w:b/>
        </w:rPr>
        <w:t>lundi 18 août</w:t>
      </w:r>
      <w:r>
        <w:rPr/>
        <w:t>, alors que nous occupons cette journée grise comme on le peut en attendant l’ascension du Cotopaxi. Ce jour là, nous visitons Ambato et nous montons sur la colline du Monumento a La Primera Impreta. C’est de là que nous avons aperçu quelques instants le Carihuairazo. Mais nous sommes montés là pour le Tungurahua. La vue sur ce volcan au-dessus de la ville est, en principe, exceptionnelle, surtout quand il entre en éruption plus violente.</w:t>
      </w:r>
    </w:p>
    <w:p>
      <w:pPr>
        <w:pStyle w:val="Normal"/>
        <w:ind w:left="-284" w:right="-850" w:hanging="0"/>
        <w:jc w:val="both"/>
        <w:rPr/>
      </w:pPr>
      <w:r>
        <w:rPr/>
        <w:t xml:space="preserve">        </w:t>
      </w:r>
      <w:r>
        <w:rPr/>
        <w:t>Là, nous allons passer un bon moment au soleil qui se met à briller sur la ville. On aperçoit le volcan, mais il ne fume pas ou si peu qu’on ne le voit pas à cause des nuages. Ces nuages vont et viennent et nous cachent souvent le sommet. On attend près d’une heure un dégagement plus important, mais c’est le contraire qui se produit. On abandonne… Et pourtant le guide écrit : « Les jours de forte activité volcanique, la vision du cratère crachant des volutes de vapeur avec Ambato au premier plan est somptueuse. » Tant pis !</w:t>
      </w:r>
    </w:p>
    <w:p>
      <w:pPr>
        <w:pStyle w:val="Normal"/>
        <w:ind w:left="-284" w:right="-850" w:hanging="0"/>
        <w:jc w:val="both"/>
        <w:rPr/>
      </w:pPr>
      <w:r>
        <w:rPr/>
        <w:t xml:space="preserve">        </w:t>
      </w:r>
      <w:r>
        <w:rPr/>
        <w:t xml:space="preserve">Notre prochain espoir repose sur notre séjour de trois jours à Banos, au pied même du Tungurahua. Je me rappelle avoir été une fois sur Google Earth, bien avant d’avoir envisagé de venir en Equateur. Je n’avais aucune idée de la géographie des lieux. Ce sont des informations faisant état d’une éventuelle évacuation de la population qui m’avaient amené à survoler, par Internet interposé, ce volcan si menaçant. C’est vrai que j’avais trouvé cette ville de Banos bien menacée par ce monstre. Blottie et coincée entre les versants raides des montagnes, elle ne présente guère d’échappatoires. Le </w:t>
      </w:r>
      <w:r>
        <w:rPr>
          <w:b/>
        </w:rPr>
        <w:t>mercredi 20 août</w:t>
      </w:r>
      <w:r>
        <w:rPr/>
        <w:t>, le jour même de notre ascension du Cotopaxi, nous sommes enfin sur place. On a eu tellement à supporter le froid depuis des jours qu’on aspire à la chaleur de Banos.</w:t>
      </w:r>
    </w:p>
    <w:p>
      <w:pPr>
        <w:pStyle w:val="Normal"/>
        <w:ind w:left="-284" w:right="-850" w:hanging="0"/>
        <w:jc w:val="both"/>
        <w:rPr/>
      </w:pPr>
      <w:r>
        <w:rPr/>
        <w:t xml:space="preserve">        </w:t>
      </w:r>
      <w:r>
        <w:rPr/>
        <w:t>La route venant de Latacunga est rentrée dans une vallée qui se resserre de plus en plus et coupe des strates de cendres, scories, coulées pyroclastiques. On voit de beaux bancs de lave avec des orgues présentant des prismes bien réguliers. Avec Banos, on change un peu de monde. Tout est tourné vers le tourisme. Les agences qui sont nombreuses proposent de multiples activités. L’une d’elles consiste à amener les touristes en voiture, à la nuit tombée,  jusqu’à un point de vue au-dessus de la ville afin d’observer le volcan. Le coût est de 3 dollars. Ce n’est pas trop cher, sauf que le volcan est plutôt calme en ce moment et cela ne sert donc à rien. Evidemment, toutes les photos exposées avec le volcan en pleine éruption dans un feu d’artifice de couleurs ne sont là que pour attirer le client…</w:t>
      </w:r>
    </w:p>
    <w:p>
      <w:pPr>
        <w:pStyle w:val="Normal"/>
        <w:ind w:left="-284" w:right="-850" w:hanging="0"/>
        <w:jc w:val="both"/>
        <w:rPr/>
      </w:pPr>
      <w:r>
        <w:rPr/>
        <w:t xml:space="preserve">      </w:t>
      </w:r>
      <w:r>
        <w:rPr>
          <w:b/>
        </w:rPr>
        <w:t>Jeudi 21 août</w:t>
      </w:r>
      <w:r>
        <w:rPr/>
        <w:t>, nous louons des VTT pour descendre la vallée de Banos à Puyo, en Amazonie. J’aurais aimé voir si le sommet du volcan fume, mais il est toujours couvert de nuages.</w:t>
      </w:r>
    </w:p>
    <w:p>
      <w:pPr>
        <w:pStyle w:val="Normal"/>
        <w:ind w:left="-284" w:right="-850" w:hanging="0"/>
        <w:jc w:val="both"/>
        <w:rPr/>
      </w:pPr>
      <w:r>
        <w:rPr>
          <w:b/>
        </w:rPr>
        <w:t xml:space="preserve">      </w:t>
      </w:r>
      <w:r>
        <w:rPr>
          <w:b/>
        </w:rPr>
        <w:t>Vendredi 22 août</w:t>
      </w:r>
      <w:r>
        <w:rPr/>
        <w:t>, il est décidé que nous montions à pied au-dessus de Banos, jusque vers un mirador d’où on doit apercevoir parfaitement le Tungurahua….par temps dégagé ! Il a encore plu dans la nuit et ce matin, le ciel est gris mais assez haut tout de même. Deux compagnons de rencontre vont nous accompagner : Fabrice, un Français d’Annemasse avec lequel nous étions chez Manuel à la Lagune de Quilotoa, et Carlos, un Chilien de Santiago qui nous a suivi la veille, au cours de notre balade en VTT.</w:t>
      </w:r>
    </w:p>
    <w:p>
      <w:pPr>
        <w:pStyle w:val="Normal"/>
        <w:ind w:left="-284" w:right="-850" w:hanging="0"/>
        <w:jc w:val="both"/>
        <w:rPr/>
      </w:pPr>
      <w:r>
        <w:rPr/>
        <w:t xml:space="preserve">       </w:t>
      </w:r>
      <w:r>
        <w:rPr/>
        <w:t>En les attendant, nous faisons un tour dans la Basilique où sont accrochés d’immenses tableaux un peu naïfs représentant les explosions du volcan faisant fuir les habitants, une nacelle qui se décroche, les incendies de Guayaquil, etc… et la Vierge libératrice et sauveuse que l’on sort…</w:t>
      </w:r>
    </w:p>
    <w:p>
      <w:pPr>
        <w:pStyle w:val="Normal"/>
        <w:ind w:left="-284" w:right="-850" w:hanging="0"/>
        <w:jc w:val="both"/>
        <w:rPr/>
      </w:pPr>
      <w:r>
        <w:rPr/>
        <w:t xml:space="preserve">       </w:t>
      </w:r>
      <w:r>
        <w:rPr/>
        <w:t>Tous les quatre, nous nous dirigeons vers la sortie de la ville en direction du chemin très raide qui gravit les pentes vers la Croix, cette croix qu’on avue illuminée hier soir et on aurait dit qu’elle était suspendue au milieu du ciel, toute seule. Çà monte raide. Par endroit, il y a des arrêts avec des abris en bois permettant d’avoir de beaux points de vue sur la ville. Ainsi, on s’élève progressivement et même assez rapidement. On admire toute la ville et on voit les bassins thermaux à l’eau jaunâtre à côte d’agréables piscines bleues.</w:t>
      </w:r>
    </w:p>
    <w:p>
      <w:pPr>
        <w:pStyle w:val="Normal"/>
        <w:ind w:left="-284" w:right="-850" w:hanging="0"/>
        <w:jc w:val="both"/>
        <w:rPr/>
      </w:pPr>
      <w:r>
        <w:rPr/>
        <w:t xml:space="preserve">       </w:t>
      </w:r>
      <w:r>
        <w:rPr/>
        <w:t>Le ciel se dégage un peu et laisse apparaître de belles plages de bleu profond, mais les sommets restent peu dégagés. Pourra-t-on apercevoir le sommet du volcan ? On passe près d’un policier qui assure sans doute la sécurité des touristes sur ce chemin.</w:t>
      </w:r>
    </w:p>
    <w:p>
      <w:pPr>
        <w:pStyle w:val="Normal"/>
        <w:ind w:left="-284" w:right="-850" w:hanging="0"/>
        <w:jc w:val="both"/>
        <w:rPr/>
      </w:pPr>
      <w:r>
        <w:rPr/>
        <w:t xml:space="preserve">       </w:t>
      </w:r>
      <w:r>
        <w:rPr/>
        <w:t>Depuis la Croix on a une vue sur toute la longueur de la ville en direction de l’ouest. On décide ensuite de monter vers le village de Runtun après lequel il y a le mirador du volcan. La grimpée est raide dans un chemin creux, un peu étouffant par manque d’air et une chaleur humide.</w:t>
      </w:r>
    </w:p>
    <w:p>
      <w:pPr>
        <w:pStyle w:val="Normal"/>
        <w:ind w:left="-284" w:right="-850" w:hanging="0"/>
        <w:jc w:val="both"/>
        <w:rPr/>
      </w:pPr>
      <w:r>
        <w:rPr/>
        <w:t xml:space="preserve">      </w:t>
      </w:r>
      <w:r>
        <w:rPr/>
        <w:t>C’est au milieu d’une végétation luxuriante que l’on commence à recevoir les premières gouttes de pluie et le tout se termine par une belle averse. Au début, on est protégé par les larges feuilles de la végétation. On attend là, en espérant que cela passe comme hier après-midi. Mais là, çà dure longtemps. On hésite à continuer vers le mirador qui n’est plus très loin. De toute façon, vu l’état du ciel, on aucune chance de voir le volcan.</w:t>
      </w:r>
    </w:p>
    <w:p>
      <w:pPr>
        <w:pStyle w:val="Normal"/>
        <w:ind w:left="-284" w:right="-850" w:hanging="0"/>
        <w:jc w:val="both"/>
        <w:rPr/>
      </w:pPr>
      <w:r>
        <w:rPr/>
        <w:t xml:space="preserve">       </w:t>
      </w:r>
      <w:r>
        <w:rPr/>
        <w:t>On décide d’aller nous abriter au petit village de Runtun à 300 mètres de là. On y arrive par un chemin boueux, détrempé. Abrités par le grand toit en tôle qui recouvre un terrain de basket, nous attendons ici plus d’une heure à espérer voir le ciel s’éclaircir. A un moment, l’espoir renaît et nous apercevons les pentes du Tungurahua juste sous le cratère que l’on devine à peine. Espoir vite déçu par l’arrivée de nouveaux nuages.</w:t>
      </w:r>
    </w:p>
    <w:p>
      <w:pPr>
        <w:pStyle w:val="Normal"/>
        <w:ind w:left="-284" w:right="-850" w:hanging="0"/>
        <w:jc w:val="both"/>
        <w:rPr/>
      </w:pPr>
      <w:r>
        <w:rPr/>
        <w:t xml:space="preserve">       </w:t>
      </w:r>
      <w:r>
        <w:rPr/>
        <w:t>Vers 14 heures, les choses ne s’arrangeant pas, nous décidons de redescendre vers Banos en passant par le mirador de la Vierge. Deux heures plus tard, nous sommes de retour en ville après avoir suivi un chemin dans l’humidité et la boue. Carlos part de son côté alors que Fabrice vient avec nous jusqu’au pont qui enjambe le canyon au nord de Banos. Ce pont est une voie d’évacuation de la population en cas d’éruption menaçante. De là, je veux monter plus haut par la route car on pourrait peut-être apercevoir le sommet du volcan. Je suis tenace. Je ne le lâcherai pas comme cela ! Mais Fabrice abandonne préférant retourner dans son hôtel alors que Cécile rechigne un peu à me suivre car il faut encore monter.</w:t>
      </w:r>
    </w:p>
    <w:p>
      <w:pPr>
        <w:pStyle w:val="Normal"/>
        <w:ind w:left="-284" w:right="-850" w:hanging="0"/>
        <w:jc w:val="both"/>
        <w:rPr/>
      </w:pPr>
      <w:r>
        <w:rPr/>
        <w:t xml:space="preserve">       </w:t>
      </w:r>
      <w:r>
        <w:rPr/>
        <w:t xml:space="preserve">Finalement on fait bien d’insister car juste à ce moment là le sommet enneigé se dévoile. C’est super ! Ce n’est pas totalement parfait, mais çà l’est presque. On entre dans le jardin d’une maison pour avoir un meilleur angle de vue et on va rester peut-être une heure à observer la montagne. On repère une zone du cratère d’où sort en continu de la fumée. Mais des nuages viennent parfois tout gâcher. </w:t>
      </w:r>
    </w:p>
    <w:p>
      <w:pPr>
        <w:pStyle w:val="Normal"/>
        <w:ind w:left="-284" w:right="-850" w:hanging="0"/>
        <w:jc w:val="both"/>
        <w:rPr/>
      </w:pPr>
      <w:r>
        <w:rPr/>
        <w:t xml:space="preserve">       </w:t>
      </w:r>
      <w:r>
        <w:rPr/>
        <w:t>Notre plaisir est complet quand on voit une petite explosion avec un nuage de cendres s’élever à la verticale au-dessus de la neige. On a enfin ce qu’on attendait depuis si longtemps. Et Fabrice qui n’a pas voulu venir ! On lui racontera ce spectacle ce soir quand on se retrouvera pour manger, avec Carlos, dans un restaurant de la ville.</w:t>
      </w:r>
    </w:p>
    <w:p>
      <w:pPr>
        <w:pStyle w:val="Normal"/>
        <w:ind w:left="-284" w:right="-850" w:hanging="0"/>
        <w:jc w:val="both"/>
        <w:rPr/>
      </w:pPr>
      <w:r>
        <w:rPr/>
        <w:t xml:space="preserve">       </w:t>
      </w:r>
      <w:r>
        <w:rPr/>
        <w:t xml:space="preserve">Avant la tombée de la nuit, une nouvelle vague de nuages trop bas vient encore tout gâcher. Fichu pays ! Mais, ne nous plaignons pas de trop. On ne s’en sort pas si mal. </w:t>
      </w:r>
    </w:p>
    <w:p>
      <w:pPr>
        <w:pStyle w:val="Normal"/>
        <w:ind w:left="-284" w:right="-850" w:hanging="0"/>
        <w:jc w:val="both"/>
        <w:rPr/>
      </w:pPr>
      <w:r>
        <w:rPr/>
        <w:t xml:space="preserve">      </w:t>
      </w:r>
      <w:r>
        <w:rPr>
          <w:b/>
        </w:rPr>
        <w:t>Samedi 23 août</w:t>
      </w:r>
      <w:r>
        <w:rPr/>
        <w:t>, nous quittons Banos pour Riobamba. Un orage, hier soir, a encore plus détraqué le temps. Ce matin, tout est plus gris qu’hier et il va même pleuvoir. Avant de quitter la ville nous faisons un dernier tour. Dans le cloître qui est juste à côté de la Basilique, un type a installé un écran de télévision et fait défiler en boucle un DVD de l’éruption de 2006. Il vend ses DVD. Je suis un instant tenté par l’achat, mais le film n’est pas de bonne qualité.</w:t>
      </w:r>
    </w:p>
    <w:p>
      <w:pPr>
        <w:pStyle w:val="Normal"/>
        <w:ind w:left="-284" w:right="-850" w:hanging="0"/>
        <w:jc w:val="both"/>
        <w:rPr/>
      </w:pPr>
      <w:r>
        <w:rPr>
          <w:b/>
        </w:rPr>
        <w:t xml:space="preserve">       </w:t>
      </w:r>
      <w:r>
        <w:rPr/>
        <w:t>Vers 11 heures, nous quittons définitivement Banos engluée sous les nuages bas. Aucune chance d’apercevoir une dernière fois le Tungurahua. Par contre, on retrouve cette route tracée dans des couches de cendres, scories, laves et avec ces orgues si bien formées. Puis la vallée s’élargit et les nuage se font plus hauts. Nous ne reverrons plus jamais ce volcan.</w:t>
      </w:r>
    </w:p>
    <w:p>
      <w:pPr>
        <w:pStyle w:val="Normal"/>
        <w:ind w:left="-284" w:right="-850" w:hanging="0"/>
        <w:jc w:val="both"/>
        <w:rPr/>
      </w:pPr>
      <w:r>
        <w:rPr/>
        <w:t xml:space="preserve">      </w:t>
      </w:r>
    </w:p>
    <w:p>
      <w:pPr>
        <w:pStyle w:val="Normal"/>
        <w:ind w:left="-284" w:right="-850" w:hanging="0"/>
        <w:jc w:val="both"/>
        <w:rPr/>
      </w:pPr>
      <w:r>
        <w:rPr/>
        <w:t xml:space="preserve">         </w:t>
      </w:r>
    </w:p>
    <w:p>
      <w:pPr>
        <w:pStyle w:val="Normal"/>
        <w:ind w:left="480" w:right="-828" w:hanging="0"/>
        <w:jc w:val="both"/>
        <w:rPr>
          <w:b/>
          <w:b/>
          <w:bCs/>
          <w:color w:val="0070C0"/>
          <w:sz w:val="36"/>
          <w:szCs w:val="36"/>
        </w:rPr>
      </w:pPr>
      <w:r>
        <w:rPr>
          <w:b/>
          <w:sz w:val="36"/>
          <w:szCs w:val="36"/>
        </w:rPr>
        <w:t xml:space="preserve">    </w:t>
      </w:r>
      <w:r>
        <w:rPr>
          <w:b/>
          <w:sz w:val="36"/>
          <w:szCs w:val="36"/>
        </w:rPr>
        <w:t xml:space="preserve">20-    </w:t>
      </w:r>
      <w:r>
        <w:rPr>
          <w:b/>
          <w:sz w:val="36"/>
          <w:szCs w:val="36"/>
          <w:u w:val="single"/>
        </w:rPr>
        <w:t>Le CHIMBORAZO</w:t>
      </w:r>
      <w:r>
        <w:rPr>
          <w:b/>
          <w:bCs/>
          <w:sz w:val="36"/>
          <w:szCs w:val="36"/>
        </w:rPr>
        <w:t xml:space="preserve"> (6310 m)  </w:t>
      </w:r>
      <w:r>
        <w:rPr>
          <w:b/>
          <w:bCs/>
          <w:color w:val="0070C0"/>
          <w:sz w:val="36"/>
          <w:szCs w:val="36"/>
        </w:rPr>
        <w:t>EN SOMMEIL</w:t>
      </w:r>
    </w:p>
    <w:p>
      <w:pPr>
        <w:pStyle w:val="Normal"/>
        <w:ind w:right="-850" w:hanging="0"/>
        <w:jc w:val="center"/>
        <w:rPr>
          <w:bCs/>
          <w:sz w:val="28"/>
          <w:szCs w:val="28"/>
        </w:rPr>
      </w:pPr>
      <w:r>
        <w:rPr>
          <w:bCs/>
          <w:sz w:val="28"/>
          <w:szCs w:val="28"/>
        </w:rPr>
        <w:t>Lundi 25 août</w:t>
      </w:r>
    </w:p>
    <w:p>
      <w:pPr>
        <w:pStyle w:val="Normal"/>
        <w:ind w:left="-284" w:right="-850" w:hanging="0"/>
        <w:jc w:val="both"/>
        <w:rPr>
          <w:bCs/>
          <w:sz w:val="28"/>
          <w:szCs w:val="28"/>
        </w:rPr>
      </w:pPr>
      <w:r>
        <w:rPr>
          <w:bCs/>
          <w:sz w:val="28"/>
          <w:szCs w:val="28"/>
        </w:rPr>
      </w:r>
    </w:p>
    <w:p>
      <w:pPr>
        <w:pStyle w:val="Normal"/>
        <w:ind w:left="-284" w:right="-850" w:hanging="0"/>
        <w:jc w:val="both"/>
        <w:rPr>
          <w:i/>
          <w:i/>
        </w:rPr>
      </w:pPr>
      <w:r>
        <w:rPr/>
        <w:t xml:space="preserve">       </w:t>
      </w:r>
      <w:r>
        <w:rPr>
          <w:i/>
        </w:rPr>
        <w:t>Avec ses 6310 mètres, le Chimborazo est le point culminant du pays. Il domine de 3000 mètres les hauts plateaux andins. C’est le plus haut sommet mondial en zone équatoriale et il dépasse de 300 mètres le Kilimandjaro.</w:t>
      </w:r>
    </w:p>
    <w:p>
      <w:pPr>
        <w:pStyle w:val="Normal"/>
        <w:ind w:left="-284" w:right="-850" w:hanging="0"/>
        <w:jc w:val="both"/>
        <w:rPr>
          <w:i/>
          <w:i/>
        </w:rPr>
      </w:pPr>
      <w:r>
        <w:rPr>
          <w:i/>
        </w:rPr>
        <w:t xml:space="preserve">      </w:t>
      </w:r>
      <w:r>
        <w:rPr>
          <w:i/>
        </w:rPr>
        <w:t>Son nom signifie en langage quechua « la montagne de la neige ». Il est également surnommé Taita Chimborazo, c'est-à-dire « Papa Chimborazo », la mère étant Mama Tungurahua.</w:t>
      </w:r>
    </w:p>
    <w:p>
      <w:pPr>
        <w:pStyle w:val="Normal"/>
        <w:ind w:left="-284" w:right="-850" w:hanging="0"/>
        <w:jc w:val="both"/>
        <w:rPr>
          <w:i/>
          <w:i/>
        </w:rPr>
      </w:pPr>
      <w:r>
        <w:rPr>
          <w:i/>
        </w:rPr>
        <w:t xml:space="preserve">      </w:t>
      </w:r>
      <w:r>
        <w:rPr>
          <w:i/>
        </w:rPr>
        <w:t>Le Chimborazo est un stratovolcan constitué par trois édifices successifs. Les dépôts d’une très grande avalanche ont largement recouvert toute la plaine de Riobamba. Cette avalanche a été provoquée il y a 8000 ans par l’effondrement de l’édifice antérieur au cône actuel. D’autre part, d’importantes retombées de cendres et de ponces, intercalées à des dépôts de nuées ardentes, montrent que l’activité récente post avalanche est constituée par des cycles explosifs : plusieurs dizaines d’événements notables ont été recensés. Le volcan Chimborazo est donc un volcan qui doit être considéré comme actif et dangereux.</w:t>
      </w:r>
    </w:p>
    <w:p>
      <w:pPr>
        <w:pStyle w:val="Normal"/>
        <w:ind w:left="-284" w:right="-850" w:hanging="0"/>
        <w:jc w:val="both"/>
        <w:rPr>
          <w:i/>
          <w:i/>
        </w:rPr>
      </w:pPr>
      <w:r>
        <w:rPr>
          <w:i/>
        </w:rPr>
        <w:t xml:space="preserve">      </w:t>
      </w:r>
      <w:r>
        <w:rPr>
          <w:i/>
        </w:rPr>
        <w:t>Il est composé de cinq sommets. L’ascension du sommet principal par sa voie directe ne pose pas de problème technique particulier, l’équipement de base de progression sur glacier est néanmoins nécessaire à cause des crevasses. C’est une ascension longue (7 à 9 heures en moyenne pour atteindre le sommet si les conditions sont bonnes).</w:t>
      </w:r>
    </w:p>
    <w:p>
      <w:pPr>
        <w:pStyle w:val="Normal"/>
        <w:ind w:left="-284" w:right="-850" w:hanging="0"/>
        <w:jc w:val="both"/>
        <w:rPr/>
      </w:pPr>
      <w:r>
        <w:rPr/>
      </w:r>
    </w:p>
    <w:p>
      <w:pPr>
        <w:pStyle w:val="Normal"/>
        <w:ind w:left="-284" w:right="-850" w:hanging="0"/>
        <w:jc w:val="both"/>
        <w:rPr/>
      </w:pPr>
      <w:r>
        <w:rPr/>
        <w:t xml:space="preserve">      </w:t>
      </w:r>
      <w:r>
        <w:rPr/>
        <w:t>Les 6310 mètres de ce volcan ne m’effraient pas. Je suis physiquement prêt à grimper à cette altitude. Cécile, après l’expérience du Cotopaxi, n’envisage plus une telle ascension. Le seul problème reste le temps… Et encore une fois, il ne nous sera pas favorable. Du coup, nous n’aurons pas grand-chose à raconter sur ce volcan. Pourtant ce ne sera pas faute d’avoir été patients, car nous resterons 3-4 jours dans la ville de Riobamba qui se trouve à 30 kilomètres au sud-ouest de l’édifice.</w:t>
      </w:r>
    </w:p>
    <w:p>
      <w:pPr>
        <w:pStyle w:val="Normal"/>
        <w:ind w:left="-284" w:right="-850" w:hanging="0"/>
        <w:jc w:val="both"/>
        <w:rPr/>
      </w:pPr>
      <w:r>
        <w:rPr/>
        <w:t xml:space="preserve">      </w:t>
      </w:r>
      <w:r>
        <w:rPr/>
        <w:t xml:space="preserve">Le </w:t>
      </w:r>
      <w:r>
        <w:rPr>
          <w:b/>
        </w:rPr>
        <w:t>samedi 23 août</w:t>
      </w:r>
      <w:r>
        <w:rPr/>
        <w:t>, jour où nous quittons Banos pour atteindre en bus Riobamba,  on devrait voir les volcans Chimborazo et Carihuairazo d’un côté, et Altar de l’autre. Mais rien ! Que du gris… !</w:t>
      </w:r>
    </w:p>
    <w:p>
      <w:pPr>
        <w:pStyle w:val="Normal"/>
        <w:ind w:left="-284" w:right="-850" w:hanging="0"/>
        <w:jc w:val="both"/>
        <w:rPr/>
      </w:pPr>
      <w:r>
        <w:rPr/>
        <w:t xml:space="preserve">       </w:t>
      </w:r>
      <w:r>
        <w:rPr/>
        <w:t xml:space="preserve">Dans l’après-midi, alors que l’on se balade dans les rues de la ville, on avise un jardin public juché au sommet d’une petite butte. De là-haut, on espère apercevoir les volcans. Mais ils sont toujours dans les nuages ! On recherche aussi des agences de « Tours » qui organiseraient notamment une sortie VTT du côté du Chimborazo. On en trouve une perdue au-dessus d’une boutique de tissus. Un couple de jeunes Suisses est là aussi avec le même projet que nous. On discute un bon moment avec une dame qui va nous montrer les VTT sur la terrasse de l’immeuble. De là, on aperçoit tout à coup un sommet enneigé. Il s’agit du Tungurahua près de Banos. On ne voit ni l’Altar, ni le Chimborazo. </w:t>
      </w:r>
    </w:p>
    <w:p>
      <w:pPr>
        <w:pStyle w:val="Normal"/>
        <w:ind w:left="-284" w:right="-850" w:hanging="0"/>
        <w:jc w:val="both"/>
        <w:rPr/>
      </w:pPr>
      <w:r>
        <w:rPr/>
        <w:t xml:space="preserve">       </w:t>
      </w:r>
      <w:r>
        <w:rPr/>
        <w:t>On ne s’engage pas pour la balade en VTT sur les pentes du Chimborazo et on attendra lundi matin en fonction du temps qu’il fera. Les Suisses prennent la même décision.</w:t>
      </w:r>
    </w:p>
    <w:p>
      <w:pPr>
        <w:pStyle w:val="Normal"/>
        <w:ind w:left="-284" w:right="-850" w:hanging="0"/>
        <w:jc w:val="both"/>
        <w:rPr/>
      </w:pPr>
      <w:r>
        <w:rPr/>
        <w:t xml:space="preserve">       </w:t>
      </w:r>
      <w:r>
        <w:rPr>
          <w:b/>
        </w:rPr>
        <w:t>Dimanche 24 août</w:t>
      </w:r>
      <w:r>
        <w:rPr/>
        <w:t>, nous passons la journée sur le toit des wagons du « petit train des Andes » qui fait Riobamba-Alausi-Le Nez du Diable, soit 192 kilomètres dans un paysage magnifique. Il fait beau ou presque, sauf sur l’emplacement du Chimborazo dont on ne voit rien. On le devine tout simplement. Avec lui en fond et son glacier imposant, le cadre aurait été somptueux. On se contente de cette grande photo collée sur un panneau planté dans l’enceinte de la gare de Riobamba et sur laquelle on voit ce même train se découpant devant l’immense silhouette du Chimborazo. Comme cela aurait été bien … en vrai !</w:t>
      </w:r>
    </w:p>
    <w:p>
      <w:pPr>
        <w:pStyle w:val="Normal"/>
        <w:ind w:left="-284" w:right="-850" w:hanging="0"/>
        <w:jc w:val="both"/>
        <w:rPr/>
      </w:pPr>
      <w:r>
        <w:rPr>
          <w:b/>
        </w:rPr>
        <w:t xml:space="preserve">       </w:t>
      </w:r>
      <w:r>
        <w:rPr/>
        <w:t xml:space="preserve">Dans l’après-midi, nous remontons d’Alausi à Riobamba en bus. Le temps est clair et on espère des vues plus dégagées. Mais plus on monte, plus le paysage est couvert. Comme d’habitude, les nuages ont tout envahi. Cependant, on a la chance d’apercevoir un tout petit bout des glaciers du Chimborazo. Rapidement tout disparaît… </w:t>
      </w:r>
    </w:p>
    <w:p>
      <w:pPr>
        <w:pStyle w:val="Normal"/>
        <w:ind w:left="-284" w:right="-850" w:hanging="0"/>
        <w:jc w:val="both"/>
        <w:rPr/>
      </w:pPr>
      <w:r>
        <w:rPr>
          <w:b/>
        </w:rPr>
        <w:t xml:space="preserve">       </w:t>
      </w:r>
      <w:r>
        <w:rPr/>
        <w:t xml:space="preserve">Mais nous sommes persévérants et le lendemain, </w:t>
      </w:r>
      <w:r>
        <w:rPr>
          <w:b/>
        </w:rPr>
        <w:t>lundi 25 août</w:t>
      </w:r>
      <w:r>
        <w:rPr/>
        <w:t>, nous sommes toujours à Riobamba. Nous le voulons ce Chimborazo ! Ciel toujours gris uniforme. Peu de chance que cela se lève. On décide d’abandonner l’idée de louer des VTT et de faire la descente depuis le refuge du Chimborazo à 5000 mètres d’altitude. Inutile de payer 90 dollars pour faire uniquement cette descente sans voir le volcan.</w:t>
      </w:r>
    </w:p>
    <w:p>
      <w:pPr>
        <w:pStyle w:val="Normal"/>
        <w:ind w:left="-284" w:right="-850" w:hanging="0"/>
        <w:jc w:val="both"/>
        <w:rPr/>
      </w:pPr>
      <w:r>
        <w:rPr/>
        <w:t xml:space="preserve">       </w:t>
      </w:r>
      <w:r>
        <w:rPr/>
        <w:t xml:space="preserve">Comme on ne lâche pas si facilement, on décide, par contre, d’essayer de voir le Chimborazo en nous rendant en bus jusqu’à Guaranda. On ne sait jamais, si en cours de route, on avait une petite chance… A 10 h 30, nous sommes sur la route et nous avons pris des sièges sur la droite ce qui est bien  pour observer éventuellement le volcan s’il venait à se découvrir… La route doit passer juste à ses pieds en montant vers un col à haute altitude. </w:t>
      </w:r>
    </w:p>
    <w:p>
      <w:pPr>
        <w:pStyle w:val="Normal"/>
        <w:ind w:left="-284" w:right="-850" w:hanging="0"/>
        <w:jc w:val="both"/>
        <w:rPr/>
      </w:pPr>
      <w:r>
        <w:rPr/>
        <w:t xml:space="preserve">       </w:t>
      </w:r>
      <w:r>
        <w:rPr/>
        <w:t>Toutes les hauteurs sont dans la brume. Nous passons à San Juan et c’est juste après que nous avons la chance attendue. Le Chimborazo est en train de se dégager sur une bonne partie. On se dépêche de filmer et de photographier. On aperçoit une bonne partie du glacier du côté Est et Sud-Est, pratiquement jusqu’au sommet. On imagine l’ensemble tout découvert. Çà doit être super !</w:t>
      </w:r>
    </w:p>
    <w:p>
      <w:pPr>
        <w:pStyle w:val="Normal"/>
        <w:ind w:left="-284" w:right="-850" w:hanging="0"/>
        <w:jc w:val="both"/>
        <w:rPr/>
      </w:pPr>
      <w:r>
        <w:rPr/>
        <w:t xml:space="preserve">       </w:t>
      </w:r>
      <w:r>
        <w:rPr/>
        <w:t>La route monte jusqu’au col dans le paysage désolé du « </w:t>
      </w:r>
      <w:r>
        <w:rPr>
          <w:i/>
        </w:rPr>
        <w:t>paramo</w:t>
      </w:r>
      <w:r>
        <w:rPr/>
        <w:t> ». Je filme aussi les belles couches de cendres de couleurs différentes qui on été tranchées lors de la construction de la route. Nous avons la chance aussi d’apercevoir quelques vigognes qui paissent tranquillement. Mais nous rentrons dans les nuages et nous ne voyons plus grand-chose. Quand on ressortira du brouillard ce sera pour descendre vers Guaranda toujours dans ce paysage de paramo qui va se couvrir d’arbustes.</w:t>
      </w:r>
    </w:p>
    <w:p>
      <w:pPr>
        <w:pStyle w:val="Normal"/>
        <w:ind w:left="-284" w:right="-850" w:hanging="0"/>
        <w:jc w:val="both"/>
        <w:rPr/>
      </w:pPr>
      <w:r>
        <w:rPr/>
        <w:t xml:space="preserve">       </w:t>
      </w:r>
      <w:r>
        <w:rPr/>
        <w:t>Après une heure trente passée dans cette petite ville où il n’y a pas grand-chose à faire, nous repartons, toujours en bus, vers Riobamba. Nous allons emprunter la même route qu’à l’aller et espérer que le volcan s’est encore un peu plus dégagé. Encore une fois, nous sommes du côté droit du bus. Cela permet de mieux voir le paysage vers le sud, mais moins bien le Chimborazo.</w:t>
      </w:r>
    </w:p>
    <w:p>
      <w:pPr>
        <w:pStyle w:val="Normal"/>
        <w:ind w:left="-284" w:right="-850" w:hanging="0"/>
        <w:jc w:val="both"/>
        <w:rPr/>
      </w:pPr>
      <w:r>
        <w:rPr/>
        <w:t xml:space="preserve">       </w:t>
      </w:r>
      <w:r>
        <w:rPr/>
        <w:t>Le bus gravit avec difficulté la longue montée qui repasse au col. Le volcan a l’air toujours pris dans les nuages, mais les pentes de paramo sont mieux dégagées que ce matin. On voit ainsi beaucoup mieux le paysage et les couches impressionnantes de cendres de toutes les couleurs. Et puis, surtout, nous allons observer de nombreux groupes de vigognes en plusieurs endroits.</w:t>
      </w:r>
    </w:p>
    <w:p>
      <w:pPr>
        <w:pStyle w:val="Normal"/>
        <w:ind w:left="-284" w:right="-850" w:hanging="0"/>
        <w:jc w:val="both"/>
        <w:rPr/>
      </w:pPr>
      <w:r>
        <w:rPr/>
        <w:t xml:space="preserve">       </w:t>
      </w:r>
      <w:r>
        <w:rPr/>
        <w:t>Dans la descente, au même endroit qu’à l’aller, le Chimborazo est dégagé de ses nuages et nous le voyons nettement. On aimerait s’arrêter mais on est dans un bus et on ne peut pas stopper comme cela.</w:t>
      </w:r>
    </w:p>
    <w:p>
      <w:pPr>
        <w:pStyle w:val="Normal"/>
        <w:ind w:left="-284" w:right="-850" w:hanging="0"/>
        <w:jc w:val="both"/>
        <w:rPr/>
      </w:pPr>
      <w:r>
        <w:rPr/>
        <w:t xml:space="preserve">       </w:t>
      </w:r>
      <w:r>
        <w:rPr/>
        <w:t>Ce sera ainsi notre dernière visite à ce volcan car, après, en arrivant à Riobamba, on ne le verra plus ! Il faudra revenir un jour….. !!</w:t>
      </w:r>
    </w:p>
    <w:p>
      <w:pPr>
        <w:pStyle w:val="Normal"/>
        <w:ind w:left="-284" w:right="-850" w:hanging="0"/>
        <w:jc w:val="both"/>
        <w:rPr/>
      </w:pPr>
      <w:r>
        <w:rPr/>
      </w:r>
    </w:p>
    <w:p>
      <w:pPr>
        <w:pStyle w:val="Normal"/>
        <w:ind w:left="-284" w:right="-850" w:hanging="0"/>
        <w:jc w:val="both"/>
        <w:rPr/>
      </w:pPr>
      <w:r>
        <w:rPr/>
      </w:r>
    </w:p>
    <w:p>
      <w:pPr>
        <w:pStyle w:val="Normal"/>
        <w:ind w:left="-284" w:right="-850" w:hanging="0"/>
        <w:jc w:val="both"/>
        <w:rPr/>
      </w:pPr>
      <w:r>
        <w:rPr/>
        <w:t xml:space="preserve">      </w:t>
      </w:r>
    </w:p>
    <w:p>
      <w:pPr>
        <w:pStyle w:val="Normal"/>
        <w:ind w:left="480" w:right="-828" w:hanging="0"/>
        <w:jc w:val="both"/>
        <w:rPr>
          <w:b/>
          <w:b/>
          <w:bCs/>
          <w:color w:val="0070C0"/>
          <w:sz w:val="36"/>
          <w:szCs w:val="36"/>
        </w:rPr>
      </w:pPr>
      <w:r>
        <w:rPr>
          <w:b/>
          <w:sz w:val="36"/>
          <w:szCs w:val="36"/>
        </w:rPr>
        <w:t xml:space="preserve">                </w:t>
      </w:r>
      <w:r>
        <w:rPr>
          <w:b/>
          <w:sz w:val="36"/>
          <w:szCs w:val="36"/>
        </w:rPr>
        <w:t xml:space="preserve">21-    </w:t>
      </w:r>
      <w:r>
        <w:rPr>
          <w:b/>
          <w:sz w:val="36"/>
          <w:szCs w:val="36"/>
          <w:u w:val="single"/>
        </w:rPr>
        <w:t>L’ALTAR</w:t>
      </w:r>
      <w:r>
        <w:rPr>
          <w:b/>
          <w:bCs/>
          <w:sz w:val="36"/>
          <w:szCs w:val="36"/>
        </w:rPr>
        <w:t xml:space="preserve"> (5321 m)  </w:t>
      </w:r>
      <w:r>
        <w:rPr>
          <w:b/>
          <w:bCs/>
          <w:color w:val="FF0000"/>
          <w:sz w:val="36"/>
          <w:szCs w:val="36"/>
        </w:rPr>
        <w:t>ACTIF</w:t>
      </w:r>
    </w:p>
    <w:p>
      <w:pPr>
        <w:pStyle w:val="Normal"/>
        <w:ind w:right="-850" w:hanging="0"/>
        <w:rPr>
          <w:bCs/>
          <w:sz w:val="28"/>
          <w:szCs w:val="28"/>
        </w:rPr>
      </w:pPr>
      <w:r>
        <w:rPr>
          <w:bCs/>
          <w:sz w:val="28"/>
          <w:szCs w:val="28"/>
        </w:rPr>
        <w:t xml:space="preserve">                                       </w:t>
      </w:r>
      <w:r>
        <w:rPr>
          <w:bCs/>
          <w:sz w:val="28"/>
          <w:szCs w:val="28"/>
        </w:rPr>
        <w:t>Du samedi  24 août au mardi 26 août</w:t>
      </w:r>
    </w:p>
    <w:p>
      <w:pPr>
        <w:pStyle w:val="Normal"/>
        <w:ind w:right="-850" w:hanging="0"/>
        <w:rPr>
          <w:bCs/>
          <w:i/>
          <w:i/>
          <w:sz w:val="28"/>
          <w:szCs w:val="28"/>
        </w:rPr>
      </w:pPr>
      <w:r>
        <w:rPr>
          <w:bCs/>
          <w:i/>
          <w:sz w:val="28"/>
          <w:szCs w:val="28"/>
        </w:rPr>
      </w:r>
    </w:p>
    <w:p>
      <w:pPr>
        <w:pStyle w:val="Normal"/>
        <w:ind w:left="-284" w:right="-850" w:hanging="0"/>
        <w:rPr>
          <w:bCs/>
          <w:i/>
          <w:i/>
        </w:rPr>
      </w:pPr>
      <w:r>
        <w:rPr>
          <w:bCs/>
          <w:i/>
        </w:rPr>
        <w:t xml:space="preserve">        </w:t>
      </w:r>
      <w:r>
        <w:rPr>
          <w:bCs/>
          <w:i/>
        </w:rPr>
        <w:t>L’Altar est composé de plusieurs pics formant un demi-cercle. Il s’agit en fait d’un volcan dont la moitié du cratère s’est effondré.</w:t>
      </w:r>
    </w:p>
    <w:p>
      <w:pPr>
        <w:pStyle w:val="Normal"/>
        <w:ind w:left="-284" w:right="-850" w:hanging="0"/>
        <w:rPr>
          <w:bCs/>
          <w:i/>
          <w:i/>
        </w:rPr>
      </w:pPr>
      <w:r>
        <w:rPr>
          <w:bCs/>
          <w:i/>
        </w:rPr>
        <w:t xml:space="preserve">       </w:t>
      </w:r>
      <w:r>
        <w:rPr>
          <w:bCs/>
          <w:i/>
        </w:rPr>
        <w:t>Son ascension est sans doute la plus technique du pays et celle dont l’approche est la plus longue. Les difficultés sont en neige, glace et rocher.</w:t>
      </w:r>
    </w:p>
    <w:p>
      <w:pPr>
        <w:pStyle w:val="Normal"/>
        <w:ind w:left="-284" w:right="-850" w:hanging="0"/>
        <w:rPr>
          <w:bCs/>
          <w:i/>
          <w:i/>
        </w:rPr>
      </w:pPr>
      <w:r>
        <w:rPr>
          <w:bCs/>
          <w:i/>
        </w:rPr>
        <w:t xml:space="preserve">       </w:t>
      </w:r>
      <w:r>
        <w:rPr>
          <w:bCs/>
          <w:i/>
        </w:rPr>
        <w:t>Le 13 octobre 2000, la paroi nord d’un des sommets, la Monja Grande, s’est brusquement effondrée dans le lac situé au fond de la caldeira, générant ainsi une crue catastrophique qui détruisit les vallées en aval.</w:t>
      </w:r>
    </w:p>
    <w:p>
      <w:pPr>
        <w:pStyle w:val="Normal"/>
        <w:ind w:left="-284" w:right="-850" w:hanging="0"/>
        <w:rPr>
          <w:bCs/>
          <w:i/>
          <w:i/>
        </w:rPr>
      </w:pPr>
      <w:r>
        <w:rPr>
          <w:bCs/>
          <w:i/>
        </w:rPr>
      </w:r>
    </w:p>
    <w:p>
      <w:pPr>
        <w:pStyle w:val="Normal"/>
        <w:ind w:left="-284" w:right="-850" w:hanging="0"/>
        <w:jc w:val="both"/>
        <w:rPr/>
      </w:pPr>
      <w:r>
        <w:rPr/>
        <w:t xml:space="preserve">        </w:t>
      </w:r>
      <w:r>
        <w:rPr/>
        <w:t>Nous ne verrons de l’Altar que la base de l’édifice depuis Riobamba et de la route nous ramenant du Chimborazo. Jamais, il ne se dégagera de sa couverture nuageuse. C’est décevant. Nous le sentons tout près, avons imaginé des balades à pied tout autour, mais sans un seul instant avoir le projet d’en faire l’ascension. Tous ces jours dans le coin sans rien en voir ! Si ! Peut-être une fois, de très loin, depuis le pont de Latacunga, derrière le Tungurahua. Mais était-ce bien lui ?</w:t>
      </w:r>
    </w:p>
    <w:p>
      <w:pPr>
        <w:pStyle w:val="Normal"/>
        <w:ind w:left="-284" w:right="-850" w:hanging="0"/>
        <w:jc w:val="both"/>
        <w:rPr/>
      </w:pPr>
      <w:r>
        <w:rPr/>
      </w:r>
    </w:p>
    <w:p>
      <w:pPr>
        <w:pStyle w:val="Normal"/>
        <w:ind w:left="-284" w:right="-850" w:hanging="0"/>
        <w:jc w:val="both"/>
        <w:rPr/>
      </w:pPr>
      <w:r>
        <w:rPr/>
        <w:t xml:space="preserve">        </w:t>
      </w:r>
      <w:r>
        <w:rPr/>
        <w:t>Ainsi, nous quitterons vers le sud de l’Equateur, en direction de Cuenca, cette fameuse « Avenue des Volcans ». J’imaginais apercevoir peut-être, en cours de route, le dernier volcan de cette grande série, le volcan Sangay. Celui-ci est très actif et demande en gros une semaine pour l’atteindre et en faire l’ascension. Il n’était donc pas prévu au programme au cours de ce voyage. Ce sera à l’occasion d’un autre voyage.</w:t>
      </w:r>
    </w:p>
    <w:p>
      <w:pPr>
        <w:pStyle w:val="Normal"/>
        <w:ind w:left="-284" w:right="-850" w:hanging="0"/>
        <w:jc w:val="both"/>
        <w:rPr/>
      </w:pPr>
      <w:r>
        <w:rPr/>
        <w:t xml:space="preserve">      </w:t>
      </w:r>
      <w:r>
        <w:rPr/>
        <w:t>Il en est de même pour les îles Galapagos où nous n’avons pas eu le temps de nous rendre malgré les 7 semaines passées dans ce pays. Petit pays, mais tant de choses à faire et à voir. Il faudra donc y revenir !</w:t>
      </w:r>
    </w:p>
    <w:p>
      <w:pPr>
        <w:pStyle w:val="Normal"/>
        <w:ind w:left="-284" w:right="-850" w:hanging="0"/>
        <w:jc w:val="both"/>
        <w:rPr/>
      </w:pPr>
      <w:r>
        <w:rPr/>
      </w:r>
    </w:p>
    <w:p>
      <w:pPr>
        <w:pStyle w:val="Normal"/>
        <w:ind w:left="-284" w:right="-850" w:hanging="0"/>
        <w:jc w:val="both"/>
        <w:rPr/>
      </w:pPr>
      <w:r>
        <w:rPr/>
        <w:t xml:space="preserve">      </w:t>
      </w:r>
      <w:r>
        <w:rPr/>
        <w:t>Quand nous nous envolons de Guayaquil pour Madrid et Paris le samedi 30 août, nous survolons l’Equateur et une mer de nuages, comme d’habitude. Le nez sur le hublot, on scrute avec application la surface cotonneuse défilant sous nos ailes. Mais rien, pas un sommet qui dépasse de cette mer blanchâtre. Si ! A un seul moment on aperçoit la pointe de ce qui aurait pu être l’Antisana… Une trouée nous laisse le temps de voir Quito sur son plateau et les milliers de maisons qui grignotent les flancs des montagnes. Et puis, c’est tout ! Un peu de Colombie et la côte du Venezuela avant de piquer vers l’Atlantique et l’Europe.</w:t>
      </w:r>
    </w:p>
    <w:p>
      <w:pPr>
        <w:pStyle w:val="Normal"/>
        <w:ind w:left="-284" w:right="-850" w:hanging="0"/>
        <w:jc w:val="both"/>
        <w:rPr/>
      </w:pPr>
      <w:r>
        <w:rPr/>
        <w:t xml:space="preserve">      </w:t>
      </w:r>
      <w:r>
        <w:rPr/>
        <w:t xml:space="preserve">Nous revenons de là-bas sans odeur de soufre dans le nez comme on en a l’habitude. Pas de bulles, pas de dégagements puissants de vapeurs que l’on approche au plus près. Mais on a gravi des volcans gigantesques, énormes, à l’altitude impressionnante. On a connu ces ascensions de très haute montagne dans des conditions climatiques épouvantables. Mais quels souvenirs ! </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
        </w:tabs>
        <w:ind w:left="30" w:hanging="390"/>
      </w:pPr>
      <w:rPr>
        <w:color w:val="000000"/>
      </w:rPr>
    </w:lvl>
  </w:abstractNum>
  <w:abstractNum w:abstractNumId="2">
    <w:lvl w:ilvl="0">
      <w:start w:val="1"/>
      <w:numFmt w:val="decimal"/>
      <w:lvlText w:val="%1-"/>
      <w:lvlJc w:val="left"/>
      <w:pPr>
        <w:tabs>
          <w:tab w:val="num" w:pos="708"/>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00:00Z</dcterms:created>
  <dc:creator>melot</dc:creator>
  <dc:description/>
  <cp:keywords/>
  <dc:language>en-US</dc:language>
  <cp:lastModifiedBy>melot</cp:lastModifiedBy>
  <dcterms:modified xsi:type="dcterms:W3CDTF">2008-12-09T16:22:00Z</dcterms:modified>
  <cp:revision>282</cp:revision>
  <dc:subject/>
  <dc:title>L’AVENUE DES VOLCANS</dc:title>
</cp:coreProperties>
</file>