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pPr>
      <w:r>
        <w:rPr/>
        <w:t>Denis DURAND – intervention au Conseil national du 14 juin 2014</w:t>
      </w:r>
    </w:p>
    <w:p>
      <w:pPr>
        <w:pStyle w:val="TextBody"/>
        <w:spacing w:before="0" w:after="0"/>
        <w:ind w:left="0" w:right="0" w:hanging="0"/>
        <w:jc w:val="left"/>
        <w:rPr/>
      </w:pPr>
      <w:r>
        <w:rPr/>
      </w:r>
    </w:p>
    <w:p>
      <w:pPr>
        <w:pStyle w:val="TextBody"/>
        <w:rPr/>
      </w:pPr>
      <w:r>
        <w:rPr/>
        <w:t xml:space="preserve">Selon les économistes de la Banque des Règlements internationaux, les risques d’une crise financière sont aujourd’hui 30 % plus élevés qu’à la veille de la crise des </w:t>
      </w:r>
      <w:r>
        <w:rPr>
          <w:i/>
        </w:rPr>
        <w:t>subprimes</w:t>
      </w:r>
      <w:r>
        <w:rPr/>
        <w:t>. Les dernières décisions de la BCE reflètent cette angoisse qui étreint les dirigeants de la finance mondiale. Elles témoignent de l’actualité de nos propositions précises pour une autre sélectivité de la politique monétaire. Mais elles n’empêcheront pas la prochaine crise. On mesurera alors les dégâts politiques quand on se souvient qu’aujourd’hui déjà la variabilité géographique des scores électoraux du Front national est très peu corrélée à la présence d’immigrés sur le territoire mais étroitement corrélée au taux de chômage</w:t>
      </w:r>
      <w:r>
        <w:rPr>
          <w:color w:val="808080"/>
        </w:rPr>
        <w:t xml:space="preserve">. </w:t>
      </w:r>
      <w:r>
        <w:rPr/>
        <w:t>On mesurera aussi à quel point les fondements mêmes du capitalisme sont en cause.</w:t>
      </w:r>
    </w:p>
    <w:p>
      <w:pPr>
        <w:pStyle w:val="TextBody"/>
        <w:rPr/>
      </w:pPr>
      <w:r>
        <w:rPr/>
        <w:t xml:space="preserve">C’est sous cet angle que nous devrions considérer les batailles industrielles ou la campagne sur le coût du capital qui sont d’ailleurs étroitement liées entre elles. Il s’agit de mener la lutte pour une alternative radicale incarnée dans des objectifs concrets : accéder à des informations précises sur le financement des entreprises, mobiliser les crédits bancaires pour financer des projets industriels voulus par les salariés, en réalisant des investissements identifiés par la population pour sécuriser l’emploi et la formation, développer de nouveaux services publics : écoles, hôpitaux, logement, transports… Il ne s’agit donc pas seulement de changer la répartition des richesses. Il ne s’agit pas non plus de mener une propagande générale pour préparer, demain, l’avènement d’un bon gouvernement qui résoudrait les problèmes par délégation. </w:t>
      </w:r>
    </w:p>
    <w:p>
      <w:pPr>
        <w:pStyle w:val="TextBody"/>
        <w:rPr/>
      </w:pPr>
      <w:r>
        <w:rPr/>
        <w:t>Bien sûr, ces conceptions ne sont pas celles de JL Mélenchon mais c’est normal. La dynamique du Front de gauche devrait précisément reposer sur le rassemblement de forces différentes, dès lors que ces différences sont tranquillement assumées dans un débat ouvert, avec les citoyens.</w:t>
      </w:r>
    </w:p>
    <w:p>
      <w:pPr>
        <w:pStyle w:val="TextBody"/>
        <w:rPr/>
      </w:pPr>
      <w:r>
        <w:rPr/>
        <w:t>Or le Front de gauche souffre aujourd’hui du même mal qui avait conduit les comités antilibéraux à la catastrophe après la grande victoire au référendum de 2005. Croyant à tort que l’unité du mouvement supposait l’effacement de ses propres idées, le Parti communiste a laissé le Front de gauche se ranger derrière une stratégie perdante. La campagne a porté uniquement sur le refus de l’Europe actuelle et non sur l’alternative. Les électeurs ont été persuadés à tort, par exemple, que le Front de gauche est pour la sortie de l’euro alors que les Français rejettent massivement cette fausse solution. Plus grave, ils n’ont rien su des propositions précises figurant dans le programme du Front de gauche et du PGE pour mobiliser la puissance de la BCE au service de l’emploi, de la formation, de la recherche – alors pourtant qu’à l’échelle européenne Alexis Tsipras s’est appuyé avec succès sur ces propositions.</w:t>
      </w:r>
    </w:p>
    <w:p>
      <w:pPr>
        <w:pStyle w:val="TextBody"/>
        <w:rPr/>
      </w:pPr>
      <w:r>
        <w:rPr/>
        <w:t>Bref, en suivant Jean-Luc Mélenchon, le Front de gauche a tourné le dos aux millions d’ouvriers, d’employés, de techniciens, de cadres, d’intellectuels qui devraient constituer son électorat. Et, assez logiquement, ces électeurs se sont détournés du Front de gauche au moment du vote.</w:t>
      </w:r>
    </w:p>
    <w:p>
      <w:pPr>
        <w:pStyle w:val="TextBody"/>
        <w:spacing w:before="0" w:after="120"/>
        <w:rPr/>
      </w:pPr>
      <w:r>
        <w:rPr/>
        <w:t>Il est temps de sortir vraiment des ornières dans lesquelles nous ne cessons de retomber depuis vingt ans, malgré toutes les bonnes résolutions et malgré les résolutions de congrès. Regarder en face la gravité de nos difficultés, oui. Les invoquer pour théoriser sans cesse notre impuissance, non. Cessons de considérer que nos idées sont un handicap. Le projet est à construire tous les jours dans les luttes avec les citoyens. Mais il n’est pas à construire à partir de zéro. La cohérence de nos idées se nourrit d’une prise en compte critique du mouvement des idées contemporaines, dans la tradition marxiste, et elle s’incarne dans des propositions précises dont chaque développement de la crise confirme la pertinence. Donc d’accord avec des campagnes dans la durée sur des axes bien identifiés pour les installer ans le débat politique national. Mais cela suppose un changement de notre comportement dans le Front de gauche et de notre comportement en général. La réponse à l’interpellation de JF Tealdi sur l’organisation du PCF dans l’entreprise et aux propositions de Frédéric Boccara sera une indication très significative de notre capacité collective à mettre les actes en accord avec les intentions pour engager pratiquement le combat immédiat sur des éléments concrets de notre proj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09:10Z</dcterms:created>
  <dc:creator/>
  <dc:description/>
  <dc:language>en-US</dc:language>
  <cp:lastModifiedBy/>
  <cp:revision>0</cp:revision>
  <dc:subject/>
  <dc:title/>
</cp:coreProperties>
</file>