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Matinée du 25 février 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Récit de la tempête apaisée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Accueil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énoms écrits sur étiquette dans le couloir avec prise de coordonnées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s le calme sur fond de musique, les enfants sont invités à s’assoir parterre et les parents sur des chai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Bonjour, comment vas-tu ?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Merci d’être venu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Viens dans notre maison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Viens dans notre chanson »  (enfants, parents, animateu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gne de croix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ficher sur grand format le signe de croi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hant</w:t>
      </w:r>
      <w:r>
        <w:rPr>
          <w:rFonts w:cs="Calibri" w:ascii="Calibri" w:hAnsi="Calibri"/>
        </w:rPr>
        <w:t xml:space="preserve"> :  </w:t>
        <w:tab/>
        <w:tab/>
        <w:tab/>
        <w:tab/>
      </w:r>
      <w:r>
        <w:rPr>
          <w:rFonts w:cs="Calibri" w:ascii="Calibri" w:hAnsi="Calibri"/>
          <w:b/>
        </w:rPr>
        <w:t>«ENFANTS DE DIEU 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éni soit Dieu le Père, de Jésus le Seigneur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 son fils bien-aimé, il nous a tout donné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e il est grand l’amour dont il nous a comblé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ur que nous soyons appelés enfants de Die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ind w:right="-1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ot d’accueil </w:t>
      </w:r>
    </w:p>
    <w:p>
      <w:pPr>
        <w:pStyle w:val="Normal"/>
        <w:spacing w:before="0" w:after="4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Thème de l’année : les éléments</w:t>
      </w:r>
    </w:p>
    <w:p>
      <w:pPr>
        <w:pStyle w:val="Normal"/>
        <w:spacing w:before="0" w:after="4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Ce que nous avons vu la dernière fois : Récit des noces de Cana</w:t>
      </w:r>
    </w:p>
    <w:p>
      <w:pPr>
        <w:pStyle w:val="Normal"/>
        <w:spacing w:before="0" w:after="40"/>
        <w:ind w:right="-1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Calibri" w:ascii="Calibri" w:hAnsi="Calibri"/>
          <w:u w:val="single"/>
        </w:rPr>
        <w:t>LECTURE</w:t>
      </w:r>
      <w:r>
        <w:rPr>
          <w:rFonts w:cs="Calibri" w:ascii="Calibri" w:hAnsi="Calibri"/>
        </w:rPr>
        <w:t> :</w:t>
      </w:r>
      <w:r>
        <w:rPr>
          <w:b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La tempête apaisée -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Calibri" w:ascii="Calibri" w:hAnsi="Calibri"/>
          <w:iCs/>
        </w:rPr>
        <w:t>saint Marc 4, 35-41)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fr-FR"/>
        </w:rPr>
        <w:t>(vent - eau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Ce jour-là, le soir venu, il dit à ses disciples : «Passons sur l'autre rive.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Quittant la foule, ils emmènent Jésus dans la barque, comme il était; et d'autres barques l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uivaient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urvient une violente tempête. Les vagues se jetaient sur la barque, si bien que déjà elle s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remplissait d'ea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Lui dormait sur le coussin à l'arrière. Ses compagnons le réveillent et lui crient : «Maître, nou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ommes perdus; cela ne te fait rien?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Réveillé, il interpelle le vent avec vivacité et dit à la mer : «Silence, tais-toi!» Le vent tomba, et il s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fit un grand calm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Jésus leur dit: «Pourquoi avoir peur? Comment se fait-il que vous n'ayez pas la foi?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aisis d'une grande crainte, ils se disaient entre eux : «Qui est-il donc, pour que même le vent et la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iCs/>
        </w:rPr>
        <w:t>mer lui obéissent?»</w:t>
      </w:r>
      <w:r>
        <w:rPr>
          <w:rFonts w:cs="Calibri" w:ascii="Calibri" w:hAnsi="Calibri"/>
        </w:rPr>
        <w:br/>
      </w:r>
    </w:p>
    <w:p>
      <w:pPr>
        <w:pStyle w:val="Normal"/>
        <w:suppressAutoHyphens w:val="false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scussion :</w:t>
      </w:r>
    </w:p>
    <w:p>
      <w:pPr>
        <w:pStyle w:val="Normal"/>
        <w:suppressAutoHyphens w:val="false"/>
        <w:rPr>
          <w:rFonts w:ascii="Arial" w:hAnsi="Arial" w:cs="Arial"/>
          <w:b/>
          <w:b/>
          <w:sz w:val="23"/>
          <w:szCs w:val="23"/>
          <w:lang w:eastAsia="fr-FR"/>
        </w:rPr>
      </w:pPr>
      <w:r>
        <w:rPr>
          <w:rFonts w:cs="Arial" w:ascii="Arial" w:hAnsi="Arial"/>
          <w:b/>
          <w:sz w:val="23"/>
          <w:szCs w:val="23"/>
          <w:lang w:eastAsia="fr-FR"/>
        </w:rPr>
        <w:t xml:space="preserve">Vérités à transmettre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  <w:t xml:space="preserve">- Aucun homme n’est capable de commander au vent et à la mer en furie de se calmer : si Jésus a pu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  <w:t xml:space="preserve">le faire, c’est bien la preuve qu’il est Dieu. Seul Lui, le Tout-puissant, peut commander aux éléments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  <w:t xml:space="preserve">naturels comme le vent et la tempête.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  <w:t xml:space="preserve">- Jésus reproche à ses disciples leur manque de foi :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  <w:t>Pourquoi avoir peur ?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1"/>
          <w:szCs w:val="21"/>
          <w:lang w:eastAsia="fr-FR"/>
        </w:rPr>
        <w:t xml:space="preserve">Même dans les plus grandes difficultés, nous devons toujours garder une entière confiance en Dieu, qui nous aime et nous aimera toujours.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  <w:t xml:space="preserve">- Pourtant, malgré notre manque de foi, Dieu nous aime et répond à nos appels : dans les tempêtes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  <w:t xml:space="preserve">de notre vie, faisons toujours appel à Lui avec confiance.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3"/>
          <w:szCs w:val="23"/>
          <w:lang w:eastAsia="fr-FR"/>
        </w:rPr>
      </w:pPr>
      <w:r>
        <w:rPr>
          <w:rFonts w:cs="Arial" w:ascii="Arial" w:hAnsi="Arial"/>
          <w:b/>
          <w:sz w:val="23"/>
          <w:szCs w:val="23"/>
          <w:lang w:eastAsia="fr-FR"/>
        </w:rPr>
        <w:t xml:space="preserve">Attitudes d'âme à faire partager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1"/>
          <w:szCs w:val="21"/>
          <w:lang w:eastAsia="fr-FR"/>
        </w:rPr>
        <w:t xml:space="preserve">Foi en la toute-puissance de Dieu qui peut tout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1"/>
          <w:szCs w:val="21"/>
          <w:lang w:eastAsia="fr-FR"/>
        </w:rPr>
        <w:t xml:space="preserve">Confiance absolue en Lui, même dans les épreuves les plus douloureuses, sachant qu’Il nous aimera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  <w:t xml:space="preserve">toujours et répondra à nos appels dans les difficultés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fr-FR"/>
        </w:rPr>
      </w:pPr>
      <w:r>
        <w:rPr>
          <w:b/>
        </w:rPr>
        <w:t xml:space="preserve">Où est Jésus? A quoi invite-t-il ses disciples? Pour cela que devront-ils faire? Pour les peuples de l'antiquité, que représentait symboliquement la mer? </w:t>
        <w:br/>
      </w:r>
      <w:r>
        <w:rPr>
          <w:i/>
          <w:iCs/>
        </w:rPr>
        <w:t xml:space="preserve">Réponses possibles: Jésus est sur le bord du rivage; il est encore sur la terre ferme. Il invite ses amis à passer sur l'autre rive. Pour cela, ils devront tous traverser la mer. Pour les peuples de l'Antiquité, la mer représentait le domaine des difficultés, du mal et de la mort. </w:t>
      </w:r>
      <w:r>
        <w:rPr/>
        <w:br/>
        <w:br/>
      </w:r>
      <w:r>
        <w:rPr>
          <w:b/>
        </w:rPr>
        <w:t xml:space="preserve">Comment est le temps? Quels sont les personnages qui sont dans les barques? </w:t>
        <w:br/>
      </w:r>
      <w:r>
        <w:rPr>
          <w:i/>
          <w:iCs/>
        </w:rPr>
        <w:t>Le temps semble calme. A l'intérieur des barques: Jésus, les disciples, d'autres gens qui suivent Jésus; on peut dire que, à ce moment-là, beaucoup de gens semblent suivre Jésus dans l'aventure..</w:t>
      </w:r>
      <w:r>
        <w:rPr/>
        <w:t xml:space="preserve"> </w:t>
        <w:br/>
        <w:br/>
      </w:r>
      <w:r>
        <w:rPr>
          <w:b/>
        </w:rPr>
        <w:t xml:space="preserve">Que vois-tu? Que peut-il arriver au bateau? Que risquent les personnages? </w:t>
        <w:br/>
      </w:r>
      <w:r>
        <w:rPr>
          <w:i/>
          <w:iCs/>
        </w:rPr>
        <w:t>On voit des gens qui ont vraiment peur, on voit de grandes vagues aussi: La tempête s'est levée. Le bateau se remplit d'eau, il risque de couler. Les personnages risquent de se noyer.</w:t>
      </w:r>
      <w:r>
        <w:rPr/>
        <w:t xml:space="preserve"> </w:t>
        <w:br/>
        <w:br/>
      </w:r>
      <w:r>
        <w:rPr>
          <w:b/>
        </w:rPr>
        <w:t>Qui dort sur le coussin?</w:t>
      </w:r>
      <w:r>
        <w:rPr/>
        <w:t xml:space="preserve"> Au milieu d'une tempête, auquel de ces deux personnages ressemblerais-tu? </w:t>
        <w:br/>
      </w:r>
      <w:r>
        <w:rPr>
          <w:i/>
          <w:iCs/>
        </w:rPr>
        <w:t>On voit un personnage affolé (on dirait qu'il hurle) et un personnage qui dort; autour, on voit les vagues, le danger. C'est Jésus qui dort sur le coussin.</w:t>
      </w:r>
      <w:r>
        <w:rPr/>
        <w:t xml:space="preserve"> </w:t>
        <w:br/>
        <w:br/>
      </w:r>
      <w:r>
        <w:rPr>
          <w:b/>
        </w:rPr>
        <w:t>Que font les disciples? Pourquoi à ton avis?</w:t>
      </w:r>
      <w:r>
        <w:rPr/>
        <w:t xml:space="preserve"> </w:t>
        <w:br/>
      </w:r>
      <w:r>
        <w:rPr>
          <w:i/>
          <w:iCs/>
        </w:rPr>
        <w:t>Les disciples réveillent Jésus et crient vers lui. Ils se sentent perdus... S'ils réveillent Jésus, c'est qu'ils pensent qu'il peut encore faire quelque chose. Ils ont confiance en lui: pour eux, il est plus fort que tout danger.</w:t>
      </w:r>
      <w:r>
        <w:rPr/>
        <w:t xml:space="preserve"> </w:t>
        <w:br/>
        <w:br/>
      </w:r>
      <w:r>
        <w:rPr>
          <w:b/>
        </w:rPr>
        <w:t xml:space="preserve">Que fais Jésus? A-t-il peur du danger, des difficultés? </w:t>
        <w:br/>
      </w:r>
      <w:r>
        <w:rPr>
          <w:i/>
          <w:iCs/>
        </w:rPr>
        <w:t>Jésus parle au vent et à la mer. Il n'a pas peur d'affronter les difficultés, il ose intervenir et demander le calme, le silence.</w:t>
      </w:r>
      <w:r>
        <w:rPr/>
        <w:t xml:space="preserve"> </w:t>
        <w:br/>
        <w:br/>
      </w:r>
      <w:r>
        <w:rPr>
          <w:b/>
        </w:rPr>
        <w:t>Que se passe-t-il alors? Symboliquement, si Jésus calme la mer et le vent, qu'est-ce que cela signifie pour nos vies?</w:t>
      </w:r>
      <w:r>
        <w:rPr/>
        <w:t xml:space="preserve"> </w:t>
        <w:br/>
      </w:r>
      <w:r>
        <w:rPr>
          <w:i/>
          <w:iCs/>
        </w:rPr>
        <w:t>Le vent tombe et il se fait un grand calme. Jésus est capable de calmer la mer et le vent: ceci montre que Jésus est plus fort que les forces du mal; il peut donc nous aider à les combattre.</w:t>
      </w:r>
      <w:r>
        <w:rPr/>
        <w:t xml:space="preserve"> </w:t>
        <w:br/>
        <w:br/>
      </w:r>
      <w:r>
        <w:rPr>
          <w:b/>
        </w:rPr>
        <w:t xml:space="preserve">Que dit Jésus en premier à ses disciples? Est-ce que tu as peur parfois dans ta vie? (Peux-tu expliquer quand?) Que fais-tu lorsque tu as peur? A quoi nous invite Jésus? </w:t>
        <w:br/>
      </w:r>
      <w:r>
        <w:rPr>
          <w:i/>
          <w:iCs/>
        </w:rPr>
        <w:t xml:space="preserve">Jésus dit: "Pourquoi avoir peur?" Dans notre vie, lorsque nous avons peur, nous pouvons nous tourner vers quelqu'un de plus grand (un grand frère, une grande sœur, nos parents...) </w:t>
      </w:r>
      <w:r>
        <w:rPr>
          <w:b/>
          <w:bCs/>
          <w:i/>
          <w:iCs/>
        </w:rPr>
        <w:t>Jésus nous invite à avoir la foi, c'est à dire à avoir toujours confiance en Dieu, à nous tourner vers Lui.</w:t>
      </w:r>
      <w:r>
        <w:rPr/>
        <w:t xml:space="preserve"> </w:t>
        <w:br/>
        <w:br/>
        <w:t>--&gt;Jésus qui dort dans la tempête, c'est Jésus qui a pleinement confiance en Dieu, quoiqu'il arrive, comme un tout petit enfant avec ses parents.</w:t>
        <w:br/>
        <w:t>--&gt; Jésus qui aide ses disciples en dominant le vent et la mer, Jésus qui aide ses disciples à traverser la mer, c'est Jésus qui peut nous aider, aujourd'hui encore, à traverser toutes nos difficultés.</w:t>
        <w:br/>
        <w:t>--&gt;Jésus qui aide ses amis nous encourage aussi à aider les nôtres lorsqu'ils connaissent des difficultés.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u w:val="single"/>
        </w:rPr>
        <w:t>Prière en petit groupe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</w:rPr>
        <w:t>Je vous salue Ma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Bricolage </w:t>
      </w:r>
      <w:r>
        <w:rPr>
          <w:rFonts w:cs="Calibri" w:ascii="Calibri" w:hAnsi="Calibri"/>
        </w:rPr>
        <w:t>: dessin 2D avec différents éléments prédécoupés à coller sur une feu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ton = nu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pier crépon = voi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pier marron/noir = mât</w:t>
      </w:r>
    </w:p>
    <w:p>
      <w:pPr>
        <w:pStyle w:val="Normal"/>
        <w:rPr/>
      </w:pPr>
      <w:r>
        <w:rPr>
          <w:rFonts w:cs="Calibri" w:ascii="Calibri" w:hAnsi="Calibri"/>
        </w:rPr>
        <w:t>Carton ondulé = barque/bateau</w:t>
      </w:r>
    </w:p>
    <w:p>
      <w:pPr>
        <w:pStyle w:val="Normal"/>
        <w:rPr/>
      </w:pPr>
      <w:r>
        <w:rPr>
          <w:rFonts w:cs="Calibri" w:ascii="Calibri" w:hAnsi="Calibri"/>
        </w:rPr>
        <w:t>Papier jaune / feutrine = éclairs</w:t>
      </w:r>
    </w:p>
    <w:p>
      <w:pPr>
        <w:pStyle w:val="Normal"/>
        <w:rPr/>
      </w:pPr>
      <w:r>
        <w:rPr>
          <w:rFonts w:cs="Calibri" w:ascii="Calibri" w:hAnsi="Calibri"/>
        </w:rPr>
        <w:t>Papier bleu ou laine bleu = 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nages Jésus et to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e en stick à rache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ort = papier ép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s de confiance à coller sur la barque (à moitié de manière à cacher les mots)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es l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m’éco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veilles sur mo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m’ai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me répo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uis ton enf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me sau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s de défiance à coller au niveau de la mer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’ai p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uis en colè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uis tri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n’y arrive p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oloriage</w:t>
      </w:r>
      <w:r>
        <w:rPr>
          <w:rFonts w:cs="Calibri" w:ascii="Calibri" w:hAnsi="Calibri"/>
          <w:b/>
        </w:rPr>
        <w:t xml:space="preserve"> x40 </w:t>
      </w:r>
      <w:hyperlink r:id="rId2">
        <w:r>
          <w:rPr>
            <w:rStyle w:val="InternetLink"/>
            <w:rFonts w:cs="Calibri" w:ascii="Calibri" w:hAnsi="Calibri"/>
            <w:b/>
          </w:rPr>
          <w:t>www.prierenfamille.fr</w:t>
        </w:r>
      </w:hyperlink>
      <w:r>
        <w:rPr>
          <w:rFonts w:cs="Calibri" w:ascii="Calibri" w:hAnsi="Calibri"/>
          <w:b/>
        </w:rPr>
        <w:t xml:space="preserve">   la tempete apaise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/>
        <w:drawing>
          <wp:inline distT="0" distB="0" distL="0" distR="0">
            <wp:extent cx="292925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ière dans l’église</w:t>
      </w:r>
      <w:r>
        <w:rPr>
          <w:rFonts w:cs="Calibri" w:ascii="Calibri" w:hAnsi="Calibri"/>
          <w:b/>
        </w:rPr>
        <w:t xml:space="preserve">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3"/>
          <w:u w:val="single"/>
        </w:rPr>
        <w:br/>
      </w:r>
      <w:r>
        <w:rPr/>
        <w:t>Jésus, tu le sais,</w:t>
        <w:br/>
        <w:t>Il y a parfois une grosse tempête dans mon cœur.</w:t>
        <w:br/>
        <w:t>Elle me dérange, elle me fait mal.</w:t>
        <w:br/>
        <w:t xml:space="preserve">Je sais bien que tu m'aimes et que tu m'écoutes... </w:t>
        <w:br/>
        <w:t>Aide-moi, s'il te plaît, à ramener le calme et la paix dans mon cœur.</w:t>
        <w:br/>
        <w:t>Merci Jésus pour tout l'amour que tu me donnes et qui me fait du bien</w:t>
      </w:r>
      <w:r>
        <w:rPr>
          <w:rFonts w:cs="Calibri" w:ascii="Calibri" w:hAnsi="Calibri"/>
          <w:iCs/>
        </w:rPr>
        <w:t>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hant</w:t>
      </w:r>
      <w:r>
        <w:rPr>
          <w:rFonts w:cs="Calibri" w:ascii="Calibri" w:hAnsi="Calibri"/>
          <w:b/>
        </w:rPr>
        <w:t xml:space="preserve"> : 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</w:rPr>
          <w:t>http://chants.ilestvivant.com/A-109485-jesus-mon-dieu-je-t-adore.aspx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 Jésus Jésus Mon Dieu Je t’adore »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ésus, Jésus, </w:t>
        <w:br/>
        <w:t xml:space="preserve">Mon Dieu je t'adore. </w:t>
        <w:br/>
        <w:t xml:space="preserve">Jésus, Jésus, </w:t>
        <w:br/>
        <w:t xml:space="preserve">Reçois ma prière. </w:t>
        <w:br/>
        <w:t xml:space="preserve">Jésus, je te loue, en présence des anges. </w:t>
        <w:br/>
        <w:t>Jésus, Jésus, mon Dieu, mon Seigneur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Calibri" w:ascii="Calibri" w:hAnsi="Calibri"/>
          <w:u w:val="single"/>
        </w:rPr>
        <w:t>LECTURE</w:t>
      </w:r>
      <w:r>
        <w:rPr>
          <w:rFonts w:cs="Calibri" w:ascii="Calibri" w:hAnsi="Calibri"/>
        </w:rPr>
        <w:t> :</w:t>
      </w:r>
      <w:r>
        <w:rPr>
          <w:b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La tempête apaisée -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Calibri" w:ascii="Calibri" w:hAnsi="Calibri"/>
          <w:iCs/>
        </w:rPr>
        <w:t>saint Marc 4, 35-41)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fr-FR"/>
        </w:rPr>
        <w:t>(vent - eau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Ce jour-là, le soir venu, il dit à ses disciples : «Passons sur l'autre rive.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Quittant la foule, ils emmènent Jésus dans la barque, comme il était; et d'autres barques l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uivaient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urvient une violente tempête. Les vagues se jetaient sur la barque, si bien que déjà elle s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remplissait d'ea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Lui dormait sur le coussin à l'arrière. Ses compagnons le réveillent et lui crient : «Maître, nou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ommes perdus; cela ne te fait rien?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Réveillé, il interpelle le vent avec vivacité et dit à la mer : «Silence, tais-toi!» Le vent tomba, et il s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fit un grand calm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Jésus leur dit: «Pourquoi avoir peur? Comment se fait-il que vous n'ayez pas la foi?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aisis d'une grande crainte, ils se disaient entre eux : «Qui est-il donc, pour que même le vent et l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mer lui obéissent?»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Calibri" w:ascii="Calibri" w:hAnsi="Calibri"/>
          <w:u w:val="single"/>
        </w:rPr>
        <w:t>LECTURE</w:t>
      </w:r>
      <w:r>
        <w:rPr>
          <w:rFonts w:cs="Calibri" w:ascii="Calibri" w:hAnsi="Calibri"/>
        </w:rPr>
        <w:t> :</w:t>
      </w:r>
      <w:r>
        <w:rPr>
          <w:b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La tempête apaisée -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Calibri" w:ascii="Calibri" w:hAnsi="Calibri"/>
          <w:iCs/>
        </w:rPr>
        <w:t>saint Marc 4, 35-41)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fr-FR"/>
        </w:rPr>
        <w:t>(vent - eau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Ce jour-là, le soir venu, il dit à ses disciples : «Passons sur l'autre rive.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Quittant la foule, ils emmènent Jésus dans la barque, comme il était; et d'autres barques l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uivaient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urvient une violente tempête. Les vagues se jetaient sur la barque, si bien que déjà elle s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remplissait d'ea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Lui dormait sur le coussin à l'arrière. Ses compagnons le réveillent et lui crient : «Maître, nou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ommes perdus; cela ne te fait rien?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Réveillé, il interpelle le vent avec vivacité et dit à la mer : «Silence, tais-toi!» Le vent tomba, et il s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fit un grand calm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Jésus leur dit: «Pourquoi avoir peur? Comment se fait-il que vous n'ayez pas la foi?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aisis d'une grande crainte, ils se disaient entre eux : «Qui est-il donc, pour que même le vent et l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mer lui obéissent?»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Calibri" w:ascii="Calibri" w:hAnsi="Calibri"/>
          <w:u w:val="single"/>
        </w:rPr>
        <w:t>LECTURE</w:t>
      </w:r>
      <w:r>
        <w:rPr>
          <w:rFonts w:cs="Calibri" w:ascii="Calibri" w:hAnsi="Calibri"/>
        </w:rPr>
        <w:t> :</w:t>
      </w:r>
      <w:r>
        <w:rPr>
          <w:b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La tempête apaisée -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Calibri" w:ascii="Calibri" w:hAnsi="Calibri"/>
          <w:iCs/>
        </w:rPr>
        <w:t>saint Marc 4, 35-41)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fr-FR"/>
        </w:rPr>
        <w:t>(vent - eau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Ce jour-là, le soir venu, il dit à ses disciples : «Passons sur l'autre rive.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Quittant la foule, ils emmènent Jésus dans la barque, comme il était; et d'autres barques l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uivaient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urvient une violente tempête. Les vagues se jetaient sur la barque, si bien que déjà elle s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remplissait d'ea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Lui dormait sur le coussin à l'arrière. Ses compagnons le réveillent et lui crient : «Maître, nou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ommes perdus; cela ne te fait rien?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Réveillé, il interpelle le vent avec vivacité et dit à la mer : «Silence, tais-toi!» Le vent tomba, et il s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fit un grand calm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Jésus leur dit: «Pourquoi avoir peur? Comment se fait-il que vous n'ayez pas la foi?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Saisis d'une grande crainte, ils se disaient entre eux : «Qui est-il donc, pour que même le vent et la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iCs/>
        </w:rPr>
        <w:t>mer lui obéissent?»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u es l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u es l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u es là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u m’éco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’éco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’écoutes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veilles sur m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veilles sur m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veilles sur moi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’ai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’ai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’aimes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répo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répo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réponds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on enf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on enf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on enfant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sau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sau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sauves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u es l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u es l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u es là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u m’éco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’éco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’écoutes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veilles sur m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veilles sur m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veilles sur moi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’ai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’ai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’aimes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répo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répo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réponds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on enf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on enf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on enfant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sau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sau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e sauves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peur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en colère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uis triste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y arrive pas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24730</wp:posOffset>
                </wp:positionV>
                <wp:extent cx="1869440" cy="4174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17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es l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’éco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veilles sur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’a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e répo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e suis ton enf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e sau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328.7pt;mso-wrap-distance-left:9.05pt;mso-wrap-distance-right:9.05pt;mso-wrap-distance-top:0pt;mso-wrap-distance-bottom:0pt;margin-top:37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es l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’écou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veilles sur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’a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e répo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e suis ton enf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e sau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6615</wp:posOffset>
                </wp:positionH>
                <wp:positionV relativeFrom="paragraph">
                  <wp:posOffset>4824730</wp:posOffset>
                </wp:positionV>
                <wp:extent cx="1869440" cy="417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17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es l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’éco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veilles sur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’a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e répo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e suis ton enf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e sau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328.7pt;mso-wrap-distance-left:9.05pt;mso-wrap-distance-right:9.05pt;mso-wrap-distance-top:0pt;mso-wrap-distance-bottom:0pt;margin-top:379.9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es l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’écou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veilles sur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’a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e répo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e suis ton enf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e sau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785</wp:posOffset>
                </wp:positionH>
                <wp:positionV relativeFrom="paragraph">
                  <wp:posOffset>4824730</wp:posOffset>
                </wp:positionV>
                <wp:extent cx="1869440" cy="417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17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es l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’éco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veilles sur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’a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e répo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e suis ton enf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me sau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328.7pt;mso-wrap-distance-left:9.05pt;mso-wrap-distance-right:9.05pt;mso-wrap-distance-top:0pt;mso-wrap-distance-bottom:0pt;margin-top:379.9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es l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’écou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veilles sur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’a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e répo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e suis ton enf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me sau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Appleconvertedspace">
    <w:name w:val="apple-converted-space"/>
    <w:basedOn w:val="Policepardfaut1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umeroverset">
    <w:name w:val="numero_verset"/>
    <w:qFormat/>
    <w:rPr/>
  </w:style>
  <w:style w:type="character" w:styleId="Contentverset">
    <w:name w:val="content_verset"/>
    <w:qFormat/>
    <w:rPr/>
  </w:style>
  <w:style w:type="character" w:styleId="Titre1Car">
    <w:name w:val="Titre 1 C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crref">
    <w:name w:val="ecrref"/>
    <w:basedOn w:val="Policepardfaut1"/>
    <w:qFormat/>
    <w:rPr/>
  </w:style>
  <w:style w:type="character" w:styleId="Txtbleu">
    <w:name w:val="txt-bleu"/>
    <w:basedOn w:val="Policepardfaut1"/>
    <w:qFormat/>
    <w:rPr/>
  </w:style>
  <w:style w:type="character" w:styleId="Txtrouge">
    <w:name w:val="txt-rouge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deliste"/>
    <w:basedOn w:val="Normal"/>
    <w:qFormat/>
    <w:pPr>
      <w:spacing w:before="280" w:after="280"/>
    </w:pPr>
    <w:rPr/>
  </w:style>
  <w:style w:type="paragraph" w:styleId="Paragraphedelistecxsplast">
    <w:name w:val="paragraphedelistecxsplast"/>
    <w:basedOn w:val="Normal"/>
    <w:qFormat/>
    <w:pPr>
      <w:spacing w:before="280" w:after="280"/>
    </w:pPr>
    <w:rPr/>
  </w:style>
  <w:style w:type="paragraph" w:styleId="Titre2">
    <w:name w:val="titre2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>
      <w:color w:val="000000"/>
      <w:lang w:val="en-US"/>
    </w:rPr>
  </w:style>
  <w:style w:type="paragraph" w:styleId="Souligne">
    <w:name w:val="souligne"/>
    <w:basedOn w:val="Normal"/>
    <w:qFormat/>
    <w:pPr>
      <w:spacing w:before="280" w:after="280"/>
    </w:pPr>
    <w:rPr/>
  </w:style>
  <w:style w:type="paragraph" w:styleId="Blanc">
    <w:name w:val="blanc"/>
    <w:basedOn w:val="Normal"/>
    <w:qFormat/>
    <w:pPr>
      <w:spacing w:before="280" w:after="280"/>
    </w:pPr>
    <w:rPr>
      <w:sz w:val="18"/>
      <w:szCs w:val="18"/>
    </w:rPr>
  </w:style>
  <w:style w:type="paragraph" w:styleId="Centre">
    <w:name w:val="centre"/>
    <w:basedOn w:val="Normal"/>
    <w:qFormat/>
    <w:pPr>
      <w:spacing w:before="280" w:after="280"/>
    </w:pPr>
    <w:rPr/>
  </w:style>
  <w:style w:type="paragraph" w:styleId="Paragraphedeliste1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renfamille.f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hants.ilestvivant.com/A-109485-jesus-mon-dieu-je-t-ador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2:00Z</dcterms:created>
  <dc:creator>Franck &amp; Ségo</dc:creator>
  <dc:description/>
  <dc:language>en-US</dc:language>
  <cp:lastModifiedBy>henriette</cp:lastModifiedBy>
  <cp:lastPrinted>2017-02-21T09:13:00Z</cp:lastPrinted>
  <dcterms:modified xsi:type="dcterms:W3CDTF">2017-02-26T08:42:00Z</dcterms:modified>
  <cp:revision>2</cp:revision>
  <dc:subject/>
  <dc:title>JOURNEE DU 10 OCTOBRE 2009  -</dc:title>
</cp:coreProperties>
</file>