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370205</wp:posOffset>
                </wp:positionV>
                <wp:extent cx="718185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52" w:type="dxa"/>
                              <w:jc w:val="left"/>
                              <w:tblInd w:w="-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3514"/>
                              <w:gridCol w:w="392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152" w:type="dxa"/>
                                  <w:gridSpan w:val="3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_TARABLUS;Times New Roman" w:ascii="ALW Cool Modern.;Times New Roman" w:hAnsi="ALW Cool Modern.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9090" cy="190500"/>
                                        <wp:effectExtent l="0" t="0" r="0" b="0"/>
                                        <wp:docPr id="2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4" r="-10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09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ر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إنج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ait tal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ثان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V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89.05pt;mso-wrap-distance-left:9.05pt;mso-wrap-distance-right:9.05pt;mso-wrap-distance-top:0pt;mso-wrap-distance-bottom:0pt;margin-top:-29.15pt;mso-position-vertical-relative:text;margin-left:-2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52" w:type="dxa"/>
                        <w:jc w:val="left"/>
                        <w:tblInd w:w="-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3514"/>
                        <w:gridCol w:w="392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1152" w:type="dxa"/>
                            <w:gridSpan w:val="3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C_TARABLUS;Times New Roman" w:ascii="ALW Cool Modern.;Times New Roman" w:hAnsi="ALW Cool Modern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190500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4" r="-1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it taleb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71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aqua" stroked="t" o:allowincell="f" style="position:absolute;margin-left:0pt;margin-top:-8.55pt;width:37.45pt;height:8.45pt;mso-wrap-style:none;v-text-anchor:middle;mso-position-vertical:top" type="_x0000_t136">
                                  <v:path textpathok="t"/>
                                  <v:textpath on="t" fitshape="t" string="SVT" style="font-family:&quot;Arial Black&quot;;font-size:12pt"/>
                                  <v:fill o:detectmouseclick="t" type="solid" color2="red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V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aqua" stroked="t" o:allowincell="f" style="position:absolute;margin-left:0pt;margin-top:-8.55pt;width:37.45pt;height:8.45pt;mso-wrap-style:none;v-text-anchor:middle;mso-position-vertical:top" type="_x0000_t136">
            <v:path textpathok="t"/>
            <v:textpath on="t" fitshape="t" string="SVT" style="font-family:&quot;Arial Black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295</wp:posOffset>
                </wp:positionH>
                <wp:positionV relativeFrom="paragraph">
                  <wp:posOffset>191770</wp:posOffset>
                </wp:positionV>
                <wp:extent cx="7305040" cy="3693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  <w:t>است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  <w:t>الم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  <w:t>نق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ف المصطلحات التال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زيئ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اسم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ط الأسماء المناسبة لأرقام الوثيقة جانبه و اسم الظاه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ين من بين الاقتراحات التالية الإقتراحات الصحيحة و صحح الخاطئة منها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خلال مرحلة السكون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يتضــاعف كــل صــبغي خــلال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فــت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firstLine="252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vertAlign w:val="subscript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فيصـــبح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فــي الفــترة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vertAlign w:val="sub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شــكلا مــن صــبيغيين متمــاثلين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ینفصل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شریطا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L’ADN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شكلین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جزیئة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أصلیة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فعل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bidi="ar-M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ركب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نزیمي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یسمى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polymérase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ARN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خلال عملية مضاعفة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جزيئة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ADN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یشتغل أنزیم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lang w:bidi="ar-MA"/>
                              </w:rPr>
                              <w:t>DN polymérase</w:t>
                            </w:r>
                            <w:r>
                              <w:rPr>
                                <w:rFonts w:cs="Trebuchet MS" w:ascii="Trebuchet MS" w:hAnsi="Trebuchet MS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في منحى واحد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’ :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’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النسبة للشریط الناش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bidi="ar-M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ورثة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Transparent;Times New Roman" w:ascii="ArabicTransparent;Times New Roman" w:hAnsi="ArabicTransparen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PC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موجودة على مستوى البلاسميد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Ti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هي المسؤولة ع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ركيــب الأوبيــن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ت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bidi="ar-M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نزيم الناسخ العكسي هو المسؤول عن تركيب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ADNc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 xml:space="preserve">انطلاقا من شريط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ADN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f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بروتين هو سلسلة من الأحماض الأمينية مرتبطة فيما بواسطة روابط هيدروجينية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bidi="ar-M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سكر الموجود في جزيئة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ARNm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هو سكر الريبوز ناقص الأوكسجين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bidi="ar-MA"/>
                              </w:rPr>
                              <w:t>h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مورثة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Le gène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ھي قطعة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ARN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تحكم في ظھور صفة وراثیة</w:t>
                            </w:r>
                            <w:r>
                              <w:rPr>
                                <w:rFonts w:ascii="ArialMT;Times New Roman" w:hAnsi="ArialMT;Times New Roman" w:cs="ArialMT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عینة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5.2pt;height:290.85pt;mso-wrap-distance-left:9.05pt;mso-wrap-distance-right:9.05pt;mso-wrap-distance-top:0pt;mso-wrap-distance-bottom:0pt;margin-top:15.1pt;mso-position-vertical-relative:text;margin-left:-2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98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MA"/>
                        </w:rPr>
                        <w:t>استر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MA"/>
                        </w:rPr>
                        <w:t>الم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MA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MA"/>
                        </w:rPr>
                        <w:t>نقط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رف المصطلحات التال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36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جزيئ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بلاسمي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عط الأسماء المناسبة لأرقام الوثيقة جانبه و اسم الظاهر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ين من بين الاقتراحات التالية الإقتراحات الصحيحة و صحح الخاطئة منها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خلال مرحلة السكون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يتضــاعف كــل صــبغي خــلال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فــترة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firstLine="252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G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vertAlign w:val="subscript"/>
                          <w:lang w:bidi="ar-MA"/>
                        </w:rPr>
                        <w:t>1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فيصـــبح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فــي الفــترة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G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vertAlign w:val="subscript"/>
                          <w:lang w:bidi="ar-MA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شــكلا مــن صــبيغيين متمــاثلين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b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ینفصل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شریطا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L’ADN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شكلین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جزیئة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أصلیة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فعل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bidi="ar-MA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   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ركب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نزیمي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یسمى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polymérase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ARN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c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خلال عملية مضاعفة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جزيئة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ADN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یشتغل أنزیم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lang w:bidi="ar-MA"/>
                        </w:rPr>
                        <w:t>DN polymérase</w:t>
                      </w:r>
                      <w:r>
                        <w:rPr>
                          <w:rFonts w:cs="Trebuchet MS" w:ascii="Trebuchet MS" w:hAnsi="Trebuchet MS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    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في منحى واحد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>’ :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5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>’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النسبة للشریط الناش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bidi="ar-MA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ورثة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Transparent;Times New Roman" w:ascii="ArabicTransparent;Times New Roman" w:hAnsi="ArabicTransparen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OPC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موجودة على مستوى البلاسميد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Ti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val="en-US" w:bidi="ar-MA"/>
                        </w:rPr>
                        <w:t>هي المسؤولة ع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ركيــب الأوبيــن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ت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bidi="ar-M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أنزيم الناسخ العكسي هو المسؤول عن تركيب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ADNc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val="en-US" w:bidi="ar-MA"/>
                        </w:rPr>
                        <w:t xml:space="preserve">انطلاقا من شريط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ADN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f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بروتين هو سلسلة من الأحماض الأمينية مرتبطة فيما بواسطة روابط هيدروجينية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bidi="ar-MA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g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سكر الموجود في جزيئة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ARNm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val="en-US" w:bidi="ar-MA"/>
                        </w:rPr>
                        <w:t>هو سكر الريبوز ناقص الأوكسجين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bidi="ar-MA"/>
                        </w:rPr>
                        <w:t>h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مورثة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Le gène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ھي قطعة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  <w:lang w:bidi="ar-MA"/>
                        </w:rPr>
                        <w:t>ARN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تحكم في ظھور صفة وراثیة</w:t>
                      </w:r>
                      <w:r>
                        <w:rPr>
                          <w:rFonts w:ascii="ArialMT;Times New Roman" w:hAnsi="ArialMT;Times New Roman" w:cs="ArialMT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عینة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226695</wp:posOffset>
                </wp:positionV>
                <wp:extent cx="2945765" cy="3594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594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2380" cy="3286125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5pt;height:283.05pt;mso-wrap-distance-left:9.05pt;mso-wrap-distance-right:9.05pt;mso-wrap-distance-top:0pt;mso-wrap-distance-bottom:0pt;margin-top:17.8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2380" cy="3286125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2895</wp:posOffset>
                </wp:positionH>
                <wp:positionV relativeFrom="paragraph">
                  <wp:posOffset>226060</wp:posOffset>
                </wp:positionV>
                <wp:extent cx="25717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85pt;margin-top:17.8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710</wp:posOffset>
                </wp:positionH>
                <wp:positionV relativeFrom="paragraph">
                  <wp:posOffset>140335</wp:posOffset>
                </wp:positionV>
                <wp:extent cx="1270" cy="54946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1.05pt;width:0.1pt;height:432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2630</wp:posOffset>
                </wp:positionH>
                <wp:positionV relativeFrom="paragraph">
                  <wp:posOffset>140335</wp:posOffset>
                </wp:positionV>
                <wp:extent cx="1270" cy="555942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5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05pt;margin-top:11.05pt;width:0.05pt;height:437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1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)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6,5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</w:t>
      </w:r>
      <w:r>
        <w:rPr>
          <w:b/>
          <w:bCs/>
          <w:sz w:val="32"/>
          <w:szCs w:val="32"/>
          <w:rtl w:val="true"/>
          <w:lang w:val="en-US"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إستد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وا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كتا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بي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لتحديد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عض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ظاه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نق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ب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وراث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الحفاظ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ثباته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ا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دور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وية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نقترح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دراس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عطيات التال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41" w:right="0" w:hanging="142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زرع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يوان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وساط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زرع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لائمة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يث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تكاث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تُش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ساط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ويا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.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عط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جدو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ال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طور عدد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   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cm</w:t>
      </w:r>
      <w:r>
        <w:rPr>
          <w:rFonts w:cs="Trebuchet MS" w:ascii="Trebuchet MS" w:hAnsi="Trebuchet MS"/>
          <w:b/>
          <w:bCs/>
          <w:sz w:val="24"/>
          <w:szCs w:val="24"/>
          <w:vertAlign w:val="superscript"/>
          <w:lang w:bidi="ar-MA"/>
        </w:rPr>
        <w:t>2</w:t>
      </w:r>
      <w:r>
        <w:rPr>
          <w:rFonts w:cs="Trebuchet MS" w:ascii="Trebuchet MS" w:hAnsi="Trebuchet MS"/>
          <w:sz w:val="24"/>
          <w:szCs w:val="24"/>
          <w:lang w:bidi="ar-MA"/>
        </w:rPr>
        <w:t>1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بساط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و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دلا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زمن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</w:p>
    <w:tbl>
      <w:tblPr>
        <w:bidiVisual w:val="true"/>
        <w:tblW w:w="8317" w:type="dxa"/>
        <w:jc w:val="left"/>
        <w:tblInd w:w="2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315"/>
        <w:gridCol w:w="1418"/>
        <w:gridCol w:w="1559"/>
        <w:gridCol w:w="1790"/>
      </w:tblGrid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Bold;Times New Roman" w:hAnsi="Bold;Times New Roman" w:cs="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خلاي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  <w:r>
              <w:rPr>
                <w:b/>
                <w:bCs/>
                <w:color w:val="000000"/>
                <w:rtl w:val="true"/>
              </w:rPr>
              <w:t>×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>×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rtl w:val="true"/>
              </w:rPr>
              <w:t>×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  <w:r>
              <w:rPr>
                <w:b/>
                <w:bCs/>
                <w:color w:val="000000"/>
                <w:rtl w:val="true"/>
              </w:rPr>
              <w:t>×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Bold;Times New Roman" w:hAnsi="Bold;Times New Roman" w:cs="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 بالساعا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old;Times New Roman" w:ascii="Bold;Times New Roman" w:hAnsi="Bold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bidi w:val="1"/>
        <w:spacing w:before="0" w:after="0"/>
        <w:ind w:left="1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283" w:right="0" w:hanging="284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نطلاق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عطي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هذ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جدول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دد معلل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إجابتك مد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دور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وية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.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0</wp:posOffset>
                </wp:positionH>
                <wp:positionV relativeFrom="paragraph">
                  <wp:posOffset>39370</wp:posOffset>
                </wp:positionV>
                <wp:extent cx="3288030" cy="2059305"/>
                <wp:effectExtent l="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2059200"/>
                          <a:chOff x="0" y="0"/>
                          <a:chExt cx="3287880" cy="2059200"/>
                        </a:xfrm>
                      </wpg:grpSpPr>
                      <pic:pic xmlns:pic="http://schemas.openxmlformats.org/drawingml/2006/picture">
                        <pic:nvPicPr>
                          <pic:cNvPr id="0" name="Image 14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8788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5400" y="20880"/>
                            <a:ext cx="841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الوثيق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3.1pt;width:258.9pt;height:162.15pt" coordorigin="5450,62" coordsize="5178,3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49" stroked="f" o:allowincell="f" style="position:absolute;left:5450;top:62;width:5177;height:32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85;top:95;width:132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الوثيقة 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عد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تعريض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بساط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و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للتفلو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استعمال</w:t>
      </w:r>
    </w:p>
    <w:p>
      <w:pPr>
        <w:pStyle w:val="Normal"/>
        <w:bidi w:val="1"/>
        <w:spacing w:before="0" w:after="0"/>
        <w:ind w:left="1" w:right="0" w:hanging="0"/>
        <w:jc w:val="left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لو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اص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إصدا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إشعاع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لونة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)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ُخذ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انتظام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ين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هذ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بساط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ت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قياس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شد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فلو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ية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عين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أخوذة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ثُ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صنف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إل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دة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جموع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س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شد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فلو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ميزها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.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مث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الوثيقة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نتائج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جزئ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حص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يها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b/>
          <w:b/>
          <w:bCs/>
          <w:sz w:val="24"/>
          <w:sz w:val="24"/>
          <w:szCs w:val="24"/>
          <w:u w:val="single"/>
          <w:rtl w:val="true"/>
          <w:lang w:bidi="ar-MA"/>
        </w:rPr>
        <w:t>ملحوظة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: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تناس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شد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فلو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ع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كم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نواة الخلية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283" w:right="0" w:hanging="284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م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أ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UA</w:t>
      </w:r>
      <w:r>
        <w:rPr>
          <w:rFonts w:cs="Trebuchet MS" w:ascii="Trebuchet MS" w:hAnsi="Trebuchet MS"/>
          <w:sz w:val="24"/>
          <w:szCs w:val="24"/>
          <w:lang w:bidi="ar-MA"/>
        </w:rPr>
        <w:t xml:space="preserve"> 35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مث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كم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عاد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من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–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قار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شد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فلو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A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والخلايا </w:t>
      </w:r>
      <w:r>
        <w:rPr>
          <w:rFonts w:cs="Trebuchet MS" w:ascii="Trebuchet MS" w:hAnsi="Trebuchet MS"/>
          <w:sz w:val="24"/>
          <w:szCs w:val="24"/>
          <w:lang w:bidi="ar-MA"/>
        </w:rPr>
        <w:t>C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.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اذا تستنتج؟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–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دد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تر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دور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و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فتر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نتمي إليه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825</wp:posOffset>
                </wp:positionH>
                <wp:positionV relativeFrom="paragraph">
                  <wp:posOffset>56515</wp:posOffset>
                </wp:positionV>
                <wp:extent cx="1547495" cy="1466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467000"/>
                          <a:chOff x="0" y="0"/>
                          <a:chExt cx="1547640" cy="1467000"/>
                        </a:xfrm>
                      </wpg:grpSpPr>
                      <pic:pic xmlns:pic="http://schemas.openxmlformats.org/drawingml/2006/picture">
                        <pic:nvPicPr>
                          <pic:cNvPr id="1" name="Image 18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76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1219320"/>
                            <a:ext cx="644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 xml:space="preserve">الوثيق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4.45pt;width:121.85pt;height:115.5pt" coordorigin="8195,89" coordsize="2437,2310">
                <v:shape id="shape_0" ID="Image 189" stroked="f" o:allowincell="f" style="position:absolute;left:8195;top:89;width:2436;height:2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16;top:2009;width:101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 xml:space="preserve">الوثيق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A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B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</w:t>
      </w:r>
      <w:r>
        <w:rPr>
          <w:rFonts w:cs="Trebuchet MS" w:ascii="Trebuchet MS" w:hAnsi="Trebuchet MS"/>
          <w:sz w:val="24"/>
          <w:szCs w:val="24"/>
          <w:lang w:bidi="ar-MA"/>
        </w:rPr>
        <w:t>C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,5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41" w:right="0" w:hanging="142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مث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 xml:space="preserve">الوثيقة 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2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صور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المجه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ضوئ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لإحد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راح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انقسا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غي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باش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ند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ل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نباتية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240" w:after="0"/>
        <w:ind w:left="283" w:right="0" w:hanging="284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–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س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رح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مث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 xml:space="preserve">الوثيقة 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2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.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 </w:t>
      </w: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–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دد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لاي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A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rebuchet MS" w:ascii="Trebuchet MS" w:hAnsi="Trebuchet MS"/>
          <w:sz w:val="24"/>
          <w:szCs w:val="24"/>
          <w:lang w:bidi="ar-MA"/>
        </w:rPr>
        <w:t>B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C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لك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طابق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هذه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رح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انقسا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غي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باشر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.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283" w:right="0" w:hanging="284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هم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ظاهرت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مثلت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الوثيقتين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2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حفاظ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ثب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خب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وراثي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 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جي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لآخر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710</wp:posOffset>
                </wp:positionH>
                <wp:positionV relativeFrom="paragraph">
                  <wp:posOffset>179070</wp:posOffset>
                </wp:positionV>
                <wp:extent cx="7292975" cy="654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3600" cy="6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pt;margin-top:14.1pt;width:574.2pt;height:5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1" w:right="0" w:hanging="0"/>
        <w:jc w:val="both"/>
        <w:rPr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755</wp:posOffset>
                </wp:positionH>
                <wp:positionV relativeFrom="paragraph">
                  <wp:posOffset>-43815</wp:posOffset>
                </wp:positionV>
                <wp:extent cx="7252335" cy="3238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2560" cy="3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45pt;margin-top:-3.45pt;width:571pt;height:2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-43815</wp:posOffset>
                </wp:positionV>
                <wp:extent cx="38100" cy="1008380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00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-25.6pt;width:3pt;height:793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2945</wp:posOffset>
                </wp:positionH>
                <wp:positionV relativeFrom="paragraph">
                  <wp:posOffset>-12065</wp:posOffset>
                </wp:positionV>
                <wp:extent cx="1270" cy="1005268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5pt;margin-top:-23.15pt;width:0.1pt;height:791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 xml:space="preserve"> :</w:t>
      </w:r>
      <w:r>
        <w:rPr>
          <w:b/>
          <w:bCs/>
          <w:sz w:val="28"/>
          <w:szCs w:val="28"/>
          <w:rtl w:val="true"/>
          <w:lang w:bidi="ar-MA"/>
        </w:rPr>
        <w:tab/>
        <w:t>(</w:t>
      </w:r>
      <w:r>
        <w:rPr>
          <w:b/>
          <w:bCs/>
          <w:sz w:val="28"/>
          <w:szCs w:val="28"/>
          <w:lang w:bidi="ar-MA"/>
        </w:rPr>
        <w:t>8,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  <w:tab/>
        <w:tab/>
        <w:tab/>
        <w:t xml:space="preserve"> </w:t>
      </w:r>
    </w:p>
    <w:p>
      <w:pPr>
        <w:pStyle w:val="Normal"/>
        <w:bidi w:val="1"/>
        <w:spacing w:before="0" w:after="0"/>
        <w:ind w:left="141" w:right="0" w:hanging="142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206375</wp:posOffset>
            </wp:positionV>
            <wp:extent cx="2957830" cy="862965"/>
            <wp:effectExtent l="0" t="0" r="0" b="0"/>
            <wp:wrapSquare wrapText="bothSides"/>
            <wp:docPr id="1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صي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مرض </w:t>
      </w:r>
      <w:r>
        <w:rPr>
          <w:rFonts w:cs="Trebuchet MS" w:ascii="Trebuchet MS" w:hAnsi="Trebuchet MS"/>
          <w:sz w:val="24"/>
          <w:szCs w:val="24"/>
          <w:lang w:bidi="ar-MA"/>
        </w:rPr>
        <w:t>Mucoviscidose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عض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أشخاص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يتسب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ضطراب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نفس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نتيج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ركي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روتين غشائ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CFTR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غي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ادي، مم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ؤَد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إل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راك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خاط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سميك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ستو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قصب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هوائية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719" w:right="0" w:hanging="360"/>
        <w:contextualSpacing/>
        <w:jc w:val="both"/>
        <w:rPr>
          <w:b/>
          <w:b/>
          <w:bCs/>
          <w:sz w:val="28"/>
          <w:szCs w:val="28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للكشف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ص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هذ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رض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كيف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شخيصه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نقترح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دراس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عطي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التالية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مث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شكلا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)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)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للوثيقة </w:t>
      </w:r>
      <w:r>
        <w:rPr>
          <w:rFonts w:cs="Trebuchet MS" w:ascii="Trebuchet MS" w:hAnsi="Trebuchet MS"/>
          <w:sz w:val="24"/>
          <w:szCs w:val="24"/>
          <w:lang w:bidi="ar-MA"/>
        </w:rPr>
        <w:t>1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سلس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نكليوتيدات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لجزء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خييط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غي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ستنسخ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-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نسب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للمورث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CF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سؤو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ركي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البروتين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CFTR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عاد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: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الشكل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6895</wp:posOffset>
                </wp:positionH>
                <wp:positionV relativeFrom="paragraph">
                  <wp:posOffset>41910</wp:posOffset>
                </wp:positionV>
                <wp:extent cx="586740" cy="2647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وثيق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lang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0.85pt;mso-wrap-distance-left:9.05pt;mso-wrap-distance-right:9.05pt;mso-wrap-distance-top:0pt;mso-wrap-distance-bottom:0pt;margin-top:3.3pt;mso-position-vertical-relative:text;margin-left:6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وثيق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lang w:bidi="ar-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295</wp:posOffset>
                </wp:positionH>
                <wp:positionV relativeFrom="paragraph">
                  <wp:posOffset>9525</wp:posOffset>
                </wp:positionV>
                <wp:extent cx="711200" cy="2813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1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وث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2.15pt;mso-wrap-distance-left:9.05pt;mso-wrap-distance-right:9.05pt;mso-wrap-distance-top:0pt;mso-wrap-distance-bottom:0pt;margin-top:0.7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وث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1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-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نسب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للمورث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CF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سؤو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ركي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بروت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CFTR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غير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عاد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: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ش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) 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21" w:right="0" w:hanging="360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عط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قطع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ييط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ستنسخ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ند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 الشخص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سلي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الشخص المصا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بـ </w:t>
      </w:r>
      <w:r>
        <w:rPr>
          <w:rFonts w:cs="Trebuchet MS" w:ascii="Trebuchet MS" w:hAnsi="Trebuchet MS"/>
          <w:sz w:val="24"/>
          <w:szCs w:val="24"/>
          <w:lang w:bidi="ar-MA"/>
        </w:rPr>
        <w:t>Mucoviscidose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.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,5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21" w:right="0" w:hanging="360"/>
        <w:contextualSpacing/>
        <w:jc w:val="left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استعمال جدول الوثيق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2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عط تسلسل الأحماض الأمينية التي يرمز إليها جزء المورثة المناسب لكل 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الشكلين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)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)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 الوثيق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1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,5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1" w:right="0" w:hanging="0"/>
        <w:jc w:val="left"/>
        <w:rPr>
          <w:rFonts w:ascii="Trebuchet MS" w:hAnsi="Trebuchet MS" w:cs="Trebuchet MS"/>
          <w:sz w:val="24"/>
          <w:szCs w:val="24"/>
          <w:lang w:val="en-US" w:eastAsia="en-US" w:bidi="ar-MA"/>
        </w:rPr>
      </w:pPr>
      <w:r>
        <w:rPr>
          <w:rFonts w:cs="Trebuchet MS" w:ascii="Trebuchet MS" w:hAnsi="Trebuchet MS"/>
          <w:sz w:val="24"/>
          <w:szCs w:val="24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860</wp:posOffset>
                </wp:positionH>
                <wp:positionV relativeFrom="paragraph">
                  <wp:posOffset>62865</wp:posOffset>
                </wp:positionV>
                <wp:extent cx="5358130" cy="1943100"/>
                <wp:effectExtent l="0" t="0" r="0" b="128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943280"/>
                          <a:chOff x="0" y="0"/>
                          <a:chExt cx="5358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2790360" y="1687320"/>
                            <a:ext cx="685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الوثيقة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13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5824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4.95pt;width:421.9pt;height:153pt" coordorigin="1436,99" coordsize="8438,3060">
                <v:shape id="shape_0" fillcolor="white" stroked="t" o:allowincell="f" style="position:absolute;left:5830;top:2756;width:10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الوثيقة 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Image 132" stroked="f" o:allowincell="f" style="position:absolute;left:1436;top:99;width:8437;height:26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1" w:right="0" w:hanging="0"/>
        <w:jc w:val="left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cs="Trebuchet MS" w:ascii="Trebuchet MS" w:hAnsi="Trebuchet MS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  <w:lang w:bidi="ar-MA"/>
        </w:rPr>
      </w:pPr>
      <w:r>
        <w:rPr>
          <w:rFonts w:cs="Bold;Times New Roman" w:ascii="Bold;Times New Roman" w:hAnsi="Bold;Times New Roman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283" w:right="0" w:hanging="284"/>
        <w:contextualSpacing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سر انطلاقا من المعطيات السابقة سبب ظهور مرض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Mucoviscidose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. 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,5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196215</wp:posOffset>
                </wp:positionV>
                <wp:extent cx="4010025" cy="1648460"/>
                <wp:effectExtent l="0" t="127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648440"/>
                          <a:chOff x="0" y="0"/>
                          <a:chExt cx="4010040" cy="1648440"/>
                        </a:xfrm>
                      </wpg:grpSpPr>
                      <pic:pic xmlns:pic="http://schemas.openxmlformats.org/drawingml/2006/picture">
                        <pic:nvPicPr>
                          <pic:cNvPr id="3" name="Image 13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5080"/>
                            <a:ext cx="401004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0"/>
                            <a:ext cx="839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MA"/>
                                </w:rPr>
                                <w:t>الوثيقة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5.45pt;width:315.75pt;height:129.8pt" coordorigin="4745,309" coordsize="6315,2596">
                <v:shape id="shape_0" ID="Image 134" stroked="f" o:allowincell="f" style="position:absolute;left:4745;top:679;width:6314;height:22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66;top:309;width:13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MA"/>
                          </w:rPr>
                          <w:t>الوثيقة 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*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توجد المورثة </w:t>
      </w:r>
      <w:r>
        <w:rPr>
          <w:rFonts w:cs="Trebuchet MS" w:ascii="Trebuchet MS" w:hAnsi="Trebuchet MS"/>
          <w:sz w:val="24"/>
          <w:szCs w:val="24"/>
          <w:lang w:bidi="ar-MA"/>
        </w:rPr>
        <w:t>CF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سؤولة عن تركيب البروت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CFTR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ى الصبغي رقم</w:t>
      </w:r>
      <w:r>
        <w:rPr>
          <w:rFonts w:cs="Trebuchet MS" w:ascii="Trebuchet MS" w:hAnsi="Trebuchet MS"/>
          <w:sz w:val="24"/>
          <w:szCs w:val="24"/>
          <w:lang w:bidi="ar-MA"/>
        </w:rPr>
        <w:t>7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يمكن حاليا بواسطة تقن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خاصة تحديد الشخص الحامل للمورثة الطافرة وذلك باستعمال أنزيم الفصل يدعى </w:t>
      </w:r>
      <w:r>
        <w:rPr>
          <w:rFonts w:cs="Trebuchet MS" w:ascii="Trebuchet MS" w:hAnsi="Trebuchet MS"/>
          <w:sz w:val="24"/>
          <w:szCs w:val="24"/>
          <w:lang w:bidi="ar-MA"/>
        </w:rPr>
        <w:t>Taq1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الذي يقطع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قريب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من المورثة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CF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كما يل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Bold;Times New Roman" w:hAnsi="Bold;Times New Roman" w:cs="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283" w:right="0" w:hanging="142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ا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ورث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عادي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قطع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أنزي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Taq1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قطعة</w:t>
      </w:r>
    </w:p>
    <w:p>
      <w:pPr>
        <w:pStyle w:val="Normal"/>
        <w:bidi w:val="1"/>
        <w:spacing w:before="0" w:after="0"/>
        <w:ind w:left="98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 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وقع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bidi="ar-MA"/>
        </w:rPr>
        <w:t>a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bidi="ar-MA"/>
        </w:rPr>
        <w:t>b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ش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(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)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وثيق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sz w:val="24"/>
          <w:szCs w:val="24"/>
          <w:lang w:bidi="ar-MA"/>
        </w:rPr>
        <w:t>3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283" w:right="0" w:hanging="142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ا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ورث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سؤو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رض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قطع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هذ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أنزي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bidi w:val="1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قطع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وقع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bidi="ar-MA"/>
        </w:rPr>
        <w:t>a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bidi="ar-MA"/>
        </w:rPr>
        <w:t>c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شك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(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)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وثيقة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cs="Trebuchet MS" w:ascii="Trebuchet MS" w:hAnsi="Trebuchet MS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لخص الجدول جانبه أنواع القطع التي تم الحصول عليها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ند</w:t>
      </w:r>
    </w:p>
    <w:p>
      <w:pPr>
        <w:pStyle w:val="Normal"/>
        <w:bidi w:val="1"/>
        <w:spacing w:before="0" w:after="0"/>
        <w:ind w:left="361" w:right="0" w:hanging="0"/>
        <w:jc w:val="both"/>
        <w:rPr>
          <w:rFonts w:ascii="Bold;Times New Roman" w:hAnsi="Bold;Times New Roman" w:cs="Bold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6610</wp:posOffset>
            </wp:positionH>
            <wp:positionV relativeFrom="paragraph">
              <wp:posOffset>116205</wp:posOffset>
            </wp:positionV>
            <wp:extent cx="3667125" cy="869950"/>
            <wp:effectExtent l="0" t="0" r="0" b="0"/>
            <wp:wrapSquare wrapText="bothSides"/>
            <wp:docPr id="24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ثلاثة أشخاص </w:t>
      </w:r>
      <w:r>
        <w:rPr>
          <w:rFonts w:cs="Trebuchet MS" w:ascii="Trebuchet MS" w:hAnsi="Trebuchet MS"/>
          <w:sz w:val="24"/>
          <w:szCs w:val="24"/>
          <w:lang w:bidi="ar-MA"/>
        </w:rPr>
        <w:t>I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II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rebuchet MS" w:ascii="Trebuchet MS" w:hAnsi="Trebuchet MS"/>
          <w:sz w:val="24"/>
          <w:szCs w:val="24"/>
          <w:lang w:bidi="ar-MA"/>
        </w:rPr>
        <w:t>III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ينتمون لنفس العائل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  <w:t>:</w:t>
      </w:r>
      <w:r>
        <w:rPr>
          <w:rFonts w:cs="Bold;Times New Roman" w:ascii="Bold;Times New Roman" w:hAnsi="Bol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283" w:right="0" w:hanging="284"/>
        <w:contextualSpacing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عتمادا على معطيات الوثيق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3</w:t>
      </w:r>
      <w:r>
        <w:rPr>
          <w:rFonts w:cs="Trebuchet MS" w:ascii="Trebuchet MS" w:hAnsi="Trebuchet MS"/>
          <w:sz w:val="24"/>
          <w:szCs w:val="24"/>
          <w:rtl w:val="true"/>
          <w:lang w:val="en-US"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نتائج الجدول،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حدد من بين الشخصين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II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rebuchet MS" w:ascii="Trebuchet MS" w:hAnsi="Trebuchet MS"/>
          <w:sz w:val="24"/>
          <w:szCs w:val="24"/>
          <w:lang w:bidi="ar-MA"/>
        </w:rPr>
        <w:t>III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شخص المريض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لل إجابتك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83780</wp:posOffset>
            </wp:positionH>
            <wp:positionV relativeFrom="paragraph">
              <wp:posOffset>381635</wp:posOffset>
            </wp:positionV>
            <wp:extent cx="3184525" cy="2311400"/>
            <wp:effectExtent l="0" t="0" r="0" b="0"/>
            <wp:wrapSquare wrapText="bothSides"/>
            <wp:docPr id="25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في إطار البحث عن علاج لمرض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Mucoviscidose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تم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لجوء إلى تقنيات الهندسة الوراثية، وذلك بنقل المورثة العادية بواسطة ناقل بيولوج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اص يدعى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énovirus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تمثل الوثيقة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4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عض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مراحل كل من تقنية قطع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ناقل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وعزل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حامل للمورث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eastAsia="Trebuchet MS"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عادية بواسطة أنزيم قطع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خاص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spacing w:before="0" w:after="0"/>
        <w:ind w:left="-1" w:right="0" w:hanging="0"/>
        <w:contextualSpacing/>
        <w:jc w:val="left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باعتماد معطيات الوثيق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: </w:t>
      </w:r>
      <w:r>
        <w:rPr>
          <w:rFonts w:cs="Trebuchet MS" w:ascii="Trebuchet MS" w:hAnsi="Trebuchet MS"/>
          <w:sz w:val="24"/>
          <w:szCs w:val="24"/>
          <w:lang w:bidi="ar-MA"/>
        </w:rPr>
        <w:t>4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  <w:br/>
      </w: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-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ضح لماذا يتم استعمال نفس أنزيم الفصل لقطع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br/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الحامل للمورثة المراد نقلها و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فيروس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ناقل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ebuchet MS" w:hAnsi="Trebuchet MS" w:cs="Trebuchet MS"/>
          <w:sz w:val="24"/>
          <w:szCs w:val="24"/>
          <w:lang w:bidi="ar-MA"/>
        </w:rPr>
      </w:pP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-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أنجز رسما تخطيطيا لجزيئة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جديدة التركيب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)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حامل للمورثة المراد نقلها مدمج بـ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ebuchet MS" w:ascii="Trebuchet MS" w:hAnsi="Trebuchet MS"/>
          <w:sz w:val="24"/>
          <w:szCs w:val="24"/>
          <w:lang w:bidi="ar-MA"/>
        </w:rPr>
        <w:t>ADN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فيروس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)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تي يتم الحصول عليها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  <w:r>
        <w:rPr>
          <w:rFonts w:cs="Trebuchet MS" w:ascii="Trebuchet MS" w:hAnsi="Trebuchet MS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br/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بعد نقل المورثة العادية لشخص مريض، يلاحظ عنده ظهور البروتين العادي </w:t>
      </w:r>
      <w:r>
        <w:rPr>
          <w:rFonts w:cs="Trebuchet MS" w:ascii="Trebuchet MS" w:hAnsi="Trebuchet MS"/>
          <w:sz w:val="24"/>
          <w:szCs w:val="24"/>
          <w:lang w:bidi="ar-MA"/>
        </w:rPr>
        <w:t>CFTR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و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ARNm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المناسب له في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مخاطة المسالك التنفسية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283" w:right="0" w:hanging="284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0</wp:posOffset>
                </wp:positionH>
                <wp:positionV relativeFrom="paragraph">
                  <wp:posOffset>402590</wp:posOffset>
                </wp:positionV>
                <wp:extent cx="729043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31.7pt;width:574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على ماذا يدل ظهور البروتين العادي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sz w:val="24"/>
          <w:szCs w:val="24"/>
          <w:lang w:bidi="ar-MA"/>
        </w:rPr>
        <w:t>CFTR</w:t>
      </w:r>
      <w:r>
        <w:rPr>
          <w:rFonts w:cs="Trebuchet MS" w:ascii="Trebuchet MS" w:hAnsi="Trebuchet MS"/>
          <w:sz w:val="24"/>
          <w:szCs w:val="24"/>
          <w:rtl w:val="true"/>
          <w:lang w:bidi="ar-MA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>عند الشخص الذي أُخْضع لنقل المورثة العادية؟</w:t>
      </w:r>
      <w:r>
        <w:rPr>
          <w:rFonts w:ascii="Trebuchet MS" w:hAnsi="Trebuchet MS" w:cs="Trebuchet MS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lang w:bidi="ar-MA"/>
        </w:rPr>
        <w:t>1</w:t>
      </w:r>
      <w:r>
        <w:rPr>
          <w:rFonts w:ascii="Trebuchet MS" w:hAnsi="Trebuchet MS" w:cs="Trebuchet MS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rebuchet MS" w:ascii="Trebuchet MS" w:hAnsi="Trebuchet MS"/>
          <w:b/>
          <w:bCs/>
          <w:sz w:val="24"/>
          <w:szCs w:val="24"/>
          <w:rtl w:val="true"/>
          <w:lang w:bidi="ar-MA"/>
        </w:rPr>
        <w:t>)</w:t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 Cool Modern.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ArabicTransparen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/>
        <w:bCs/>
        <w:rFonts w:ascii="Algerian" w:hAnsi="Algerian" w:cs="Algeri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/>
        <w:bCs/>
        <w:rFonts w:ascii="Algerian" w:hAnsi="Algerian" w:cs="Algeri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lgerian" w:hAnsi="Algerian" w:cs="Algerian"/>
      <w:b/>
      <w:bCs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lgerian" w:hAnsi="Algerian" w:cs="Algeri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gerian" w:hAnsi="Algerian" w:cs="Algerian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56:00Z</dcterms:created>
  <dc:creator>Edition classic</dc:creator>
  <dc:description/>
  <dc:language>en-US</dc:language>
  <cp:lastModifiedBy>mohamed</cp:lastModifiedBy>
  <cp:lastPrinted>2014-12-25T17:41:00Z</cp:lastPrinted>
  <dcterms:modified xsi:type="dcterms:W3CDTF">2017-11-30T21:56:00Z</dcterms:modified>
  <cp:revision>2</cp:revision>
  <dc:subject/>
  <dc:title/>
</cp:coreProperties>
</file>